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sk-SK" w:bidi="ar-SA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sk-SK" w:bidi="ar-SA"/>
        </w:rPr>
        <w:t>Zasadanie výboru Slovenskej Psychiatrickej spoločnosti SLS  12.5. 2011</w:t>
      </w:r>
    </w:p>
    <w:p>
      <w:pPr>
        <w:pStyle w:val="TextBody"/>
        <w:spacing w:lineRule="auto" w:line="240"/>
        <w:jc w:val="center"/>
        <w:rPr>
          <w:rFonts w:ascii="Arial" w:hAnsi="Arial" w:eastAsia="Calibri;Century Gothic" w:cs="Arial"/>
          <w:b/>
          <w:b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b/>
          <w:color w:val="auto"/>
          <w:sz w:val="24"/>
          <w:szCs w:val="24"/>
          <w:lang w:val="sk-SK" w:bidi="ar-SA"/>
        </w:rPr>
        <w:t>Zápisnica č. 10</w:t>
      </w:r>
    </w:p>
    <w:p>
      <w:pPr>
        <w:pStyle w:val="TextBody"/>
        <w:spacing w:lineRule="auto" w:line="240"/>
        <w:rPr>
          <w:rFonts w:ascii="Arial" w:hAnsi="Arial" w:eastAsia="Calibri;Century Gothic" w:cs="Arial"/>
          <w:b/>
          <w:b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b/>
          <w:color w:val="auto"/>
          <w:sz w:val="24"/>
          <w:szCs w:val="24"/>
          <w:lang w:val="sk-SK" w:bidi="ar-SA"/>
        </w:rPr>
      </w:r>
    </w:p>
    <w:p>
      <w:pPr>
        <w:pStyle w:val="TextBody"/>
        <w:spacing w:lineRule="auto" w:line="240"/>
        <w:rPr/>
      </w:pPr>
      <w:r>
        <w:rPr>
          <w:rFonts w:eastAsia="Calibri;Century Gothic" w:cs="Arial" w:ascii="Arial" w:hAnsi="Arial"/>
          <w:color w:val="auto"/>
          <w:sz w:val="24"/>
          <w:szCs w:val="24"/>
          <w:u w:val="single"/>
          <w:lang w:val="sk-SK" w:bidi="ar-SA"/>
        </w:rPr>
        <w:t>Prítomní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: Dr. Vavrušová,  Doc. Forgáčová, Doc. Dóci,  Dr. Nábělek,  Dr. Dragašek,  </w:t>
        <w:tab/>
        <w:t xml:space="preserve">     Prof. Novotný, Doc. Kořínková, Dr. Martinove, Dr. Zelman, Dr. Moťovský</w:t>
      </w:r>
    </w:p>
    <w:p>
      <w:pPr>
        <w:pStyle w:val="TextBody"/>
        <w:spacing w:lineRule="auto" w:line="240"/>
        <w:rPr/>
      </w:pPr>
      <w:r>
        <w:rPr>
          <w:rFonts w:eastAsia="Calibri;Century Gothic" w:cs="Arial" w:ascii="Arial" w:hAnsi="Arial"/>
          <w:color w:val="auto"/>
          <w:sz w:val="24"/>
          <w:szCs w:val="24"/>
          <w:u w:val="single"/>
          <w:lang w:val="sk-SK" w:bidi="ar-SA"/>
        </w:rPr>
        <w:t>Neprítomní: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  Dr. Černák, Prof. Heretik, Dr. Korcsog, Dr. Šuba</w:t>
      </w:r>
    </w:p>
    <w:p>
      <w:pPr>
        <w:pStyle w:val="TextBody"/>
        <w:spacing w:lineRule="auto" w:line="240"/>
        <w:ind w:left="360" w:right="0" w:hanging="0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Odborný program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na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 xml:space="preserve"> 3. Konferenciu biologickej psychiatrie, 16.-18.6.</w:t>
      </w: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bidi="ar-SA"/>
        </w:rPr>
        <w:t xml:space="preserve">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 xml:space="preserve">2011, Piešťany (Kúpeľný ostrov)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je skompletizovaný. Abstrakty budú uverejnené v suplemente časopisu Alkoholizmus a drogové závislosti. </w:t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Vedecké publikácie za rok 2010, ktoré sa uchádzajú o cenu Karola Matulaya a cenu Ernesta Guensbergera sú nahlásené, posudzovať ich bude odborná komisia. (Doc. Ondrejka, prim. MUDr. Janoška a Dr. Dragašek)- Ceny budú udelené na 3. Konferencii biologickej psychiatrie v Piešťanoch. Každá cena bude dotovaná sumou 400.- EUR (zápisnica č. 9, bod 2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/>
          <w:color w:val="auto"/>
          <w:sz w:val="24"/>
          <w:szCs w:val="24"/>
          <w:lang w:val="sk-SK" w:bidi="ar-SA"/>
        </w:rPr>
        <w:t>XV. Česko-slovenský psychiatrický zjazd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, ktorý sa uskutoční 12.-15. 10. 2011 v Brne. 3 sympózia so Slovenska sú už nahlásené. Doc. Kořínková navrhla ako bod do diskusie riešiť problém ďalšej spolupráce pri zúčastňovaní sa na Česko-Slovenskom psychiatrickom zjazde. V diskusii navrhol Prof. Novotný, aby definitívne stanovisko k uvedenému problému sformuloval výbor SPsS SLS  až po XV. Česko-slovenskom zjazde v Brne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TextBody"/>
        <w:numPr>
          <w:ilvl w:val="0"/>
          <w:numId w:val="1"/>
        </w:numPr>
        <w:tabs>
          <w:tab w:val="left" w:pos="720" w:leader="none"/>
        </w:tabs>
        <w:spacing w:lineRule="auto" w:line="240"/>
        <w:ind w:left="720" w:right="0" w:hanging="360"/>
        <w:jc w:val="both"/>
        <w:rPr>
          <w:rFonts w:ascii="Arial" w:hAnsi="Arial" w:eastAsia="Calibri;Century Gothic" w:cs="Arial"/>
          <w:color w:val="000000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000000"/>
          <w:sz w:val="24"/>
          <w:szCs w:val="24"/>
          <w:lang w:val="sk-SK" w:bidi="ar-SA"/>
        </w:rPr>
        <w:t xml:space="preserve">Záujem o vytvorenia kapitoly do monografií – Úzkostné poruchy, Demencie treba nahlásiť dr. Vavrušovej, aby mohla rokovať so sponzormi. Zatiaľ prejavili záujem: doc. Forgáčová (úzkostné poruchy),  Dr. Vavrušová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>Granty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: Výbor psychiatrickej spoločnosti sa dohodol, že záujemcovia sa môžu uchádzať o 2 druhy grantov namiesto 3 (zlúčil sa cestovný grant s grantom pre mladých psychiatrov) : -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 xml:space="preserve">cestovný grant,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do ktorého môžu byť zahrnuté aj náklady spojené s prípravou prezentácie – štatistické spracovanie, náklady na poster a pod. a 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>grant na výskumný projekt pre členov SPsS SLS.</w:t>
      </w: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Žiadosti o jednotlivé granty je treba posielať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>do  30. 5. 2011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.</w:t>
      </w:r>
      <w:r>
        <w:rPr>
          <w:rFonts w:eastAsia="Calibri;Century Gothic" w:cs="Arial" w:ascii="Arial" w:hAnsi="Arial"/>
          <w:color w:val="FF0000"/>
          <w:sz w:val="24"/>
          <w:szCs w:val="24"/>
          <w:lang w:val="sk-SK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Podmienky na žiadosť o granty ako aj prihlášky sú aktualizované a uverejnené na stránke </w:t>
      </w:r>
      <w:hyperlink r:id="rId2">
        <w:r>
          <w:rPr>
            <w:rStyle w:val="InternetLink"/>
            <w:rFonts w:eastAsia="Calibri;Century Gothic" w:cs="Arial" w:ascii="Arial" w:hAnsi="Arial"/>
            <w:sz w:val="24"/>
            <w:szCs w:val="24"/>
            <w:lang w:val="sk-SK" w:bidi="ar-SA"/>
          </w:rPr>
          <w:t>www.psychiatry.sk</w:t>
        </w:r>
      </w:hyperlink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.  Jednotlivé granty bude posudzovať grantová komisia. Žiadosť o grant poslal Prof. Heretik, žiadosť bola odoslaná predsedovi grantovej komisie Doc. Kořínkovej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bCs/>
          <w:color w:val="auto"/>
          <w:sz w:val="24"/>
          <w:szCs w:val="24"/>
          <w:lang w:val="sk-SK" w:bidi="ar-SA"/>
        </w:rPr>
        <w:t xml:space="preserve">Doc. Forgáčová informovala, že aktuálny zoznam členov výboru SPsS SLS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v časopise Česká a Slovenská psychiatrie bude uverejnený v najbližšom čísle 3, 2011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Dr. Pálová sa nezúčastnila stretnutia UEMS, ktoré sa konalo v apríli 2011 pre pracovnú zaneprázdnenosť. Najbližšieho stretnutia sa zúčastnia Dr. Vavrušová (za zdravotníctvo) a  Dr. Dragašek (za školstvo) 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Výbor SPsS SLS odsúhlasil znenie listu po pripomienkovaní ohľadom depotných preparátov, ktorý  pripravil Dr. Korcsog. List je  uverejnený na internetovej stránke spoločnosti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Doc. Dóci, hlavný odborník pre psychiatriu referoval o rokovaniach z MZ o plánovaných zmenách znaleckého posudzovania. Posudzovať mal len 1 znalec, ale návrh neprešiel pretože by sa znížila dôveryhodnosť znalcov, preto boli navrhnutí 3 znalci. Ďalej informoval o návrhu odborného usmernenia, čo s intoxikovanými pacientmi. V návrhu (podľa európskeho štandardu)  majú byť v nemocniciach na  CPO vytvorené izby pre opilcov (psychotickí, suicidálni, s poruchami správania) do 2 promile alkoholu, nad 2 promile alkoholu so somatickým ochorením podľa potreby na ostatné oddelenia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Dr. Vavrušová sa zúčastnila v apríli t.r. stretnutia predsedov psychiatrických spoločností v rámci konferencií EAP, ktoré sa konalo v Paríži. Vytvárala sa nová  ústava EAP, pokračovať v rokovaní sa bude v</w:t>
      </w:r>
      <w:r>
        <w:rPr>
          <w:rFonts w:eastAsia="Calibri;Century Gothic" w:cs="Arial" w:ascii="Arial" w:hAnsi="Arial"/>
          <w:color w:val="000000"/>
          <w:sz w:val="24"/>
          <w:szCs w:val="24"/>
          <w:lang w:val="sk-SK" w:bidi="ar-SA"/>
        </w:rPr>
        <w:t xml:space="preserve"> júni, cestu do Paríža sponzorovala EAP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Doc. Kořínková: informácia z redakčnej rady časopisu Čes. a slov. psychiatria. Výzva - posielať pôvodné príspevky a príspevky, ktoré odzneli na čes. a slov. zjazdoch. Na redakčnej rade sa preberala otázka o stave rozpočtu časopisu: Doc. Kořínkvá </w:t>
      </w:r>
      <w:r>
        <w:rPr>
          <w:rFonts w:eastAsia="Times New Roman" w:cs="Arial" w:ascii="Arial" w:hAnsi="Arial"/>
          <w:color w:val="auto"/>
          <w:sz w:val="24"/>
          <w:szCs w:val="24"/>
          <w:lang w:val="sk-SK" w:eastAsia="en-US" w:bidi="ar-SA"/>
        </w:rPr>
        <w:t>na Výbore SPsS SLS  12.5.2011 informovala o stave rozpočtu Českej a Slovenskej Psychiatrie na tento rok a o príspevku CPS do rozpočtu. V súlade s rozhodnutím valného zhromaždenia SPsS na zjazde v roku 2010 prispieva spoločnosť abonentom 19.- EUR (abonenti platia 14.-EUR) na ročné predplatné časopisu.  Na rok 2011 bolo z účtu SPsS odoslaných na učet vydavateľa 2.400.-EUR. Prípadné zvýšenie príspevku môže odsúhlasiť  len valné zhromaždenie členov spoločnosti. Najbližšia možnosť na mimoriadne valné zhromaždenie bude v juni 2011 na Konferencii biologickej psychiatrie  v Piešťanoch.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en-US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Dr. Vavrušová pripomenula podujatie CINP, ktoré sa bude konať v r.2012  v Stockholme . Prof. M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ü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ller  vyzýva k aktívnej účasti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Na predsedu výboru SPsS SLS sa obrátili z Bratislavskej samosprávy s požiadavkou o edukačné prednášky pre pedagógov základných a stredných škôl na tému závislosti. Záujem zatiaľ prejavili Dr. Martinove so spolupracovníkmi  z Prednej Hory a Dr. Vavrušová. Sympózium sa bude konať 21.6.2011. </w:t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ind w:left="72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sk-SK" w:eastAsia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k-SK" w:eastAsia="en-US" w:bidi="ar-SA"/>
        </w:rPr>
        <w:t xml:space="preserve">Doc. Kořínková: ku Konferencii biologickej psychiatrie : sú k dispozicii informácie, že cena za hotel v mieste konania konferencie cez CAMI je podstatne vyššia ako cez priamu objednávku cez hotel (diferencia cca 40.-EUR). Spôsob platby overí Dr. Vavrušová u  p. Kamenickej z CAMI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eastAsia="en-US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eastAsia="en-US" w:bidi="ar-SA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0"/>
        <w:ind w:left="720" w:right="0" w:hanging="36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Rokovalo sa o preplácaní cestovných nákladov členov výbor SPsS SLS z Košíc, Banskej Bystrice, Trenčína a Hronoviec. Po analýze nákladov sa výbor SPsS dohodol, že náklady sa budú preplácať do výšky cestovného autobusovou alebo vlakovou dopravou I. triedy. 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 xml:space="preserve">Najbližšie zasadanie členov výboru SPsS SLS sa uskutoční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>9. 6. 2011</w:t>
      </w:r>
      <w:r>
        <w:rPr>
          <w:rFonts w:eastAsia="Calibri;Century Gothic" w:cs="Arial" w:ascii="Arial" w:hAnsi="Arial"/>
          <w:b/>
          <w:color w:val="auto"/>
          <w:sz w:val="24"/>
          <w:szCs w:val="24"/>
          <w:lang w:val="sk-SK" w:bidi="ar-SA"/>
        </w:rPr>
        <w:t xml:space="preserve"> </w:t>
      </w: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v zasadačke</w:t>
      </w:r>
      <w:r>
        <w:rPr>
          <w:rFonts w:eastAsia="Calibri;Century Gothic" w:cs="Arial" w:ascii="Arial" w:hAnsi="Arial"/>
          <w:b/>
          <w:color w:val="auto"/>
          <w:sz w:val="24"/>
          <w:szCs w:val="24"/>
          <w:lang w:val="sk-SK" w:bidi="ar-SA"/>
        </w:rPr>
        <w:t xml:space="preserve"> Psychiatrickej kliniky SZU, </w:t>
      </w: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  <w:t xml:space="preserve">UNB Ružinov  na 3. poschodí o 13,00 hod. 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b/>
          <w:b/>
          <w:bCs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b/>
          <w:bCs/>
          <w:color w:val="auto"/>
          <w:sz w:val="24"/>
          <w:szCs w:val="24"/>
          <w:lang w:val="sk-SK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  <w:t>Zapísala : Lichancová</w:t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TextBody"/>
        <w:spacing w:lineRule="auto" w:line="240"/>
        <w:jc w:val="both"/>
        <w:rPr>
          <w:rFonts w:ascii="Arial" w:hAnsi="Arial" w:eastAsia="Calibri;Century Gothic" w:cs="Arial"/>
          <w:color w:val="auto"/>
          <w:sz w:val="24"/>
          <w:szCs w:val="24"/>
          <w:lang w:val="sk-SK" w:bidi="ar-SA"/>
        </w:rPr>
      </w:pPr>
      <w:r>
        <w:rPr>
          <w:rFonts w:eastAsia="Calibri;Century Gothic" w:cs="Arial" w:ascii="Arial" w:hAnsi="Arial"/>
          <w:color w:val="auto"/>
          <w:sz w:val="24"/>
          <w:szCs w:val="24"/>
          <w:lang w:val="sk-SK" w:bidi="ar-SA"/>
        </w:rPr>
      </w:r>
    </w:p>
    <w:p>
      <w:pPr>
        <w:pStyle w:val="Normal"/>
        <w:spacing w:before="0" w:after="200"/>
        <w:jc w:val="both"/>
        <w:rPr>
          <w:rFonts w:ascii="Arial" w:hAnsi="Arial" w:eastAsia="Calibri;Century Gothic" w:cs="Times New Roman"/>
          <w:color w:val="auto"/>
          <w:sz w:val="22"/>
          <w:szCs w:val="22"/>
          <w:lang w:val="sk-SK" w:bidi="ar-SA"/>
        </w:rPr>
      </w:pPr>
      <w:r>
        <w:rPr>
          <w:rFonts w:eastAsia="Calibri;Century Gothic" w:cs="Times New Roman" w:ascii="Arial" w:hAnsi="Arial"/>
          <w:color w:val="auto"/>
          <w:sz w:val="22"/>
          <w:szCs w:val="22"/>
          <w:lang w:val="sk-SK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Predvolenpsmoodseku4">
    <w:name w:val="Predvolené písmo odsek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3">
    <w:name w:val="Predvolené písmo odseku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basedOn w:val="Predvolenpsmoodseku1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iatry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25:00Z</dcterms:created>
  <dc:creator>LUBA</dc:creator>
  <dc:description/>
  <dc:language>en-US</dc:language>
  <cp:lastModifiedBy>LUBA</cp:lastModifiedBy>
  <cp:lastPrinted>2011-06-07T13:07:00Z</cp:lastPrinted>
  <dcterms:modified xsi:type="dcterms:W3CDTF">2011-06-06T10:28:00Z</dcterms:modified>
  <cp:revision>21</cp:revision>
  <dc:subject/>
  <dc:title/>
</cp:coreProperties>
</file>