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moriadne zasadanie výboru Slovenskej Psychiatrickej spoločnosti SL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0. 6.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isnica č. 12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ítomní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Novotný, Dr. Vavrušová, doc. Kořínková, Dr. Moťovský, Doc. Dóci, Dr. Černák, doc. Forgáčová, Dr. Korcsog, Dr. Bárová,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Na základe návrhov členov výboru bolo zvolané mimoriadne zasadnutie výboru Slovenskej psychiatrickej spoločnosti SLS  -  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Vec:  Redukcia lôžok na psychiatrických oddeleniach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Vzhľadom na situáciu boli pozvaní aj predsedovia sekcií ( resp. vedeckí sekretári), doc. Dr. Pečeňák a Dr. Černák (Liga za duševné zdravie), Dr.Bárová (združenie pacientov), primár Dr. Andrého (SLK) Dr. a Dr. Vavrušová-prezident SPsS SLS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Diskusia k aktuálnej situácii – Členovia výboru a hostia s</w:t>
      </w:r>
      <w:r>
        <w:rPr>
          <w:rFonts w:cs="Arial" w:ascii="Arial" w:hAnsi="Arial"/>
          <w:sz w:val="24"/>
          <w:szCs w:val="24"/>
        </w:rPr>
        <w:t xml:space="preserve"> vážnymi  výhradami prijali informácie o redukcii psychiatrických lôžok vo viacerých regiónoch Slovenska, aktuálne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na Psychiatrickom oddelení v Banskej Bystrici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Prítomní členovia výboru SPsS SLS spolu s prítomnými hosťami sformulovali spoločné vyhlásenie k redukcii lôžok na psychiatrických oddeleniach, ktoré bolo odoslané na adresu ministra zdravotníctva, na adresy viacerých médií a redakcií (TV Joj, TV Markíza, STV, denník SME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Spoločné vyhlásenie je zverejnené aj na stránke psychiatrickej spoločnosti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en-US"/>
          </w:rPr>
          <w:t>www.psychiatry,sk</w:t>
        </w:r>
      </w:hyperlink>
    </w:p>
    <w:p>
      <w:pPr>
        <w:pStyle w:val="Normal"/>
        <w:suppressAutoHyphens w:val="false"/>
        <w:spacing w:lineRule="auto" w:line="360" w:before="0" w:after="0"/>
        <w:ind w:left="360" w:hanging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písala doc. Forgáč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4">
    <w:name w:val="Predvolené písmo odsek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3">
    <w:name w:val="Predvolené písmo odsek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5:00Z</dcterms:created>
  <dc:creator>LUBA</dc:creator>
  <dc:description/>
  <cp:keywords/>
  <dc:language>en-US</dc:language>
  <cp:lastModifiedBy>LUBA</cp:lastModifiedBy>
  <cp:lastPrinted>2011-05-12T12:57:00Z</cp:lastPrinted>
  <dcterms:modified xsi:type="dcterms:W3CDTF">2011-08-31T12:12:00Z</dcterms:modified>
  <cp:revision>55</cp:revision>
  <dc:subject/>
  <dc:title/>
</cp:coreProperties>
</file>