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k-SK" w:eastAsia="zxx" w:bidi="ar-SA"/>
        </w:rPr>
        <w:t>Zasadanie výboru Slovenskej Psychiatrickej spoločnosti SLS  7.4. 2011</w:t>
      </w:r>
    </w:p>
    <w:p>
      <w:pPr>
        <w:pStyle w:val="TextBody"/>
        <w:spacing w:lineRule="auto" w:line="240"/>
        <w:jc w:val="center"/>
        <w:rPr>
          <w:rFonts w:ascii="Arial" w:hAnsi="Arial" w:eastAsia="Calibri;Century Gothic" w:cs="Arial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b/>
          <w:color w:val="auto"/>
          <w:sz w:val="24"/>
          <w:szCs w:val="24"/>
          <w:lang w:val="sk-SK" w:eastAsia="zxx" w:bidi="ar-SA"/>
        </w:rPr>
        <w:t>Zápisnica č. 9</w:t>
      </w:r>
    </w:p>
    <w:p>
      <w:pPr>
        <w:pStyle w:val="TextBody"/>
        <w:spacing w:lineRule="auto" w:line="240"/>
        <w:rPr>
          <w:rFonts w:eastAsia="Calibri;Century Gothic"/>
        </w:rPr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Calibri;Century Gothic" w:cs="Arial" w:ascii="Arial" w:hAnsi="Arial"/>
          <w:color w:val="auto"/>
          <w:sz w:val="24"/>
          <w:szCs w:val="24"/>
          <w:u w:val="single"/>
          <w:lang w:val="sk-SK" w:eastAsia="zxx" w:bidi="ar-SA"/>
        </w:rPr>
        <w:t>Prítomní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:      Doc. Forgáčová, Doc. Dóci, Dr. Nábělek, Dr. Dragašek, Prof. Novotný,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                  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Dr. Korcsog, Doc. Kořínková,  Prof. Heretik,  Dr. Šuba</w:t>
      </w:r>
    </w:p>
    <w:p>
      <w:pPr>
        <w:pStyle w:val="TextBody"/>
        <w:spacing w:lineRule="auto" w:line="240"/>
        <w:rPr/>
      </w:pPr>
      <w:r>
        <w:rPr>
          <w:rFonts w:eastAsia="Calibri;Century Gothic" w:cs="Arial" w:ascii="Arial" w:hAnsi="Arial"/>
          <w:color w:val="auto"/>
          <w:sz w:val="24"/>
          <w:szCs w:val="24"/>
          <w:u w:val="single"/>
          <w:lang w:val="sk-SK" w:eastAsia="zxx" w:bidi="ar-SA"/>
        </w:rPr>
        <w:t>Neprítomní: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  Dr. Černák,  Dr. Martinove, Dr. Vavrušová, Dr. Zelman, Dr. Moťovský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3. Konferencia biologickej psychiatrie, 16.-18.6.</w:t>
      </w: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2011, Piešťany (kúpeľný ostrov). </w:t>
      </w: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eastAsia="zxx" w:bidi="ar-SA"/>
        </w:rPr>
        <w:t>Kompletizuje sa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odborný program. Abstrakty budú uverejnené v suplemente časopisu Alkoholizmus a drogové závislosti. Za hlavných sponzorov boli prihlásené firmy Lundbeck, Servier, Eli Lilly, Zentiva a Valea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Vedecké publikácie za rok 2010, ktoré sa uchádzajú o cenu Karola Matulaya a cenu Ernesta Guensbergera: Novotný, V. a kol. Špeciálna psychiatria. Vyd. Iniverzity Komenského, Bratislava, 2010, s. 248. Riečanský, I. a kol.: Aberrant EEG responses to gamma-frequency visual stimulation in schizophrenia. Schizophrenia research, 2010, vol. 124, no. 1-3. p. 101,-109. Heretik, A.: Forenzná psychológia. Eurokódex 2010, s. 544. Na IX. Slovenskom psychiatrickom zjazde v Levoči sa odovzdala len cena E. Guensbergera: publikácia Kapitoly z psychopatológie 2, XII. Guensbergerov deň a iné, V. Novotný (editor) a spol. Cena K. Matulaya nebola udelená, pretože bola prihlásená len jedna práca (Hrubý, R.:</w:t>
      </w:r>
      <w:r>
        <w:rPr>
          <w:rFonts w:eastAsia="Times New Roman" w:cs="Arial" w:ascii="Arial" w:hAnsi="Arial"/>
          <w:color w:val="000000"/>
          <w:sz w:val="24"/>
          <w:szCs w:val="24"/>
          <w:lang w:val="sk-SK" w:eastAsia="zxx" w:bidi="ar-SA"/>
        </w:rPr>
        <w:t xml:space="preserve"> Psychiatrické komplikácie úrazov mozgu, Lekársky obzor, 58, 9, 2009, 391-395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), ktorá sa bude posudzovať spolu s prácami za r. 2010. Ceny budú udelené na 3. Konferencii biologickej psychiatrie. Každá cena bude dotovaná sumou 400 EUR. Publikácie bude posudzovať odborná komisi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/>
          <w:color w:val="auto"/>
          <w:sz w:val="24"/>
          <w:szCs w:val="24"/>
          <w:lang w:val="sk-SK" w:eastAsia="zxx" w:bidi="ar-SA"/>
        </w:rPr>
        <w:t>XV. Česko-slovenský psychiatrický zjazd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, ktorý sa uskutoční 12.-15. 10. 2011 v Brne. 3 sympózia so Slovenska sú už nahlásené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Stretnutie zástupcov výboru SPsS SLS s farmaceutickými firmami sa uskutočnilo 16. marca 2011 v Ružinove, UNB - zasadačka polikliniky. Téma stretnutia – vzájomná spolupráca.</w:t>
      </w:r>
      <w:r>
        <w:rPr>
          <w:rFonts w:eastAsia="Calibri;Century Gothic" w:cs="Arial" w:ascii="Arial" w:hAnsi="Arial"/>
          <w:color w:val="000000"/>
          <w:sz w:val="24"/>
          <w:szCs w:val="24"/>
          <w:lang w:val="sk-SK" w:eastAsia="zxx" w:bidi="ar-SA"/>
        </w:rPr>
        <w:t xml:space="preserve"> Farmaceutické firmy boli informované o podmienkach garancie pre SACCME, psychiatrických podujatiach, grantoch a publikačných možnostiach (Úzkostné poruchy, Demencie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Prezident Nemeckej psychiatrickej spoločnosti požiadal listom Slovenskú psychiatricku spoločnosť SLS  o účasť a zabezpečenie samostatného sympózia na zjazd, ktorý sa bude konať v Berlíne v dňoch 23.-26.11.2011. Do budúceho výboru treba pripraviť tém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Oznam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: Európska letná škola 6.-10. júl 2011 v Nice pre mladých psychiatrov, ktorí sú 2 roky pred atestáciou (možnosť použitia grantu pre prihlásených účastníkov), bližšie informácie sú uvedené na stránke www.psychiatry.sk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Granty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: Záujemci sa môžu uchádzať o 3 druhy grantov: -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cestovný grant,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grant pre mladých psychiatrov SPsS SLS a grant na výskumný projekt pre členov SPsS SLS.  </w:t>
      </w: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eastAsia="zxx" w:bidi="ar-SA"/>
        </w:rPr>
        <w:t xml:space="preserve">Do nákladov „Cestovného grantu“ môžu byť zahrnuté aj náklady spojené s prípravou prezentácie (štatistické spracovanie, náklady na poster a pod.).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Žiadosti o jednotlivé granty je treba posielať do  30. 5. 2011.</w:t>
      </w:r>
      <w:r>
        <w:rPr>
          <w:rFonts w:eastAsia="Calibri;Century Gothic" w:cs="Arial" w:ascii="Arial" w:hAnsi="Arial"/>
          <w:color w:val="FF0000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Podmienky na žiadosť o granty ako aj prihlášky sú uverejnené na stránke </w:t>
      </w:r>
      <w:hyperlink r:id="rId2">
        <w:r>
          <w:rPr>
            <w:rStyle w:val="InternetLink"/>
            <w:rFonts w:eastAsia="Calibri;Century Gothic" w:cs="Arial" w:ascii="Arial" w:hAnsi="Arial"/>
            <w:sz w:val="24"/>
            <w:szCs w:val="24"/>
            <w:lang w:val="sk-SK" w:eastAsia="zxx" w:bidi="ar-SA"/>
          </w:rPr>
          <w:t>www.psychiatry.sk</w:t>
        </w:r>
      </w:hyperlink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.  Jednotlivé granty bude posudzovať grantová komisia. Žiadosť o grant poslal prof. Heretik, žiadosť bola odoslaná predsedovi grantovej komisie doc. Kořínkovej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eastAsia="zxx" w:bidi="ar-SA"/>
        </w:rPr>
        <w:t>Dr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. Dragašek upozornil, že v časopise Česká a Slovenská psychiatrie nie je uvedený zoznam členov výboru SPsS SLS na obdobie 2010-2014, Vedúci redaktor časopisu Dr. Anders už bol informovaný. Aktuálny zoznam členov výboru bude uvedený v čísle 3, 2011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Dr. Dragašek referoval o zmene názvu sekcie mladých psychiatrov. Nový názov (schválený prezídiom SLS): Sekcia psychiatrov v špecializačnej príprave. Predložil výsledky volieb a zoznam členov nového výboru sekcie. Údaje sú uverejnené aj na internetovej stránke psychiatrickej spoloč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Doc. Kořínková: pripravuje sa text metodických listov: „Antidepresíva“ (doc.Kořínková, prof. Novotný, dr. Vavrušová),</w:t>
      </w:r>
      <w:r>
        <w:rPr>
          <w:rFonts w:eastAsia="Calibri;Century Gothic" w:cs="Arial" w:ascii="Arial" w:hAnsi="Arial"/>
          <w:color w:val="FF0000"/>
          <w:sz w:val="24"/>
          <w:szCs w:val="24"/>
          <w:lang w:val="sk-SK" w:eastAsia="zxx" w:bidi="ar-SA"/>
        </w:rPr>
        <w:t xml:space="preserve"> 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ktorý sa bude pripomienkovať. Pripomienky sa zapracujú do textu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UEMS </w:t>
      </w:r>
      <w:r>
        <w:rPr>
          <w:rFonts w:eastAsia="Calibri;Century Gothic" w:cs="Arial" w:ascii="Arial" w:hAnsi="Arial"/>
          <w:color w:val="FF0000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color w:val="000000"/>
          <w:sz w:val="24"/>
          <w:szCs w:val="24"/>
          <w:lang w:val="sk-SK" w:eastAsia="zxx" w:bidi="ar-SA"/>
        </w:rPr>
        <w:t>stretnutie sa bude konať v apríli 2011, ktorého sa zúčastní Dr. Pálová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List ohľadom antidepresív na MZ sa obsahovo prerokuje na najbližšom výbo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 xml:space="preserve">Doc. Dóci, hlavný odborník pre psychiatriu referoval o rokovaniach z MZ ohľadom detenčného centra a  o plánovaných zmenách znaleckého posudzovania (posudzovať bude len 1 znalec)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;Century Gothic" w:cs="Arial" w:ascii="Arial" w:hAnsi="Arial"/>
          <w:b w:val="false"/>
          <w:bCs w:val="false"/>
          <w:color w:val="auto"/>
          <w:sz w:val="24"/>
          <w:szCs w:val="24"/>
          <w:lang w:val="sk-SK" w:eastAsia="zxx" w:bidi="ar-SA"/>
        </w:rPr>
        <w:t xml:space="preserve">Najbližšie zasadanie členov výboru SPsS SLS sa uskutoční </w:t>
      </w:r>
      <w:r>
        <w:rPr>
          <w:rFonts w:eastAsia="Calibri;Century Gothic" w:cs="Arial" w:ascii="Arial" w:hAnsi="Arial"/>
          <w:b/>
          <w:color w:val="auto"/>
          <w:sz w:val="24"/>
          <w:szCs w:val="24"/>
          <w:lang w:val="sk-SK" w:eastAsia="zxx" w:bidi="ar-SA"/>
        </w:rPr>
        <w:t xml:space="preserve">12. 5.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>2011</w:t>
      </w:r>
      <w:r>
        <w:rPr>
          <w:rFonts w:eastAsia="Calibri;Century Gothic" w:cs="Arial" w:ascii="Arial" w:hAnsi="Arial"/>
          <w:b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b w:val="false"/>
          <w:bCs w:val="false"/>
          <w:color w:val="auto"/>
          <w:sz w:val="24"/>
          <w:szCs w:val="24"/>
          <w:lang w:val="sk-SK" w:eastAsia="zxx" w:bidi="ar-SA"/>
        </w:rPr>
        <w:t>v zasadačke</w:t>
      </w:r>
      <w:r>
        <w:rPr>
          <w:rFonts w:eastAsia="Calibri;Century Gothic" w:cs="Arial" w:ascii="Arial" w:hAnsi="Arial"/>
          <w:b/>
          <w:color w:val="auto"/>
          <w:sz w:val="24"/>
          <w:szCs w:val="24"/>
          <w:lang w:val="sk-SK" w:eastAsia="zxx" w:bidi="ar-SA"/>
        </w:rPr>
        <w:t xml:space="preserve"> Psychiatrickej kliniky SZU,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UNB Ružinov  na 3. poschodí o 13,00 hod. 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eastAsia="Calibri;Century Gothic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sk-SK" w:eastAsia="zxx" w:bidi="ar-SA"/>
        </w:rPr>
        <w:t xml:space="preserve">            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b/>
          <w:b/>
          <w:bCs/>
          <w:color w:val="auto"/>
          <w:sz w:val="24"/>
          <w:szCs w:val="24"/>
          <w:u w:val="none"/>
          <w:lang w:val="sk-SK" w:eastAsia="zxx" w:bidi="ar-SA"/>
        </w:rPr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u w:val="none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sk-SK" w:eastAsia="zxx" w:bidi="ar-SA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sk-SK" w:eastAsia="zxx" w:bidi="ar-SA"/>
        </w:rPr>
        <w:t xml:space="preserve">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u w:val="single"/>
          <w:lang w:val="sk-SK" w:eastAsia="zxx" w:bidi="ar-SA"/>
        </w:rPr>
        <w:t>PLÁN   ZASADNUTÍ  ČLENOV   VÝBORU   SPsS SLS   V  ROKU   2011</w:t>
      </w:r>
    </w:p>
    <w:p>
      <w:pPr>
        <w:pStyle w:val="TextBody"/>
        <w:spacing w:lineRule="auto" w:line="240"/>
        <w:jc w:val="both"/>
        <w:rPr>
          <w:rFonts w:eastAsia="Calibri;Century Gothic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sk-SK" w:eastAsia="zxx" w:bidi="ar-SA"/>
        </w:rPr>
        <w:t xml:space="preserve">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sk-SK" w:eastAsia="zxx" w:bidi="ar-SA"/>
        </w:rPr>
        <w:t xml:space="preserve">                                        </w:t>
      </w: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eastAsia="zxx" w:bidi="ar-SA"/>
        </w:rPr>
        <w:t>JÚN</w:t>
        <w:tab/>
        <w:tab/>
        <w:tab/>
        <w:t>09.06.2011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  <w:t>Zapísala : Lichancová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zxx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before="0" w:after="200"/>
        <w:jc w:val="both"/>
        <w:rPr>
          <w:rFonts w:ascii="Arial" w:hAnsi="Arial" w:eastAsia="Calibri;Century Gothic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;Century Gothic" w:cs="Times New Roman" w:ascii="Arial" w:hAnsi="Arial"/>
          <w:color w:val="auto"/>
          <w:sz w:val="22"/>
          <w:szCs w:val="22"/>
          <w:lang w:val="sk-SK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LUBA</dc:creator>
  <dc:description/>
  <dc:language>en-US</dc:language>
  <cp:lastModifiedBy/>
  <cp:lastPrinted>2011-09-09T08:56:00Z</cp:lastPrinted>
  <dcterms:modified xsi:type="dcterms:W3CDTF">2011-05-10T12:25:17Z</dcterms:modified>
  <cp:revision>43</cp:revision>
  <dc:subject/>
  <dc:title/>
</cp:coreProperties>
</file>