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sadanie výboru Slovenskej Psychiatrickej spoločnosti SL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ňa 13.septembra  20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pisnica č. 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ítomní:      </w:t>
      </w:r>
      <w:r>
        <w:rPr>
          <w:rFonts w:cs="Times New Roman" w:ascii="Times New Roman" w:hAnsi="Times New Roman"/>
          <w:sz w:val="24"/>
          <w:szCs w:val="24"/>
        </w:rPr>
        <w:t xml:space="preserve">Dr. Vavrušová, Doc. Forgáčová, Dr. Dragašek, Prof. Hereti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 Šuba, Dr. Martinove, Doc. Kořínková, Dr. Nábělek </w:t>
      </w:r>
    </w:p>
    <w:p>
      <w:pPr>
        <w:pStyle w:val="Normal"/>
        <w:rPr/>
      </w:pPr>
      <w:r>
        <w:rPr>
          <w:rFonts w:cs="Times New Roman" w:ascii="Times New Roman" w:hAnsi="Times New Roman"/>
          <w:b/>
          <w:bCs/>
          <w:sz w:val="24"/>
          <w:szCs w:val="24"/>
        </w:rPr>
        <w:t xml:space="preserve">Neprítomní: </w:t>
      </w:r>
      <w:r>
        <w:rPr>
          <w:rFonts w:cs="Times New Roman" w:ascii="Times New Roman" w:hAnsi="Times New Roman"/>
          <w:sz w:val="24"/>
          <w:szCs w:val="24"/>
        </w:rPr>
        <w:t xml:space="preserve">  Doc. Dóci, Dr. Černák, Dr. Zelman, Dr. Moťovsk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Korcso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Dr. P. Breier dal písomný podnet na sekretariát výboru SPsS SLS „aby výbor SPsS SLS na najbližšom zasadnutí výboru rokoval o prípade Hedvigy Malinovej a po jeho posúdení zaujal jednoznačné stanovisko a proti nedobrovoľnému prijatiu Hedvigy Malinovej na psychiatrické oddelenie protestoval a dištancoval sa od neho“. Výbor SPsS SLS sa podnetom zaoberal na zasadaní 13. 9. 2012 a ešte aj pred tým 23. 8. 2012, po tom, čo sa na členov výboru SLsS SLS obrátili v tejto záležitosti aj niektoré médiá. Stanovisko sformuloval prof. A. Heretik (poverila ho predsedkyňa L. Vavrušová) členovia výboru korešpondenčne stanovisko pripomienkovali a odsúhlasili. Toto stanovisko bolo ešte 23. 8. 2012  rozposlané viacerým médiám. Je zverejnené na stránke SPsS SLS </w:t>
      </w:r>
      <w:hyperlink r:id="rId2">
        <w:r>
          <w:rPr>
            <w:rStyle w:val="InternetLink"/>
            <w:rFonts w:cs="Times New Roman" w:ascii="Times New Roman" w:hAnsi="Times New Roman"/>
            <w:sz w:val="24"/>
            <w:szCs w:val="24"/>
          </w:rPr>
          <w:t>www.psychiatry.sk</w:t>
        </w:r>
      </w:hyperlink>
      <w:r>
        <w:rPr>
          <w:rFonts w:cs="Times New Roman" w:ascii="Times New Roman" w:hAnsi="Times New Roman"/>
          <w:sz w:val="24"/>
          <w:szCs w:val="24"/>
        </w:rPr>
        <w:t xml:space="preserve">  v priečinku „Stanoviská".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r. Patarák (PO Banská Bystrica) dal dotaz, či by stanoviská výboru SPsS SLS k udalostiam, ktoré si vyžadujú prerokovanie na zasadaniach, nemohli byť trvale zverejnené na internetovej stránke spoločnosti. Stanoviská výboru SPsS SLS sú zverejnené v priečinku „Stanoviská“, sú medzi nimi aj stanoviská, ktoré Dr. Pataráka zaujímali. </w:t>
      </w:r>
    </w:p>
    <w:p>
      <w:pPr>
        <w:pStyle w:val="Normal"/>
        <w:numPr>
          <w:ilvl w:val="0"/>
          <w:numId w:val="1"/>
        </w:numPr>
        <w:jc w:val="both"/>
        <w:rPr/>
      </w:pPr>
      <w:r>
        <w:rPr>
          <w:rFonts w:cs="Times New Roman" w:ascii="Times New Roman" w:hAnsi="Times New Roman"/>
          <w:sz w:val="24"/>
          <w:szCs w:val="24"/>
        </w:rPr>
        <w:t xml:space="preserve">Prebehli úpravy na internetovej stránke spoločnosti, doplnenie a aktualizácia informácií, zmena otázky ankety. Výbor SPsS SLS sa už na predchádzajúcich zasadaniach dohodol (napr. Zápisnica š. 22, bod 5) že na stránkach spoločnosti sa budú zverejňovať len tie informácie, ktoré sa týkajú Slovenskej psychiatrickej spoločnosti. </w:t>
      </w:r>
    </w:p>
    <w:p>
      <w:pPr>
        <w:pStyle w:val="Normal"/>
        <w:numPr>
          <w:ilvl w:val="0"/>
          <w:numId w:val="1"/>
        </w:numPr>
        <w:jc w:val="both"/>
        <w:rPr/>
      </w:pPr>
      <w:r>
        <w:rPr>
          <w:rFonts w:cs="Times New Roman" w:ascii="Times New Roman" w:hAnsi="Times New Roman"/>
          <w:sz w:val="24"/>
          <w:szCs w:val="24"/>
        </w:rPr>
        <w:t xml:space="preserve">Doc. Forgáčová: Program odborných podujatí SPsS SLS na rok 2013 sa postupne kompletizuje. Odborné podujatia nahlásili Sekcia biologickej psychiatrie, Sekcia psychopatológie, Sekcia sociálnej psychiatrie, Psychofarmakologická sekcia, Sekcia alkoholizmu a drogových závislostí, Psychoterapeutická sekcia a niektoré ďalšie organizácie v spolupráci s SPsS SLS. Program po schválení na najbližšom zasadaní bude zverejnený na stránke </w:t>
      </w:r>
      <w:hyperlink r:id="rId3">
        <w:r>
          <w:rPr>
            <w:rStyle w:val="InternetLink"/>
            <w:rFonts w:cs="Times New Roman" w:ascii="Times New Roman" w:hAnsi="Times New Roman"/>
            <w:bCs/>
            <w:sz w:val="24"/>
            <w:szCs w:val="24"/>
          </w:rPr>
          <w:t>www.psychiatry.sk</w:t>
        </w:r>
      </w:hyperlink>
      <w:r>
        <w:rPr>
          <w:rFonts w:cs="Times New Roman" w:ascii="Times New Roman" w:hAnsi="Times New Roman"/>
          <w:sz w:val="24"/>
          <w:szCs w:val="24"/>
        </w:rPr>
        <w:t xml:space="preserve"> priečinok „Psychiatrické akcie, konajúce sa v r. 2013 na Slovensku“. Program zahraničných odborných podujatí bude pripravovať a priebežne aktualizovať Dr. Vavrušová.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of. Heretik: poskytol písomná správu o splnení grantovej úlohy SPsS SLS. Správa je zverejnená na stránke spoločnosti v priečinku „Granty“. </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esko slovenský psychiatrický zjazd bol naposledy v r. 2011 v Brne. Výbor sa dohodol na trojročných intervaloch. Najbližší Čes. slov. zjazd bude organizovaný na Slovensku.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r. Vavrušová sa na pozvanie Nemeckej psychiatrickej spoločnosti zúčastní v dňoch 21.– 24. 11. 2012 Nemeckého psychiatrického zjazdu a stretnutí EAP.</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ýbor zaistí sponzorské príspevky na vydanie zborníka z XVI Guensbergerovho a XI. Dobrotkovho dňa., editor zborníku je prof. Heretik. Autori prednášok boli vyzvaní, aby pripravili do zborníka príspevky. Podporu na vydanie publikácie prisľúbila farmaceutická spoločnosť Servier. </w:t>
      </w:r>
    </w:p>
    <w:p>
      <w:pPr>
        <w:pStyle w:val="Normal"/>
        <w:numPr>
          <w:ilvl w:val="0"/>
          <w:numId w:val="1"/>
        </w:numPr>
        <w:jc w:val="both"/>
        <w:rPr/>
      </w:pPr>
      <w:r>
        <w:rPr>
          <w:rFonts w:cs="Times New Roman" w:ascii="Times New Roman" w:hAnsi="Times New Roman"/>
          <w:sz w:val="24"/>
          <w:szCs w:val="24"/>
          <w:lang w:val="en-US"/>
        </w:rPr>
        <w:t xml:space="preserve">Kapitoly modernej psychiatrie (zápsinica 22. bod 8) Doktorandská práca: MUDr. Peter Janík, PhD. </w:t>
      </w:r>
      <w:r>
        <w:rPr>
          <w:rFonts w:cs="Times New Roman" w:ascii="Times New Roman" w:hAnsi="Times New Roman"/>
          <w:sz w:val="24"/>
          <w:szCs w:val="24"/>
        </w:rPr>
        <w:t xml:space="preserve">Environmentálne vplyvy pri schizofrénii (krst publikácie bol na X. Slovenskom psychiatrickom zjazde), </w:t>
      </w:r>
      <w:r>
        <w:rPr>
          <w:rFonts w:cs="Times New Roman" w:ascii="Times New Roman" w:hAnsi="Times New Roman"/>
          <w:sz w:val="24"/>
          <w:szCs w:val="24"/>
          <w:lang w:val="en-US"/>
        </w:rPr>
        <w:t xml:space="preserve">doktorandská práca: MUDr. Martina </w:t>
      </w:r>
      <w:r>
        <w:rPr>
          <w:rFonts w:cs="Times New Roman" w:ascii="Times New Roman" w:hAnsi="Times New Roman"/>
          <w:sz w:val="24"/>
          <w:szCs w:val="24"/>
        </w:rPr>
        <w:t xml:space="preserve">Paulinyová: Výskum prognostických faktorov u pacientok s mentálnou anorexiou - publikácia bude pripravená na krst na konferencii biologickej psychiatrie v r. 2013. </w:t>
      </w:r>
    </w:p>
    <w:p>
      <w:pPr>
        <w:pStyle w:val="Normal"/>
        <w:numPr>
          <w:ilvl w:val="0"/>
          <w:numId w:val="1"/>
        </w:numPr>
        <w:jc w:val="both"/>
        <w:rPr>
          <w:rFonts w:ascii="Times New Roman" w:hAnsi="Times New Roman" w:cs="Times New Roman"/>
          <w:sz w:val="24"/>
          <w:szCs w:val="24"/>
          <w:lang w:eastAsia="en-US"/>
        </w:rPr>
      </w:pPr>
      <w:r>
        <w:rPr>
          <w:rFonts w:cs="Times New Roman" w:ascii="Times New Roman" w:hAnsi="Times New Roman"/>
          <w:sz w:val="24"/>
          <w:szCs w:val="24"/>
        </w:rPr>
        <w:t xml:space="preserve">Prim. Dr. M. Martinove informovala: </w:t>
      </w:r>
      <w:r>
        <w:rPr>
          <w:rFonts w:cs="Times New Roman" w:ascii="Times New Roman" w:hAnsi="Times New Roman"/>
          <w:sz w:val="24"/>
          <w:szCs w:val="24"/>
          <w:lang w:eastAsia="en-US"/>
        </w:rPr>
        <w:t xml:space="preserve">V dňoch 4.-5.-6. IX. 2012 bude XV. Neuropsychofarmakologická konferencia v Tihani, Maďarsko, Maďarský psychiatrický zjazd sa koná v dňoch 23.-26.  január v Gyori, Maďarsko. AT skecia avizuje zmenu dátumu budúcej AT konferencii v Bojniciach v r. 2013 kvôli  medzinárodnej psychofarmakologickej konferencii, ktorá je každoročne v prvom októbrovom týždni v Tihani. Nový termín AT konferencie v Bojniciach (Dni profesora Vladimíra Novotného v Bojniciach) je </w:t>
      </w:r>
      <w:r>
        <w:rPr>
          <w:rFonts w:cs="Times New Roman" w:ascii="Times New Roman" w:hAnsi="Times New Roman"/>
          <w:sz w:val="24"/>
          <w:szCs w:val="24"/>
        </w:rPr>
        <w:t>10.-12. október 2013.</w:t>
      </w:r>
    </w:p>
    <w:p>
      <w:pPr>
        <w:pStyle w:val="Normal"/>
        <w:numPr>
          <w:ilvl w:val="0"/>
          <w:numId w:val="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todické listy - Racionálna liečba antipsychotikami: </w:t>
      </w:r>
      <w:r>
        <w:rPr>
          <w:rFonts w:cs="Times New Roman" w:ascii="Times New Roman" w:hAnsi="Times New Roman"/>
          <w:sz w:val="24"/>
          <w:szCs w:val="24"/>
        </w:rPr>
        <w:t xml:space="preserve">odborne sa budú na príprave textu podieľať: doc. Kořinková, doc. Pečeňák, Dr. Korcsog, Dr. Vavrušová a Dr. Šuba – </w:t>
      </w:r>
      <w:r>
        <w:rPr>
          <w:rFonts w:cs="Times New Roman" w:ascii="Times New Roman" w:hAnsi="Times New Roman"/>
          <w:sz w:val="24"/>
          <w:szCs w:val="24"/>
          <w:lang w:eastAsia="en-US"/>
        </w:rPr>
        <w:t xml:space="preserve">autori sa stretnú, dohodnú na koncepcii a pripravia podklady pre publikáciu. Budú o príprave textu referovať na zasadaniach výboru. </w:t>
      </w:r>
    </w:p>
    <w:p>
      <w:pPr>
        <w:pStyle w:val="Normal"/>
        <w:numPr>
          <w:ilvl w:val="0"/>
          <w:numId w:val="1"/>
        </w:numPr>
        <w:tabs>
          <w:tab w:val="clear" w:pos="720"/>
          <w:tab w:val="left" w:pos="36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EMS konferencia 27.-29. 9. 2012 v Dubline sa zúčastní Dr. Dragašek. Cestovné náklady a ubytovanie (podľa dohodnutých pravidiel) uhradí SPsS SLS. </w:t>
      </w:r>
    </w:p>
    <w:p>
      <w:pPr>
        <w:pStyle w:val="Normal"/>
        <w:numPr>
          <w:ilvl w:val="0"/>
          <w:numId w:val="1"/>
        </w:numPr>
        <w:tabs>
          <w:tab w:val="clear" w:pos="720"/>
          <w:tab w:val="left" w:pos="36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lačovej konferencii proti doplatkom za lieky na MZ SR sa zúčastnila Dr. Vavrušová.</w:t>
      </w:r>
    </w:p>
    <w:p>
      <w:pPr>
        <w:pStyle w:val="Normal"/>
        <w:numPr>
          <w:ilvl w:val="0"/>
          <w:numId w:val="1"/>
        </w:numPr>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t>Farmaceutická spoločnosť Servier ponúkla edukačný grant na realizáciu pokračovania projektu edukačných podujatí pre mladých psychiatrov (v špecializačnej príprave) v spolupráci s SPsS SLS. Projekt bude, tak ako v prípde predchádzajúcich stretnutí  zaradený do CME kreditového systému vzdelávania.</w:t>
      </w:r>
    </w:p>
    <w:p>
      <w:pPr>
        <w:pStyle w:val="Normal"/>
        <w:numPr>
          <w:ilvl w:val="0"/>
          <w:numId w:val="1"/>
        </w:numP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Výbor SPsS SLS odsúhlasil odbornú garanciu podujatiu Malá akadémia psychiatrie, v termíne 5-6. 10. 2012. Edukačný grant poskytuje spoločnosť Janssen. Predložený materiál na posúdenie spĺňa stanovené podmienky pridelenia odbornej garancie. </w:t>
      </w:r>
    </w:p>
    <w:p>
      <w:pPr>
        <w:pStyle w:val="Normal"/>
        <w:numPr>
          <w:ilvl w:val="0"/>
          <w:numId w:val="1"/>
        </w:numPr>
        <w:tabs>
          <w:tab w:val="clear" w:pos="720"/>
          <w:tab w:val="left" w:pos="3600" w:leader="none"/>
        </w:tabs>
        <w:jc w:val="both"/>
        <w:rPr/>
      </w:pPr>
      <w:r>
        <w:rPr>
          <w:rFonts w:cs="Times New Roman" w:ascii="Times New Roman" w:hAnsi="Times New Roman"/>
          <w:sz w:val="24"/>
          <w:szCs w:val="24"/>
        </w:rPr>
        <w:t>Najbližšie zasadanie členov výboru SPsS SLS sa uskutoční 11. októbra</w:t>
      </w:r>
      <w:r>
        <w:rPr>
          <w:rFonts w:cs="Times New Roman" w:ascii="Times New Roman" w:hAnsi="Times New Roman"/>
          <w:b/>
          <w:bCs/>
          <w:sz w:val="24"/>
          <w:szCs w:val="24"/>
        </w:rPr>
        <w:t xml:space="preserve"> </w:t>
      </w:r>
      <w:r>
        <w:rPr>
          <w:rFonts w:cs="Times New Roman" w:ascii="Times New Roman" w:hAnsi="Times New Roman"/>
          <w:bCs/>
          <w:sz w:val="24"/>
          <w:szCs w:val="24"/>
        </w:rPr>
        <w:t>2012</w:t>
      </w:r>
      <w:r>
        <w:rPr>
          <w:rFonts w:cs="Times New Roman" w:ascii="Times New Roman" w:hAnsi="Times New Roman"/>
          <w:sz w:val="24"/>
          <w:szCs w:val="24"/>
        </w:rPr>
        <w:t xml:space="preserve"> </w:t>
      </w:r>
      <w:r>
        <w:rPr>
          <w:rFonts w:cs="Times New Roman" w:ascii="Times New Roman" w:hAnsi="Times New Roman"/>
          <w:bCs/>
          <w:sz w:val="24"/>
          <w:szCs w:val="24"/>
        </w:rPr>
        <w:t>o 13,00</w:t>
      </w:r>
      <w:r>
        <w:rPr>
          <w:rFonts w:cs="Times New Roman" w:ascii="Times New Roman" w:hAnsi="Times New Roman"/>
          <w:b/>
          <w:bCs/>
          <w:sz w:val="24"/>
          <w:szCs w:val="24"/>
        </w:rPr>
        <w:t xml:space="preserve"> </w:t>
      </w:r>
      <w:r>
        <w:rPr>
          <w:rFonts w:cs="Times New Roman" w:ascii="Times New Roman" w:hAnsi="Times New Roman"/>
          <w:sz w:val="24"/>
          <w:szCs w:val="24"/>
        </w:rPr>
        <w:t xml:space="preserve">v zasadačke Psychiatrickej kliniky SZU, Ružinovská 6, Bratislava, UN na III. poschodí.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Zapísala: E. Lichanc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left" w:pos="72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omic Sans MS"/>
      <w:color w:val="000000"/>
      <w:sz w:val="20"/>
      <w:szCs w:val="20"/>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4">
    <w:name w:val="Predvolené písmo odsek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3">
    <w:name w:val="Predvolené písmo odsek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Arial" w:hAnsi="Arial" w:cs="Arial"/>
      <w:b/>
      <w:i w:val="false"/>
      <w:sz w:val="24"/>
      <w:szCs w:val="24"/>
    </w:rPr>
  </w:style>
  <w:style w:type="character" w:styleId="Predvolenpsmoodseku2">
    <w:name w:val="Predvolené písmo odsek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Arial" w:hAnsi="Calibri;Arial" w:eastAsia="Calibri;Arial" w:cs="Times New Roman"/>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Msolistparagraph">
    <w:name w:val="msolistparagraph"/>
    <w:basedOn w:val="Normal"/>
    <w:qFormat/>
    <w:pPr>
      <w:suppressAutoHyphens w:val="false"/>
      <w:ind w:left="720" w:hanging="0"/>
    </w:pPr>
    <w:rPr>
      <w:rFonts w:ascii="Calibri;Arial" w:hAnsi="Calibri;Arial"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y.sk/" TargetMode="External"/><Relationship Id="rId3" Type="http://schemas.openxmlformats.org/officeDocument/2006/relationships/hyperlink" Target="http://www.psychiatr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53:00Z</dcterms:created>
  <dc:creator>LUBA</dc:creator>
  <dc:description/>
  <cp:keywords/>
  <dc:language>en-US</dc:language>
  <cp:lastModifiedBy>LUBA</cp:lastModifiedBy>
  <cp:lastPrinted>2012-08-23T13:06:00Z</cp:lastPrinted>
  <dcterms:modified xsi:type="dcterms:W3CDTF">2012-10-05T08:12:00Z</dcterms:modified>
  <cp:revision>52</cp:revision>
  <dc:subject/>
  <dc:title/>
</cp:coreProperties>
</file>