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Zasadanie výboru Slovenskej Psychiatrickej spoločnosti SLS </w:t>
      </w:r>
    </w:p>
    <w:p>
      <w:pPr>
        <w:pStyle w:val="Normal"/>
        <w:jc w:val="center"/>
        <w:rPr/>
      </w:pPr>
      <w:r>
        <w:rPr>
          <w:rFonts w:cs="Times New Roman" w:ascii="Times New Roman" w:hAnsi="Times New Roman"/>
          <w:b/>
          <w:sz w:val="22"/>
          <w:szCs w:val="22"/>
          <w:u w:val="single"/>
        </w:rPr>
        <w:t>dňa 11. októbra  2012</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pisnica č. 2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Prítomní:      </w:t>
      </w:r>
      <w:r>
        <w:rPr>
          <w:rFonts w:cs="Times New Roman" w:ascii="Times New Roman" w:hAnsi="Times New Roman"/>
          <w:sz w:val="22"/>
          <w:szCs w:val="22"/>
        </w:rPr>
        <w:t>Dr. Vavrušová, Doc. Forgáčová, Dr. Dragašek, Doc. Dóc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c. Kořínková, Dr. Moťovsk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Neprítomní: </w:t>
      </w:r>
      <w:r>
        <w:rPr>
          <w:rFonts w:cs="Times New Roman" w:ascii="Times New Roman" w:hAnsi="Times New Roman"/>
          <w:sz w:val="22"/>
          <w:szCs w:val="22"/>
        </w:rPr>
        <w:t xml:space="preserve"> Prof.Heretik, Dr. Černák, Dr. Zelman, Dr. Šuba, Dr. Korcso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 Nábělek, Dr. Martin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Internetová stránka spoločnosti sa priebežne dopĺňa a aktualizuje. Výbor SPsS SLS sa už na predchádzajúcich zasadaniach dohodol (napr. Zápisnica č.. 22, bod 5), že na stránkach spoločnosti sa budú zverejňovať len tie informácie, ktoré sa týkajú Slovenskej psychiatrickej spoločnosti. </w:t>
      </w:r>
    </w:p>
    <w:p>
      <w:pPr>
        <w:pStyle w:val="Normal"/>
        <w:numPr>
          <w:ilvl w:val="0"/>
          <w:numId w:val="1"/>
        </w:numPr>
        <w:rPr/>
      </w:pPr>
      <w:r>
        <w:rPr>
          <w:rFonts w:cs="Times New Roman" w:ascii="Times New Roman" w:hAnsi="Times New Roman"/>
          <w:sz w:val="22"/>
          <w:szCs w:val="22"/>
        </w:rPr>
        <w:t xml:space="preserve">Doc. Forgáčová: Program odborných podujatí SPsS SLS na rok 2013 bol schválený a je zverejnený na stránke </w:t>
      </w:r>
      <w:hyperlink r:id="rId2">
        <w:r>
          <w:rPr>
            <w:rStyle w:val="InternetLink"/>
            <w:rFonts w:cs="Times New Roman" w:ascii="Times New Roman" w:hAnsi="Times New Roman"/>
            <w:sz w:val="22"/>
            <w:szCs w:val="22"/>
          </w:rPr>
          <w:t>www.psychiatry.sk</w:t>
        </w:r>
      </w:hyperlink>
      <w:r>
        <w:rPr>
          <w:rFonts w:cs="Times New Roman" w:ascii="Times New Roman" w:hAnsi="Times New Roman"/>
          <w:sz w:val="22"/>
          <w:szCs w:val="22"/>
        </w:rPr>
        <w:t xml:space="preserve"> priečinok „Psychiatrické akcie, konajúce sa v r. 2013 na Slovensku“. Program zahraničných odborných podujatí pripravuje a priebežne aktualizuje Dr. Vavrušová. Posledná aktualizácia bola v októbri t.r. </w:t>
      </w:r>
    </w:p>
    <w:p>
      <w:pPr>
        <w:pStyle w:val="Normal"/>
        <w:numPr>
          <w:ilvl w:val="0"/>
          <w:numId w:val="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Česko slovenský psychiatrický zjazd bol naposledy v r. 2011 v Brne. Výbor sa dohodol na trojročných intervaloch. Najbližší Československý psychiatrický zjazd bude organizovaný na Slovensku v r. 2014. </w:t>
      </w:r>
    </w:p>
    <w:p>
      <w:pPr>
        <w:pStyle w:val="Normal"/>
        <w:numPr>
          <w:ilvl w:val="0"/>
          <w:numId w:val="1"/>
        </w:numPr>
        <w:rPr/>
      </w:pPr>
      <w:r>
        <w:rPr>
          <w:rFonts w:cs="Times New Roman" w:ascii="Times New Roman" w:hAnsi="Times New Roman"/>
          <w:sz w:val="22"/>
          <w:szCs w:val="22"/>
          <w:lang w:val="en-US"/>
        </w:rPr>
        <w:t xml:space="preserve">Kapitoly modernej psychiatrie (zápsinica 22. bod 8) doktorandská práca: MUDr. Martina </w:t>
      </w:r>
      <w:r>
        <w:rPr>
          <w:rFonts w:cs="Times New Roman" w:ascii="Times New Roman" w:hAnsi="Times New Roman"/>
          <w:sz w:val="22"/>
          <w:szCs w:val="22"/>
        </w:rPr>
        <w:t>Paulinyová: Výskum prognostických faktorov u pacientok s mentálnou anorexiou - publikácia bude pripravená na krst na konferencii Biologickej psychiatrie v r. 2013.</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Do konca februára 2013 stále trvá možnosť prihlásiť príspevky pre pripravovanú publikáciu „Úzkostné poruchy“ – editor Dr. L.Vavrušová. </w:t>
      </w:r>
    </w:p>
    <w:p>
      <w:pPr>
        <w:pStyle w:val="Normal"/>
        <w:numPr>
          <w:ilvl w:val="0"/>
          <w:numId w:val="1"/>
        </w:numPr>
        <w:tabs>
          <w:tab w:val="clear" w:pos="720"/>
          <w:tab w:val="left" w:pos="5040" w:leader="none"/>
        </w:tabs>
        <w:rPr/>
      </w:pPr>
      <w:r>
        <w:rPr>
          <w:rFonts w:cs="Times New Roman" w:ascii="Times New Roman" w:hAnsi="Times New Roman"/>
          <w:color w:val="000000"/>
          <w:sz w:val="22"/>
          <w:szCs w:val="22"/>
        </w:rPr>
        <w:t xml:space="preserve">Konferencie UEMS 27.-29. 9. 2012 v Dubline sa zúčastnil Dr. Dragašek. Odovzdal správu zo služobnej cesty. Cestovné náklady a ubytovanie (podľa dohodnutých pravidiel) uhradila SPsS SLS. </w:t>
      </w:r>
    </w:p>
    <w:p>
      <w:pPr>
        <w:pStyle w:val="Normal"/>
        <w:numPr>
          <w:ilvl w:val="0"/>
          <w:numId w:val="1"/>
        </w:numPr>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Výbor na zasadaní rozhodol, že od 11. 10. 2012 MUDr. E. Pálová, PhD. nie je delegátom SPsS SLS pre UEMS. </w:t>
      </w:r>
    </w:p>
    <w:p>
      <w:pPr>
        <w:pStyle w:val="Normal"/>
        <w:numPr>
          <w:ilvl w:val="0"/>
          <w:numId w:val="1"/>
        </w:numPr>
        <w:tabs>
          <w:tab w:val="clear" w:pos="720"/>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Spoločnosť Servier iniciuje a ponúka edukačný grant na ďalšie (tretie) pokračovanie Projektu na podporu vzdelávania psychiatrov v špecializačnej príprave na Slovensku. Projekt bude, tak ako v prípade predchádzajúcich stretnutí  zaradený do CME kreditového systému vzdelávania. Informácia o podujatí bude zverejnená na internetovej stránke spoločnosti. Na projekte sa odborne podieľajú: doc. Pečeňák, Dr. Vavrušová, doc. Forgáčová.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etodické listy - Racionálna liečba antipsychotikami: odborne sa budú na príprave textu podieľať: doc. Kořinková, Dr. Izáková, Dr. Korcsog, Dr. Vavrušová a Dr. Šuba. Oponenti práce: Doc. Dóci, Doc. Glasa, Doc. Forgáčová. Výbor SPsS SLS plánuje ako oponeta vyzvať aj pracovníka zo zdravotnej poisťovne. </w:t>
      </w:r>
    </w:p>
    <w:p>
      <w:pPr>
        <w:pStyle w:val="Normal"/>
        <w:tabs>
          <w:tab w:val="clear" w:pos="720"/>
          <w:tab w:val="left" w:pos="576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5760" w:leader="none"/>
        </w:tabs>
        <w:rPr/>
      </w:pPr>
      <w:r>
        <w:rPr>
          <w:rFonts w:cs="Times New Roman" w:ascii="Times New Roman" w:hAnsi="Times New Roman"/>
          <w:sz w:val="22"/>
          <w:szCs w:val="22"/>
        </w:rPr>
        <w:t xml:space="preserve">Najbližšie zasadanie členov výboru SPsS SLS sa uskutoční </w:t>
      </w:r>
      <w:r>
        <w:rPr>
          <w:rFonts w:cs="Times New Roman" w:ascii="Times New Roman" w:hAnsi="Times New Roman"/>
          <w:b/>
          <w:bCs/>
          <w:sz w:val="22"/>
          <w:szCs w:val="22"/>
        </w:rPr>
        <w:t xml:space="preserve">8. novembra 2012 o 13,00 v zasadačke Psychiatrickej kliniky SZU, Ružinovská 6, Bratislava, UN, na III. poschodí.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písala: E. Lichancov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TextBody"/>
        <w:tabs>
          <w:tab w:val="left" w:pos="720" w:leader="none"/>
        </w:tabs>
        <w:spacing w:lineRule="auto" w:line="240" w:before="0" w:after="120"/>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omic Sans MS"/>
      <w:color w:val="000000"/>
      <w:sz w:val="20"/>
      <w:szCs w:val="20"/>
      <w:lang w:val="sk-SK" w:bidi="ar-SA" w:eastAsia="zh-CN"/>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5">
    <w:name w:val="Predvolené písmo odsek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4">
    <w:name w:val="Predvolené písmo odseku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3">
    <w:name w:val="Predvolené písmo odsek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edvolenpsmoodseku2">
    <w:name w:val="Predvolené písmo odsek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Times New Roman"/>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Msolistparagraph">
    <w:name w:val="msolistparagraph"/>
    <w:basedOn w:val="Normal"/>
    <w:qFormat/>
    <w:pPr>
      <w:suppressAutoHyphens w:val="false"/>
      <w:ind w:left="720" w:right="0" w:hanging="0"/>
    </w:pPr>
    <w:rPr>
      <w:rFonts w:ascii="Calibri" w:hAnsi="Calibri" w:cs="Times New Roman"/>
      <w:color w:val="00000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42:00Z</dcterms:created>
  <dc:creator>LUBA</dc:creator>
  <dc:description/>
  <cp:keywords/>
  <dc:language>en-US</dc:language>
  <cp:lastModifiedBy>LUBA</cp:lastModifiedBy>
  <cp:lastPrinted>2012-08-23T13:06:00Z</cp:lastPrinted>
  <dcterms:modified xsi:type="dcterms:W3CDTF">2012-11-20T09:04:00Z</dcterms:modified>
  <cp:revision>24</cp:revision>
  <dc:subject/>
  <dc:title/>
</cp:coreProperties>
</file>