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ňa 6.6.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č.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tomní:      </w:t>
      </w:r>
      <w:r>
        <w:rPr>
          <w:rFonts w:cs="Times New Roman" w:ascii="Times New Roman" w:hAnsi="Times New Roman"/>
          <w:sz w:val="24"/>
          <w:szCs w:val="24"/>
        </w:rPr>
        <w:t>Dr. Vavrušová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r. Dragašek,  Doc. Dóci, Doc. Forgáčová, Dr. Šuba,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prítomní: </w:t>
      </w:r>
      <w:r>
        <w:rPr>
          <w:rFonts w:cs="Times New Roman" w:ascii="Times New Roman" w:hAnsi="Times New Roman"/>
          <w:sz w:val="24"/>
          <w:szCs w:val="24"/>
        </w:rPr>
        <w:t xml:space="preserve"> Dr. Černák, Dr. Nábělek, Dr. Martinove, Dr. Korcsog, Prof. Heret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oc. Kořínková, Dr. Zel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todické listy: </w:t>
      </w:r>
      <w:r>
        <w:rPr>
          <w:rFonts w:cs="Times New Roman" w:ascii="Times New Roman" w:hAnsi="Times New Roman"/>
          <w:sz w:val="24"/>
          <w:szCs w:val="24"/>
        </w:rPr>
        <w:t xml:space="preserve">Racionálna liečba antipsychotikami. Odborne sa na príprave podieľajú  autorský tím (doc. Kořinková, Dr. Šuba, Dr. Izáková, Dr. Vavrušová, Dr. Korcsog), koordinátor je doc. Kořínková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vá stránka SPsS SLS providerom Ing. Hájovským bola inovovaná, je funkčná, priebežne sa aktualizu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ová komisia a členovia výboru SPsS SLS na zasadnutí rozhodli o udelení a vyplate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rantu odborného a vedeckého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 Prof. PhDr. Antona Heretika, CSc. finančnú podporu vo výške 5.000.-EUR. Hlavným publikačným vstupom bude vedecká a odborná monografia „ Psychológia a psychopatológia humoru“ 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estovný gr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 MUDr. Zuzanu Vidovú vo výške 240.- EUR, ktorá sa zúčastní v dňoch 7.-10.6.2013 na letnej škole Akadémie EPA v Štrasburgu, kde bude prezentovať prednášku (z priloženého abstraktu je zrejmé, že ide o spracovanie témy vplyvu polymorfizmu MDR 1 génu na výsledok liečby paroxetínom). Obidva pridelené granty obsahujú všetky požadované náležitos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ác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Dni prof. Vladimíra Novotného“ sa uskutočnia 18. - 20. októbra 2013 v Bojniciach (8. Bojnická AT Konferencia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farmakologické sympózium sa uskutoční   28.-30. novembra 2014 v Smoleniciach. Na stránke </w:t>
      </w:r>
      <w:hyperlink r:id="rId2">
        <w:r>
          <w:rPr>
            <w:rStyle w:val="InternetLink"/>
            <w:rFonts w:cs="Times New Roman" w:ascii="Times New Roman" w:hAnsi="Times New Roman"/>
          </w:rPr>
          <w:t>www.psychiatry.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sú uvedené kontaktné úda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cko-pracovná schôdza k 50. výročiu Bardejova sa uskutoční 25. októbra 2013 v Bardejo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é zahraničné odborné podujatia sú zverejnené na stránke www.psychiatry.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Slovenský psychiatrický  zjaz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a  bude kona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- 15. júna 2014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atislave, hotel Radiss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vrhnuté témy na zjaz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Hraničná porucha osobnosti, Zriedkavé a ťažko diagnostikované poruchy v psychiatrii. Prosíme do budúceho výboru navrhnúť ďalšie témy na zjazd, pretože sa pripravuje prvá informácia, ktorá bude uverejnená na stránke www.psychiatry.sk. Zjazd bude volebn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26" w:leader="none"/>
        </w:tabs>
        <w:ind w:left="6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Vavrušová informovala o tom, že na SLS zaslala list ohľadom návrhu  členov kategorizačnej rady pre lieky v zložení: Dr. Vavrušová, PhD., Dr. Dragašek, PhD., a kategorizačná komisia: predseda komisie: Dr. Vavrušová, PhD., a  člen: Doc. MUDr. Ondrejka, PhD. za  SPsS S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26" w:leader="none"/>
        </w:tabs>
        <w:ind w:left="67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ia výboru navrhli  za hlavného odborníka pre psychiatriu pri MZ SR doc. MUDr. Ivana Dóciho, Ph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án knižných publikácií za SPsS SLS na  rok 201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isl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ditor Dr. Michal Tuček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pitoly z psychopatoló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orník z XVII Guensbererovho  a XII Dobrotkovho dň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r. 2012 – editor Doc. Ľubica Forgáčová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íručka p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ladých psychiatrov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or Dr. Vavrušová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raničná porucha osobno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editor  Dr. Lívia Vavrušová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undárna schizofré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ditor  Dr. Andr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Vavrušová pripomenula, že sa pripravuje plán odborných podujatí na rok 2014 je nutné nahlásiť akcie. </w:t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bližšie zasadanie členov výboru SPsS SLS sa uskutoč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septembra  2013 </w:t>
      </w:r>
    </w:p>
    <w:p>
      <w:pPr>
        <w:pStyle w:val="Normal"/>
        <w:tabs>
          <w:tab w:val="clear" w:pos="720"/>
          <w:tab w:val="left" w:pos="151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,00 hod. v Ružinove na PK -SZU, zasadačka na III. posch.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sala:</w:t>
      </w:r>
      <w:r>
        <w:rPr>
          <w:rFonts w:cs="Times New Roman" w:ascii="Times New Roman" w:hAnsi="Times New Roman"/>
          <w:sz w:val="28"/>
          <w:szCs w:val="28"/>
        </w:rPr>
        <w:t xml:space="preserve"> Lichancov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edvolenpsmoodseku7">
    <w:name w:val="Predvolené písmo odsek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edvolenpsmoodseku4">
    <w:name w:val="Predvolené písmo odsek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1:00Z</dcterms:created>
  <dc:creator>LUBA</dc:creator>
  <dc:description/>
  <cp:keywords/>
  <dc:language>en-US</dc:language>
  <cp:lastModifiedBy>Ľubica Forgáčová</cp:lastModifiedBy>
  <cp:lastPrinted>2013-02-22T09:06:00Z</cp:lastPrinted>
  <dcterms:modified xsi:type="dcterms:W3CDTF">2013-09-09T10:45:00Z</dcterms:modified>
  <cp:revision>6</cp:revision>
  <dc:subject/>
  <dc:title>Zasadanie výboru Slovenskej Psychiatrickej spoločnosti SLS</dc:title>
</cp:coreProperties>
</file>