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ňa 12. 9.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č.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tomní:      </w:t>
      </w:r>
      <w:r>
        <w:rPr>
          <w:rFonts w:cs="Times New Roman" w:ascii="Times New Roman" w:hAnsi="Times New Roman"/>
          <w:sz w:val="24"/>
          <w:szCs w:val="24"/>
        </w:rPr>
        <w:t xml:space="preserve">Dr. Dragašek,  Doc. Dóci, Doc. Forgáčová, Dr. Šuba, Dr. Martinove, prof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etik, doc. Kořínková,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prítomní: </w:t>
      </w:r>
      <w:r>
        <w:rPr>
          <w:rFonts w:cs="Times New Roman" w:ascii="Times New Roman" w:hAnsi="Times New Roman"/>
          <w:sz w:val="24"/>
          <w:szCs w:val="24"/>
        </w:rPr>
        <w:t xml:space="preserve"> Dr. Černák, Dr. Nábělek, Dr. Korcsog, Dr. Zelman, Dr. Vavrušová</w:t>
      </w:r>
    </w:p>
    <w:p>
      <w:pPr>
        <w:pStyle w:val="PredformtovanHTML"/>
        <w:ind w:left="72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é list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onálna liečba antipsychotikami. Odborne sa na príprave podieľajú  autorský tím (doc. Kořinková, Dr. Šuba, Dr. Izáková, Dr. Vavrušová, Dr. Korcsog), koordinátor je doc. Kořínková. Kompletizuje sa finálna verz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vá stránka SPsS SLS bola inovovaná, je funkčná, priebežne sa aktualizuje a upravuje.  Doc. Dóci pripomenul, aby na stránke psychiatrickej spoločnosti  bol link na časopi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ychiatria-časopis.s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cia drogových závislostí: „Dni prof. Vladimíra Novotného“ sa uskutočnia 18. - 20. októbra 2013 v Bojniciach (8. Bojnická AT Konferenci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farmakologické sympózium s medzinárodnou účasťou sa uskutoční   28.-30. novembra 2014 v Smoleniciach. Na strán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ychiatry.s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sú uvedené kontaktné údaje (organizuje psychofarmakologická sekcia SPsS SLS)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cko-pracovná schôdza k 50. výročiu Bardejova sa uskutoční 25. októbra 2013 v Bardejo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XI. Slovenský psychiatrický  zjaz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sa  bude konať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2.- 15. júna 20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atislave, hotel Radiss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vrhnuté témy na zjaz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raničná porucha osobnosti, Zriedkavé poruchy v psychiat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ýbor odsúhlasil návrh na ďalšiu tému: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vencia a profylaxia v psychiat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Zjazd bude volebný. Výzva pre sekcie SPsS SLS - Prihlasovať sympóziá na zjazd. Zatiaľ sa prihlásili. Sekcia detskej a dorastovej psychiatrie, sekcia psychopatológie a sekcia gerontopsychiatri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resnený plán knižných publikácií za SPsS SLS na  rok 201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ávisl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ditor Dr. Michal Tuček, Kapitoly z psychopatológie. Zborník z XVII Guensbererovho  a XII Dobrotkovho dňa v r. 2012 – editor Doc. Ľ. Forgáčová, prof. A. Heretik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íručka p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ladých psychiatrov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or Dr. Vavrušová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raničná porucha osobnos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editor  Dr. Lívia Vavrušová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kundárna schizofré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ditor  Dr. André. Kapitoly modernej psychiatri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pravuje sa plán odborných podujatí na rok 2014 je nutné nahlásiť akc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MS. 10.- 12. október Litva – zúčastní sa Dr. Dragašek. Výbor odsúhlasil preplatenie nákladov za obvyklých podmieno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česko-slovenská psychofarmakologická konference 8. 1. 2014 - 12. 1. 2014,   Lázně Jeseník. Prvá informácia je na stránke Českej neuropsychiatrickej společnost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nsp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ár Šuba - Atomoxetín pre dospelých – stretnutie na MZ. Bude informovať o výsledku rokovania.   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jbližšie zasadanie členov výboru SPsS SLS sa uskutoč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 októbra  2013 o </w:t>
      </w:r>
    </w:p>
    <w:p>
      <w:pPr>
        <w:pStyle w:val="Normal"/>
        <w:tabs>
          <w:tab w:val="clear" w:pos="720"/>
          <w:tab w:val="left" w:pos="151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,00 hod. v Ružinove na PK -SZU, zasadačka na III. pos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ísala:</w:t>
      </w:r>
      <w:r>
        <w:rPr>
          <w:rFonts w:cs="Times New Roman" w:ascii="Times New Roman" w:hAnsi="Times New Roman"/>
          <w:sz w:val="28"/>
          <w:szCs w:val="28"/>
        </w:rPr>
        <w:t xml:space="preserve"> Lichancov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 w:eastAsia="ko-KR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redvolenpsmoodseku7">
    <w:name w:val="Predvolené písmo odsek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Predvolenpsmoodseku4">
    <w:name w:val="Predvolené písmo odsek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sychiatry.sk/" TargetMode="External"/><Relationship Id="rId4" Type="http://schemas.openxmlformats.org/officeDocument/2006/relationships/hyperlink" Target="http://www.cns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1:00Z</dcterms:created>
  <dc:creator>LUBA</dc:creator>
  <dc:description/>
  <cp:keywords/>
  <dc:language>en-US</dc:language>
  <cp:lastModifiedBy>Ľubica Forgáčová</cp:lastModifiedBy>
  <cp:lastPrinted>2013-02-22T09:06:00Z</cp:lastPrinted>
  <dcterms:modified xsi:type="dcterms:W3CDTF">2013-10-03T11:16:00Z</dcterms:modified>
  <cp:revision>34</cp:revision>
  <dc:subject/>
  <dc:title>Zasadanie výboru Slovenskej Psychiatrickej spoločnosti SLS</dc:title>
</cp:coreProperties>
</file>