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anie výboru Slovenskej Psychiatrickej spoločnosti SL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ňa 11. 10. 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nica č. 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ítomní:       </w:t>
      </w:r>
      <w:r>
        <w:rPr>
          <w:rFonts w:cs="Times New Roman" w:ascii="Times New Roman" w:hAnsi="Times New Roman"/>
          <w:sz w:val="24"/>
          <w:szCs w:val="24"/>
        </w:rPr>
        <w:t xml:space="preserve">Doc. Forgáčová, doc. Kořínková,  Dr. Vavrušová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prítomní: </w:t>
      </w:r>
      <w:r>
        <w:rPr>
          <w:rFonts w:cs="Times New Roman" w:ascii="Times New Roman" w:hAnsi="Times New Roman"/>
          <w:sz w:val="24"/>
          <w:szCs w:val="24"/>
        </w:rPr>
        <w:t xml:space="preserve"> Dr. Černák, Dr. Nábělek, Dr. Korcsog, Dr. Zelman, Dr.Martinove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f.Heretik,  Doc.Dóci, Dr. Dragašek, Dr. Šuba</w:t>
      </w:r>
    </w:p>
    <w:p>
      <w:pPr>
        <w:pStyle w:val="PredformtovanHTML"/>
        <w:ind w:left="72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584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netová stránka SPsS SLS bola inovovaná, je funkčná, priebežne sa aktualizuje a upravuje.  Spolupráca s providerom Ing. K. Močkom  sa plánuje aj na r. 2014. Sponzorsky prispieva na stránku spoločnosť Lundbeck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cia drogových závislostí: Dr. Višňovský odoslal hodnotiacu správa z podujatia „Dni prof. Vladimíra Novotného“ (8. Bojnická AT Konferencia)  na adresu  vedeckého sekretariátu SPsS S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farmakologické sympózium s medzinárodnou účasťou sa uskutoční   28.-30. novembra 2013 v Smoleniciach. Na stránke </w:t>
      </w:r>
      <w:hyperlink r:id="rId2">
        <w:r>
          <w:rPr>
            <w:rStyle w:val="InternetLink"/>
            <w:rFonts w:cs="Times New Roman" w:ascii="Times New Roman" w:hAnsi="Times New Roman"/>
          </w:rPr>
          <w:t>www.psychiatry.s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sú uvedené kontaktné údaje (organizuje Psychofarmakologická sekcia SPsS SLS) a odborný program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XI. Slovenský psychiatrický  zjaz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sa  bude konať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2.- 15. júna 201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atislave, hotel Radisso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vrhnuté témy na zjaz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raničná porucha osobnosti, Zriedkavé poruchy v psychiatri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evencia a profylaxia v psychiatr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Zjazd bude volebný. Výzva pre sekcie SPsS SLS - prihlasovať sympóziá na zjazd. Zatiaľ sa prihlásili: Sekcia detskej a  dorastovej psychiatrie, Sekcia psychopatológie a  Sekcia gerontopsychiatrie.  Pripravuje sa na rozposlanie I. informác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lánu odborných podujatí na rok 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e nutné nahlásiť akci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Česko-slovenská psychofarmakologická konference sa bude konať  8. 1. 2014 - 12. 1. 2014,   Lázně Jeseník. Prvá informácia je na stránke Českej neuropsychiatrickej společnosti </w:t>
      </w:r>
      <w:hyperlink r:id="rId3">
        <w:r>
          <w:rPr>
            <w:rStyle w:val="InternetLink"/>
            <w:rFonts w:cs="Times New Roman" w:ascii="Times New Roman" w:hAnsi="Times New Roman"/>
          </w:rPr>
          <w:t>www.cnsp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ovenská psychiatrická spoločnosť SLS už dlhodobo organizuje a odborne garantuje projekt na podporu vzdelávania psychiatrov v špecializačnej príprave, ktorý je zaradený do CME kreditového systému vzdelávania. Edukačný grant projektu poskytuje spoločnosť Servier, koordinátori projektu sú doc. Forgáčová a Mgr. Masaryková. Ďalšie sústredenie sa uskutoční 13. – 14. decembra 2013, v Žiline. Informácia je na stránke  </w:t>
      </w:r>
      <w:hyperlink r:id="rId4">
        <w:r>
          <w:rPr>
            <w:rStyle w:val="InternetLink"/>
            <w:rFonts w:cs="Times New Roman" w:ascii="Times New Roman" w:hAnsi="Times New Roman"/>
          </w:rPr>
          <w:t>www.psychiatry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or SPsS SLS – pripravuje a podporuje  návrh na zrušenie indikačného obmedzenia antipsychotík druhej generácie (rozšírenie o olanzapín a kvetiapín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P. Krištúfek, prezident SLS, informoval všetky odborné zložky  SLS o stanovisku SLS k smernici o prideľovaní kreditov Akreditačnou radou SL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listy: Racionálna liečba antipsychotikami. Odborne sa na príprave podieľajú autorský tím (doc.Kořínková, Dr. Šuba, Dr. Izáková,, Dr. Vavrušová, Dr. Korcsog) koordinátor je doc. Kořínková. Kompletizuje sa finálna verz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bližšie zasadanie členov výboru SPsS SLS sa uskutočn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. novembra 2013 o 14,00 hod. v Ružinove na PK -SZU, zasadačka na III. pos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písala:</w:t>
      </w:r>
      <w:r>
        <w:rPr>
          <w:rFonts w:cs="Times New Roman" w:ascii="Times New Roman" w:hAnsi="Times New Roman"/>
          <w:sz w:val="24"/>
          <w:szCs w:val="24"/>
        </w:rPr>
        <w:t xml:space="preserve">  Lichanc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Batang;바탕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Predvolenpsmoodseku9">
    <w:name w:val="Predvolené písmo odseku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redvolenpsmoodseku8">
    <w:name w:val="Predvolené písmo odseku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Predvolenpsmoodseku7">
    <w:name w:val="Predvolené písmo odsek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redvolenpsmoodseku6">
    <w:name w:val="Predvolené písmo odsek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redvolenpsmoodseku5">
    <w:name w:val="Predvolené písmo odsek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Predvolenpsmoodseku4">
    <w:name w:val="Predvolené písmo odsek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y.sk/" TargetMode="External"/><Relationship Id="rId3" Type="http://schemas.openxmlformats.org/officeDocument/2006/relationships/hyperlink" Target="http://www.cnsp.cz/" TargetMode="External"/><Relationship Id="rId4" Type="http://schemas.openxmlformats.org/officeDocument/2006/relationships/hyperlink" Target="http://www.psychiatr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8:00Z</dcterms:created>
  <dc:creator>LUBA</dc:creator>
  <dc:description/>
  <cp:keywords/>
  <dc:language>en-US</dc:language>
  <cp:lastModifiedBy>Ľubica Forgáčová</cp:lastModifiedBy>
  <cp:lastPrinted>2013-11-12T11:07:00Z</cp:lastPrinted>
  <dcterms:modified xsi:type="dcterms:W3CDTF">2013-11-12T10:08:00Z</dcterms:modified>
  <cp:revision>2</cp:revision>
  <dc:subject/>
  <dc:title>Zasadanie výboru Slovenskej Psychiatrickej spoločnosti SLS</dc:title>
</cp:coreProperties>
</file>