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4"/>
        <w:gridCol w:w="6802"/>
      </w:tblGrid>
      <w:tr>
        <w:trPr>
          <w:trHeight w:val="8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 w:before="120" w:after="0"/>
              <w:ind w:left="35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Štvrtok 12. 6. 2014</w:t>
            </w:r>
          </w:p>
          <w:p>
            <w:pPr>
              <w:pStyle w:val="Odsekzoznamu"/>
              <w:spacing w:lineRule="auto" w:line="276" w:before="120" w:after="0"/>
              <w:ind w:left="357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Registrácia: od 08,00 hod </w:t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00-10,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tvorenie zjaz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 w:before="12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ýbor SPsS SLS, hostia</w:t>
            </w:r>
          </w:p>
          <w:p>
            <w:pPr>
              <w:pStyle w:val="Odsekzoznamu"/>
              <w:spacing w:lineRule="auto" w:line="276" w:before="12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Odovzdávanie ocenení SLS a SPsSLS</w:t>
            </w:r>
          </w:p>
        </w:tc>
      </w:tr>
      <w:tr>
        <w:trPr>
          <w:trHeight w:val="50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B0F0"/>
              </w:rPr>
              <w:t>10,4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B0F0"/>
              </w:rPr>
              <w:t>12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Hraničná porucha a forenzné súvislost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André, I., Izáková, Ľ.</w:t>
            </w:r>
          </w:p>
          <w:p>
            <w:pPr>
              <w:pStyle w:val="Odsekzoznamu"/>
              <w:numPr>
                <w:ilvl w:val="0"/>
                <w:numId w:val="21"/>
              </w:numPr>
              <w:spacing w:before="120" w:after="0"/>
              <w:ind w:left="740" w:hanging="425"/>
              <w:contextualSpacing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Hraničná porucha a jej komorbidita v trestno-právnych súvislostiach</w:t>
            </w:r>
          </w:p>
          <w:p>
            <w:pPr>
              <w:pStyle w:val="Normal"/>
              <w:spacing w:lineRule="auto" w:line="240" w:before="0" w:after="0"/>
              <w:ind w:left="740" w:hanging="425"/>
              <w:rPr/>
            </w:pPr>
            <w:r>
              <w:rPr>
                <w:rFonts w:eastAsia="Arial" w:cs="Arial" w:ascii="Arial" w:hAnsi="Arial"/>
                <w:color w:val="00B0F0"/>
              </w:rPr>
              <w:t xml:space="preserve">      </w:t>
            </w:r>
            <w:r>
              <w:rPr>
                <w:rFonts w:cs="Arial" w:ascii="Arial" w:hAnsi="Arial"/>
                <w:color w:val="00B0F0"/>
              </w:rPr>
              <w:t>Izáková Ľ., André I., Psychiatrická klinika LFUK a UN Bratislava</w:t>
            </w:r>
          </w:p>
          <w:p>
            <w:pPr>
              <w:pStyle w:val="Odsekzoznamu"/>
              <w:numPr>
                <w:ilvl w:val="0"/>
                <w:numId w:val="21"/>
              </w:numPr>
              <w:ind w:left="740" w:hanging="425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daptačné poruchy z hľadiska sťaženého spoločenského uplatnenia</w:t>
            </w:r>
          </w:p>
          <w:p>
            <w:pPr>
              <w:pStyle w:val="Odsekzoznamu"/>
              <w:ind w:left="740" w:hanging="45"/>
              <w:jc w:val="both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ndré I.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Izáková Ľ.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Mészárosová D.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sychiatrická klinika LFUK a UN Bratislava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Psychiatrická ambulancia Psychosalus, Bratislava</w:t>
            </w:r>
          </w:p>
          <w:p>
            <w:pPr>
              <w:pStyle w:val="Odsekzoznamu"/>
              <w:numPr>
                <w:ilvl w:val="0"/>
                <w:numId w:val="21"/>
              </w:numPr>
              <w:ind w:left="357" w:hanging="42"/>
              <w:jc w:val="both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Hraničná porucha a agresia</w:t>
            </w:r>
          </w:p>
          <w:p>
            <w:pPr>
              <w:pStyle w:val="Odsekzoznamu"/>
              <w:ind w:left="74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Segeda V. ml.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Segeda V. st.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Psychiatrická klinika LFUK a UN Bratislava,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sychiatrická ambulancia, Topoľčany: </w:t>
            </w:r>
          </w:p>
          <w:p>
            <w:pPr>
              <w:pStyle w:val="Odsekzoznamu"/>
              <w:numPr>
                <w:ilvl w:val="0"/>
                <w:numId w:val="21"/>
              </w:numPr>
              <w:ind w:left="360" w:hanging="45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sychoticky motivovaná objednaná vražda</w:t>
            </w:r>
          </w:p>
          <w:p>
            <w:pPr>
              <w:pStyle w:val="Odsekzoznamu"/>
              <w:ind w:left="74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Heretiková Marsalová A.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Heretik A.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André I. </w:t>
            </w:r>
          </w:p>
          <w:p>
            <w:pPr>
              <w:pStyle w:val="Odsekzoznamu"/>
              <w:ind w:left="740" w:hanging="0"/>
              <w:jc w:val="both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REA- Ambulancia psychiatrie a psychoterapie, Bratislava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Katedra psychológie FiF UK Bratislava, </w:t>
            </w: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Psychiatrická klinika LFUK a UN Bratislava </w:t>
            </w:r>
          </w:p>
          <w:p>
            <w:pPr>
              <w:pStyle w:val="Odsekzoznamu"/>
              <w:ind w:left="357" w:hanging="0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Krst knihy André, Izáková a kol.: Princípy súdnej psychiatrie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,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Hraničná porucha a terapeutické súvisl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</w:rPr>
              <w:t xml:space="preserve">Predsedajúci: </w:t>
            </w:r>
            <w:r>
              <w:rPr>
                <w:rFonts w:cs="Arial" w:ascii="Arial" w:hAnsi="Arial"/>
                <w:bCs/>
                <w:color w:val="00B050"/>
              </w:rPr>
              <w:t>Heretiková-Marsalová,A., Divéky,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Bezriadkovania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Terapia hraničnej poruchy osobnosti 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eretiková Marsalová,A. , REA- Ambulancia psychiatrie a psychoterapie, Bratislava</w:t>
            </w:r>
          </w:p>
          <w:p>
            <w:pPr>
              <w:pStyle w:val="Bezriadkovania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orucha emočnej regulácie pri hraničnej poruche osobnosti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Kušnieriková, B. Psychiatrická klinika PK SZU a UN Bratislava-Ružinov</w:t>
            </w:r>
          </w:p>
          <w:p>
            <w:pPr>
              <w:pStyle w:val="Bezriadkovania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Dotknúť sa svojho Ja (na mentalizovaní založená terapia hraničnej poruchy osobnosti a neurokognitívne zmeny)</w:t>
            </w:r>
          </w:p>
          <w:p>
            <w:pPr>
              <w:pStyle w:val="Bezriadkovania"/>
              <w:ind w:left="720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Divéky,T.  Bírešová,B. Moťovský, M., Košťan, R. Psychiatrická klinika, Fakultná nemocnica Trenčí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 xml:space="preserve">Retrospektívne sledovanie farmakoterapie a komorbidity u hospitalizovaných pacientov s diagnózou hraničná porucha osobnosti </w:t>
            </w:r>
          </w:p>
          <w:p>
            <w:pPr>
              <w:pStyle w:val="Bezriadkovania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Vrbová,G.,  PN Hronovce</w:t>
            </w:r>
          </w:p>
          <w:p>
            <w:pPr>
              <w:pStyle w:val="Bezriadkovania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rst knihy  Vavrušová, L.,  Minárik, P. a kol..: Hraničná porucha osobnosti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,00-13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ympózi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Eli Lill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6"/>
              </w:numPr>
              <w:spacing w:before="240" w:after="0"/>
              <w:contextualSpacing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Ako zlepšiť prognózu pacienta so schizofréniou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rPr>
                <w:rFonts w:ascii="Arial" w:hAnsi="Arial" w:cs="Arial"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</w:rPr>
              <w:t>Hoschl, C., PCP Praha, ČR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Odsekzoznamu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Aké antipsychotiká by sme chceli v prvej voľbe liečby schizofrénie? </w:t>
            </w:r>
          </w:p>
          <w:p>
            <w:pPr>
              <w:pStyle w:val="Odsekzoznamu"/>
              <w:ind w:left="643" w:hanging="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</w:rPr>
              <w:t>Vavrušová, L.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,  Vavrušová.Consulting s.r.o., Bratislava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e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  <w:sz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,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F0"/>
              </w:rPr>
              <w:t>Prevencia psychických porú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Predsedajúce: </w:t>
            </w:r>
            <w:r>
              <w:rPr>
                <w:rFonts w:cs="Arial" w:ascii="Arial" w:hAnsi="Arial"/>
                <w:color w:val="00B0F0"/>
              </w:rPr>
              <w:t>Forgáčová, Ľ., Breznoščáková, 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Vplyv antidepresívnej liečby na vagovo-imunitnú interakci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onhajzerová I⃰, Ondrejka I.⃰⃰⃰ ⃰, Mokrá D⃰., Farský I.⃰⃰ ⃰, Kerná V.⃰ ⃰, Višňovcová Z.⃰, Mikola P⃰, Košútová P.⃰, Mešťaník M.⃰, Calkovská A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⃰</w:t>
            </w:r>
            <w:r>
              <w:rPr>
                <w:rFonts w:eastAsia="Arial"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Ústav fyziológie, Jesseniova lekárska fakulta UK, Mart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⃰</w:t>
            </w:r>
            <w:r>
              <w:rPr>
                <w:rFonts w:eastAsia="Arial"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⃰</w:t>
            </w:r>
            <w:r>
              <w:rPr>
                <w:rFonts w:eastAsia="Arial"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>Psychiatrická klinika, Jesseniova lekárska fakulta UK, Martin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 xml:space="preserve">Farmakogenetická prevencia v psychiatrii: od teórie k prax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F0"/>
              </w:rPr>
              <w:t>Vančová Z.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 a</w:t>
            </w:r>
            <w:r>
              <w:rPr>
                <w:rFonts w:cs="Arial" w:ascii="Arial" w:hAnsi="Arial"/>
                <w:color w:val="00B0F0"/>
              </w:rPr>
              <w:t>, Čižmáriková M.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 b</w:t>
            </w:r>
            <w:r>
              <w:rPr>
                <w:rFonts w:cs="Arial" w:ascii="Arial" w:hAnsi="Arial"/>
                <w:color w:val="00B0F0"/>
              </w:rPr>
              <w:t xml:space="preserve">, Pálová E 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color w:val="00B0F0"/>
              </w:rPr>
              <w:t>, Kitková S.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color w:val="00B0F0"/>
              </w:rPr>
              <w:t>, Dragašek J.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 a</w:t>
            </w:r>
            <w:r>
              <w:rPr>
                <w:rFonts w:cs="Arial" w:ascii="Arial" w:hAnsi="Arial"/>
                <w:color w:val="00B0F0"/>
                <w:lang w:val="en-GB"/>
              </w:rPr>
              <w:t xml:space="preserve">,  </w:t>
            </w:r>
            <w:r>
              <w:rPr>
                <w:rFonts w:cs="Arial" w:ascii="Arial" w:hAnsi="Arial"/>
                <w:color w:val="00B0F0"/>
              </w:rPr>
              <w:t>Mojžiš J.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 b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a </w:t>
            </w:r>
            <w:r>
              <w:rPr>
                <w:rFonts w:cs="Arial" w:ascii="Arial" w:hAnsi="Arial"/>
                <w:color w:val="00B0F0"/>
                <w:lang w:val="en-GB"/>
              </w:rPr>
              <w:t xml:space="preserve">Psychiatrické oddelenie, Univerzitná nemocnica Louisa Pasteura, Košice, </w:t>
            </w:r>
            <w:r>
              <w:rPr>
                <w:rFonts w:cs="Arial" w:ascii="Arial" w:hAnsi="Arial"/>
                <w:color w:val="00B0F0"/>
                <w:vertAlign w:val="superscript"/>
                <w:lang w:val="en-GB"/>
              </w:rPr>
              <w:t xml:space="preserve">b </w:t>
            </w:r>
            <w:r>
              <w:rPr>
                <w:rFonts w:cs="Arial" w:ascii="Arial" w:hAnsi="Arial"/>
                <w:color w:val="00B0F0"/>
                <w:lang w:val="en-GB"/>
              </w:rPr>
              <w:t>Ústav farmakológie, LF UPJŠ Košic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Úskalia včasnej detekcie a intervencie psychóz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Forgáčová,Ľ.,  Psychiatrická klinika LF SZU, UNB Ružinov Bratislava, Trebulová, K., Detská psychiatrická klinika LFUK a DFNsP Bratislava </w:t>
            </w:r>
          </w:p>
          <w:p>
            <w:pPr>
              <w:pStyle w:val="Bezriadkovania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color w:val="00B0F0"/>
                <w:sz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</w:rPr>
              <w:t>Skorá prevencia versus stigmatizácia pacientov s prodrómami schizofrénie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Janíková,E., Psychiatrická ambulancia , Bratislava </w:t>
            </w:r>
          </w:p>
          <w:p>
            <w:pPr>
              <w:pStyle w:val="Bezriadkovania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revencia duševných porúch vo vyššom veku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afka,J.,  Breznoščáková,D., Dragašek, J., Kovaničová,M., I. psychiatrická klinika UPJŠ LF Košice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-1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ožnosti identifikácie endofenotypov ako cieľ prevencie psychických porú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  <w:t xml:space="preserve">Predsedajúci: </w:t>
            </w:r>
            <w:r>
              <w:rPr>
                <w:rFonts w:cs="Arial" w:ascii="Arial" w:hAnsi="Arial"/>
                <w:bCs/>
                <w:color w:val="00B050"/>
                <w:lang w:val="en-US"/>
              </w:rPr>
              <w:t>Pečeňák, J., Riečanský,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Cs/>
                <w:color w:val="00B050"/>
                <w:lang w:val="en-US"/>
              </w:rPr>
            </w:r>
          </w:p>
          <w:p>
            <w:pPr>
              <w:pStyle w:val="Bezriadkovani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ndofenotyp ako známka biologickej vulnerability</w:t>
            </w:r>
          </w:p>
          <w:p>
            <w:pPr>
              <w:pStyle w:val="Bezriadkovania"/>
              <w:ind w:left="720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ečeňák J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., Riečanský I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Psychiatrická klinika LF UK a UN  Bratislava; 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Ústav normálnej a patologickej fyziológie SAV, Bratisla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  <w:t>Endofenotypové charakteristiky porúch z okruhu schizofré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50"/>
                <w:lang w:val="en-US"/>
              </w:rPr>
              <w:t>Janík P</w:t>
            </w:r>
            <w:r>
              <w:rPr>
                <w:rFonts w:cs="Arial" w:ascii="Arial" w:hAnsi="Arial"/>
                <w:color w:val="00B05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., Izáková </w:t>
            </w:r>
            <w:r>
              <w:rPr>
                <w:rFonts w:cs="Arial" w:ascii="Arial" w:hAnsi="Arial"/>
                <w:color w:val="00B050"/>
              </w:rPr>
              <w:t>Ľ.</w:t>
            </w:r>
            <w:r>
              <w:rPr>
                <w:rFonts w:cs="Arial" w:ascii="Arial" w:hAnsi="Arial"/>
                <w:color w:val="00B050"/>
                <w:vertAlign w:val="superscript"/>
              </w:rPr>
              <w:t>1</w:t>
            </w:r>
            <w:r>
              <w:rPr>
                <w:rFonts w:cs="Arial" w:ascii="Arial" w:hAnsi="Arial"/>
                <w:color w:val="00B050"/>
              </w:rPr>
              <w:t>, Riečanský I.</w:t>
            </w:r>
            <w:r>
              <w:rPr>
                <w:rFonts w:cs="Arial" w:ascii="Arial" w:hAnsi="Arial"/>
                <w:color w:val="00B05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B05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B05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B050"/>
                <w:lang w:val="en-US"/>
              </w:rPr>
              <w:t>Psychiatrická klinika LFUK a UN Bratisl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B05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B05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B050"/>
                <w:lang w:val="en-US"/>
              </w:rPr>
              <w:t xml:space="preserve">Ústav normálnej a patologickej fyziológie SA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B050"/>
                <w:lang w:val="en-US"/>
              </w:rPr>
            </w:pPr>
            <w:r>
              <w:rPr>
                <w:rFonts w:eastAsia="Arial" w:cs="Arial" w:ascii="Arial" w:hAnsi="Arial"/>
                <w:color w:val="00B050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B050"/>
                <w:lang w:val="en-US"/>
              </w:rPr>
              <w:t>Bratisl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Endofenotypové charakteristiky afektívnych porú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Žlnayová L., Režnáková V., Kořínková V., Psychiatrická klinika LFUK a UN Bratisl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Endofenotypové charakteristiky závislos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 xml:space="preserve">Turček, M., Pečeňák, J.., Psychiatrická klinika LF UK a U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Bratisla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  <w:sz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,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6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F0"/>
              </w:rPr>
              <w:t>Sekcia psychopatológ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Forgáčová,Ľ., André, 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Domény psychopatológie, gradienty a dimenzie porúch schizofrenického spektr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orgáčová, Ľ, Psychiatrická klinika LF SZU a UN Bratisla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chizotypová porucha,  priebeh, komorbidita a diagnostické problém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Čaplová, T., Matejčíková, T., Krajčovičová, D., Nvotová-Slančíková, M.Psychiatrická klinika LF UK a UN Bratislav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 xml:space="preserve">Poruchy osobnosti v DSM-5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Vavrušová, L., Vavrušová.Consulting s.r.o., Bratisla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DHD v dospelosti. Základné fakty a kazuist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Flešková, D., Kulhan,T.,  Ondrejka, I., Psychiatrická klinika, Univerzitná nemocnica Martin, Jesseniova lekárska fakulta v Martine, Univerzita Komenské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Krst knihy: Kapitoly z psychopatológie. Zborník z XVII. Guensbergerovho a XII. Dobrotkovho dňa v r.2013 – editori Forgáčová Ľ., Heretik, A.</w:t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5,00-16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lok sekcie psychiatrov v špecializačnej prípra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</w:rPr>
              <w:t>Zriedkavé psychické poruch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dsedajúce: </w:t>
            </w:r>
            <w:r>
              <w:rPr>
                <w:rFonts w:cs="Arial" w:ascii="Arial" w:hAnsi="Arial"/>
                <w:color w:val="00B050"/>
              </w:rPr>
              <w:t>Králová M., Izáková Ľ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Odsekzoznamu"/>
              <w:numPr>
                <w:ilvl w:val="0"/>
                <w:numId w:val="17"/>
              </w:numPr>
              <w:ind w:left="360" w:hanging="45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Zriedkavé organické psychotické poruchy</w:t>
            </w:r>
          </w:p>
          <w:p>
            <w:pPr>
              <w:pStyle w:val="Odsekzoznamu"/>
              <w:ind w:left="7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Segeda V. ml., Borovská M. , Izáková, Ľ., Psychiatrická klinika LFUK a UN Bratislava:</w:t>
            </w:r>
          </w:p>
          <w:p>
            <w:pPr>
              <w:pStyle w:val="Odsekzoznamu"/>
              <w:numPr>
                <w:ilvl w:val="0"/>
                <w:numId w:val="17"/>
              </w:numPr>
              <w:ind w:left="360" w:hanging="45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Zriedkavá demencia</w:t>
            </w:r>
          </w:p>
          <w:p>
            <w:pPr>
              <w:pStyle w:val="Odsekzoznamu"/>
              <w:ind w:left="7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ideghétyová B., Matejčíková T. , Králová, M. Psychiatrická klinika LFUK a UN Bratislava</w:t>
            </w:r>
          </w:p>
          <w:p>
            <w:pPr>
              <w:pStyle w:val="Odsekzoznamu"/>
              <w:numPr>
                <w:ilvl w:val="0"/>
                <w:numId w:val="17"/>
              </w:numPr>
              <w:ind w:left="360" w:hanging="45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Zriedkavý klinický obraz schizofrénie</w:t>
            </w:r>
          </w:p>
          <w:p>
            <w:pPr>
              <w:pStyle w:val="Odsekzoznamu"/>
              <w:ind w:left="7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Matisová M., Králová, M., Psychiatrická klinika LFUK a UN Bratislava: </w:t>
            </w:r>
          </w:p>
          <w:p>
            <w:pPr>
              <w:pStyle w:val="Odsekzoznamu"/>
              <w:numPr>
                <w:ilvl w:val="0"/>
                <w:numId w:val="17"/>
              </w:numPr>
              <w:ind w:left="360" w:hanging="45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Misofónia – nová diagnostická jednotka?</w:t>
            </w:r>
          </w:p>
          <w:p>
            <w:pPr>
              <w:pStyle w:val="Odsekzoznamu"/>
              <w:ind w:left="7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ospíšil R., Psychiatrická nemocnica PP Pezinok</w:t>
            </w:r>
          </w:p>
          <w:p>
            <w:pPr>
              <w:pStyle w:val="Odsekzoznamu"/>
              <w:ind w:left="74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ávk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  <w:sz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6,45-18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Worksho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Diferenciálna diagnostika demencie a depresie – interaktívne kazuisti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Králová M., Izáková 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B0F0"/>
              </w:rPr>
              <w:t>Psychiatrická klinika LF UK a UN Bratislav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Workshop je určený psychiatrom v špecializačnej príprav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45-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Neurobiológia psychických porúch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Predsedajúci: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Prokopová B., Husárová V.</w:t>
            </w:r>
            <w:r>
              <w:rPr>
                <w:rFonts w:cs="Arial" w:ascii="Arial" w:hAnsi="Arial"/>
                <w:color w:val="FFC000"/>
                <w:sz w:val="22"/>
                <w:szCs w:val="22"/>
              </w:rPr>
              <w:t xml:space="preserve"> </w:t>
            </w:r>
          </w:p>
          <w:p>
            <w:pPr>
              <w:pStyle w:val="Bezriadkovania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  <w:p>
            <w:pPr>
              <w:pStyle w:val="Bezriadkovania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Glutamátergický systém a afektívne poruchy 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Ostatník, S., Psychiatrická liečebňa Samuela Bluma, Plešive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Vzťah osobnostných charakteristík k sekrécií kortikoidných hormónov počas mentálneho stresu u novodiagnostikovaných pacientov so sklerózou multiple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okopová B., Hlaváčová N., Penesová A., Vlček M., Garafová A., Kollár B., Turčáni P., Ježová D., Ústav experimentálnej endokrinológie SAV, Katedra farmakológie a toxikológie, Farmaceutická fakulta UK; 1. neurologická klinika Lekárskej fakulty  UK a UN, Bratisla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Súvislosť medzi variabilitou génu NOS1 a efektivitou senzorimotorického gating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Rovný R. (1), Roháriková V. (1), Murínová J. (1), Siegl C. (2), Repiská G. (3), Minárik G. (3), Dragašek J. (4), Riečanský I. (1,2) , (1) Laboratórium kognitívnej neurovedy, Ústav normálnej a patologickej fyziológie SAV, Bratislava</w:t>
            </w:r>
            <w:r>
              <w:rPr>
                <w:rFonts w:cs="Arial" w:ascii="Arial" w:hAnsi="Arial"/>
                <w:b/>
                <w:color w:val="00B050"/>
              </w:rPr>
              <w:t xml:space="preserve">, </w:t>
            </w:r>
            <w:r>
              <w:rPr>
                <w:rFonts w:cs="Arial" w:ascii="Arial" w:hAnsi="Arial"/>
                <w:color w:val="00B050"/>
              </w:rPr>
              <w:t xml:space="preserve">(2) </w:t>
            </w:r>
            <w:r>
              <w:rPr>
                <w:rFonts w:cs="Arial" w:ascii="Arial" w:hAnsi="Arial"/>
                <w:color w:val="00B050"/>
                <w:lang w:val="de-DE"/>
              </w:rPr>
              <w:t>SCAN-Unit, Fakulta psychológie, Univerzita Viedeň</w:t>
            </w:r>
            <w:r>
              <w:rPr>
                <w:rFonts w:cs="Arial" w:ascii="Arial" w:hAnsi="Arial"/>
                <w:b/>
                <w:color w:val="00B050"/>
              </w:rPr>
              <w:t xml:space="preserve">, </w:t>
            </w:r>
            <w:r>
              <w:rPr>
                <w:rFonts w:cs="Arial" w:ascii="Arial" w:hAnsi="Arial"/>
                <w:color w:val="00B050"/>
              </w:rPr>
              <w:t>(3) Ústav molekulárnej biomedicíny, Lekárska fakulta UK, Bratislava</w:t>
            </w:r>
            <w:r>
              <w:rPr>
                <w:rFonts w:cs="Arial" w:ascii="Arial" w:hAnsi="Arial"/>
                <w:b/>
                <w:color w:val="00B050"/>
              </w:rPr>
              <w:t xml:space="preserve">, </w:t>
            </w:r>
            <w:r>
              <w:rPr>
                <w:rFonts w:cs="Arial" w:ascii="Arial" w:hAnsi="Arial"/>
                <w:color w:val="00B050"/>
              </w:rPr>
              <w:t>(4) I. psychiatrická klinika UPJŠ LF Košice</w:t>
            </w:r>
          </w:p>
          <w:p>
            <w:pPr>
              <w:pStyle w:val="Bezriadkovania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/>
                <w:color w:val="00B050"/>
                <w:sz w:val="22"/>
                <w:szCs w:val="22"/>
              </w:rPr>
              <w:t>An</w:t>
            </w: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  <w:lang w:val="en-US"/>
              </w:rPr>
              <w:t>xi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  <w:t xml:space="preserve">ózna depresia a jej neurobiologické aspekty </w:t>
            </w:r>
          </w:p>
          <w:p>
            <w:pPr>
              <w:pStyle w:val="Bezriadkovania"/>
              <w:ind w:left="720" w:hanging="0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en-US"/>
              </w:rPr>
              <w:t xml:space="preserve">Kulhan T., Flešková D., Šnircová E., Hrtánek I., Nosáľová G, Ondrejka I., Tonhajzerová I.,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Psychiatrická klinika JLFUK a UNM, Martin</w:t>
            </w:r>
          </w:p>
          <w:p>
            <w:pPr>
              <w:pStyle w:val="Bezriadkovania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Čo sa deje v prefrontálnom kortexe pri liečbe hyperkinetickej poruchy? 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Husárová V.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,3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, Bittšanský M.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, Ondrejka I.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, Dobrota D.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Psychiatrická klinika JLFUK a UNM, Martin,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Ústav klinickej biochémie JLFUK, Martin,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Fyziologický ústav LFUK, Bratislava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sz w:val="24"/>
              </w:rPr>
            </w:pPr>
            <w:r>
              <w:rPr>
                <w:rFonts w:cs="Arial" w:ascii="Arial" w:hAnsi="Arial"/>
                <w:b/>
                <w:color w:val="FF6600"/>
                <w:sz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,00-19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atelitné sympózium Janssen-Cila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Ciele a prostriedky dlhodobej liečby schizofréni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FF6600"/>
              </w:rPr>
              <w:t>Predseda sympózia: Pečeňák J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Prínos dlhodobo účinkujúcich injekčných antipsychotík pre prevenciu relapsov </w:t>
            </w:r>
          </w:p>
          <w:p>
            <w:pPr>
              <w:pStyle w:val="Odsekzoznamu"/>
              <w:tabs>
                <w:tab w:val="clear" w:pos="708"/>
                <w:tab w:val="left" w:pos="315" w:leader="none"/>
              </w:tabs>
              <w:ind w:left="740" w:hanging="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Pečeňák J., Psychiatrická klinika LF UK a UN Bratisla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lang w:val="en-US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Výber pacienta a praktické kroky pre liečbu depotnými antipsychotikami 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740" w:hanging="425"/>
              <w:rPr>
                <w:rFonts w:ascii="Arial" w:hAnsi="Arial" w:cs="Arial"/>
                <w:color w:val="FF6600"/>
              </w:rPr>
            </w:pPr>
            <w:r>
              <w:rPr>
                <w:rFonts w:eastAsia="Arial" w:cs="Arial" w:ascii="Arial" w:hAnsi="Arial"/>
                <w:color w:val="FF6600"/>
              </w:rPr>
              <w:t xml:space="preserve">      </w:t>
            </w:r>
            <w:r>
              <w:rPr>
                <w:rFonts w:cs="Arial" w:ascii="Arial" w:hAnsi="Arial"/>
                <w:color w:val="FF6600"/>
              </w:rPr>
              <w:t>Korcsog P., Psychiatrické oddelenie VN Rimavská Sobota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740" w:hanging="425"/>
              <w:rPr>
                <w:rFonts w:ascii="Arial" w:hAnsi="Arial" w:cs="Arial"/>
                <w:color w:val="FF6600"/>
                <w:lang w:val="en-US"/>
              </w:rPr>
            </w:pPr>
            <w:r>
              <w:rPr>
                <w:rFonts w:cs="Arial" w:ascii="Arial" w:hAnsi="Arial"/>
                <w:color w:val="FF660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štaurácia Hrad</w:t>
            </w:r>
          </w:p>
        </w:tc>
      </w:tr>
    </w:tbl>
    <w:p>
      <w:pPr>
        <w:pStyle w:val="Bezriadkovani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2"/>
        <w:gridCol w:w="676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color w:val="FF0000"/>
              </w:rPr>
              <w:t>Piatok 13. 6. 2014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,00-9,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lenárna prednáš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6600"/>
              </w:rPr>
              <w:t>The role of bipolarity in antidepressat resistence and suicidality in major depr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6600"/>
              </w:rPr>
              <w:t>Rihmer, Z., Budapešť</w:t>
            </w:r>
          </w:p>
        </w:tc>
      </w:tr>
      <w:tr>
        <w:trPr>
          <w:trHeight w:val="10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,30-1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Plenárna prednáška 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Language  based dementia</w:t>
            </w:r>
          </w:p>
          <w:p>
            <w:pPr>
              <w:pStyle w:val="Bezriadkovania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Prof. S. Rapcsak, MD, </w:t>
            </w:r>
            <w:r>
              <w:rPr>
                <w:rFonts w:cs="Arial" w:ascii="Arial" w:hAnsi="Arial"/>
                <w:iCs/>
                <w:color w:val="FF6600"/>
                <w:sz w:val="22"/>
                <w:szCs w:val="22"/>
              </w:rPr>
              <w:t>University of Arizona, Tucson, US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  <w:r>
              <w:rPr>
                <w:rFonts w:cs="Arial" w:ascii="Arial" w:hAnsi="Arial"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0,00-10,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Kognitívno-komunikačné poruchy pri demenciác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</w:rPr>
              <w:t>Predsedajúci</w:t>
            </w:r>
            <w:r>
              <w:rPr>
                <w:rFonts w:cs="Arial" w:ascii="Arial" w:hAnsi="Arial"/>
                <w:color w:val="00B0F0"/>
              </w:rPr>
              <w:t>: Cséfalvay, Zs.,  Králová, M</w:t>
            </w:r>
            <w:r>
              <w:rPr>
                <w:rFonts w:cs="Arial" w:ascii="Arial" w:hAnsi="Arial"/>
                <w:b/>
                <w:color w:val="00B0F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Odsekzoznamu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Zmeny vo verbálnej komunikácii v období starnutia a staroby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rovicsová, E., PKLFUK a UN Bratislava</w:t>
            </w:r>
          </w:p>
          <w:p>
            <w:pPr>
              <w:pStyle w:val="Odsekzoznamu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nalýza anómie pri demencii</w:t>
            </w:r>
          </w:p>
          <w:p>
            <w:pPr>
              <w:pStyle w:val="Odsekzoznamu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Cséfalvay,Zs., Katedra logopédie, PdFUK, Bratislava </w:t>
            </w:r>
          </w:p>
          <w:p>
            <w:pPr>
              <w:pStyle w:val="Odsekzoznamu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Vplyv kognitívneho deficitu na jazykové funkcie na úrovni textu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arková, J., Katedra logopédie, PdFUK, Bratislava</w:t>
            </w:r>
          </w:p>
          <w:p>
            <w:pPr>
              <w:pStyle w:val="Odsekzoznamu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Analýza porúch kognitívnych funkcií vo vzťahu k jazykovým deficitom na úrovni textu.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 ¹Králová,M., ¹Vajdičková,K., ¹ Hideghétyová,B. ² Malík,M. ³ Marková, J., ³Cséfalvay, Zs., </w:t>
            </w:r>
          </w:p>
          <w:p>
            <w:pPr>
              <w:pStyle w:val="Odsekzoznamu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¹Psychiatrická klinika LFUK a UN Bratislava, </w:t>
            </w:r>
          </w:p>
          <w:p>
            <w:pPr>
              <w:pStyle w:val="Odsekzoznamu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²1. Neurologická klinika LFUK a UN Bratislava, ³Katedra logopédie, PdFUK Bratislava) </w:t>
            </w:r>
          </w:p>
          <w:p>
            <w:pPr>
              <w:pStyle w:val="Odsekzoznamu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-11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áv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1,00-1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ociálna psychiat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B0F0"/>
              </w:rPr>
              <w:t xml:space="preserve">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Krajčovičová, D., Zelman, M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Reforma sociálnych služieb a jej dopad na psychiatrickú klientel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Zelman, M., PN Hronovce / PA Brezn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Význam psychoedukácie pri prevencii relapsu schizofréni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Krajčovičová, D., Nvotová Slančíková, M., Čaplová, T., PK LF UK a UNBratisla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>Využitie stratégií zvládania náročných životných situácií v upevňovaní duševného zdra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B0F0"/>
              </w:rPr>
              <w:t xml:space="preserve">            </w:t>
            </w:r>
            <w:r>
              <w:rPr>
                <w:rFonts w:cs="Arial" w:ascii="Arial" w:hAnsi="Arial"/>
                <w:bCs/>
                <w:color w:val="00B0F0"/>
              </w:rPr>
              <w:t>Morovicsová, E., PK LFUK a UN Bratisla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acient v sieti: Aktuálne možnosti sociálnych služieb pre psychiatrických pacientov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Kurilla, A., Halašková, Z., Zvozilová, E. , Dss MOST, a.s., Bratislav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,00-12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Súd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sychiatr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</w:rPr>
              <w:t xml:space="preserve">Predsedajúci: </w:t>
            </w:r>
            <w:r>
              <w:rPr>
                <w:rFonts w:cs="Arial" w:ascii="Arial" w:hAnsi="Arial"/>
                <w:color w:val="00B050"/>
              </w:rPr>
              <w:t>Žigová, E.,  Droba, 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Nová terminológia  v oblasti mentálnych retardácií  a znalecká expertíza</w:t>
            </w:r>
          </w:p>
          <w:p>
            <w:pPr>
              <w:pStyle w:val="Odsekzoznamu"/>
              <w:spacing w:lineRule="auto" w:line="27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Žigová E., PN P. Pinela, Pezinok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nalecká činnosť v odvetví psychiatria z pohľadu hlavného odborníka MZ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Dóci,I.: II. PK UN LP a LF UPJŠ, Košic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osudzovanie spôsobilosti na právne úkony vo svetle nálezu Ústavného súdu SR z roku 2012 a pripravovaného nového Občianskeho zákonní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Lexmann, J., Droba, S., Kostár, A. Centrum dušev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zdravia Bánovce nad Bebravou</w:t>
            </w:r>
          </w:p>
          <w:p>
            <w:pPr>
              <w:pStyle w:val="Bezriadkovania1"/>
              <w:numPr>
                <w:ilvl w:val="0"/>
                <w:numId w:val="24"/>
              </w:numPr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Význam schizotypovej poruchy vo forenznej</w:t>
            </w:r>
          </w:p>
          <w:p>
            <w:pPr>
              <w:pStyle w:val="Bezriadkovania1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          </w:t>
            </w:r>
            <w:r>
              <w:rPr>
                <w:rFonts w:cs="Arial" w:ascii="Arial" w:hAnsi="Arial"/>
                <w:b/>
                <w:color w:val="00B050"/>
              </w:rPr>
              <w:t>psychiatrrii</w:t>
            </w:r>
          </w:p>
          <w:p>
            <w:pPr>
              <w:pStyle w:val="Bezriadkovania1"/>
              <w:jc w:val="both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Droba S., Lexmann J., Kostár A., Centrum duševného</w:t>
            </w:r>
          </w:p>
          <w:p>
            <w:pPr>
              <w:pStyle w:val="Bezriadkovania1"/>
              <w:jc w:val="both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       </w:t>
            </w:r>
            <w:r>
              <w:rPr>
                <w:rFonts w:cs="Arial" w:ascii="Arial" w:hAnsi="Arial"/>
                <w:color w:val="00B050"/>
              </w:rPr>
              <w:t>zdravia Bánovce nad Bebravou</w:t>
            </w:r>
          </w:p>
          <w:p>
            <w:pPr>
              <w:pStyle w:val="Bezriadkovania1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,00-13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ympóz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straZenec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Odzrkadlia sa zmeny v DSM-5 v klinickej praxi u nás?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Bezriadkovania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Možný dopad klasifikačných zmien schizofrenického spektra v DSM-5 na klinickú prax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Pečeňák, J., Psychiatrická klinika LF UK a UN Bratislava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Bezriadkovania"/>
              <w:numPr>
                <w:ilvl w:val="0"/>
                <w:numId w:val="20"/>
              </w:numPr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Očakávané zmeny v klasifikácii bipolárnej poruchy v DSM-5 a realita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>Moťovský, B., PO FNsP Trenčín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4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be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4,00-14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lenárna prednáš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EFPT – releasing the potential for traine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arisa Casanova Diaz – prezidentka EFPT, Portugal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4,30-15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sychofarmaká a rizik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Breznoščáková</w:t>
            </w:r>
            <w:r>
              <w:rPr>
                <w:rFonts w:cs="Arial" w:ascii="Arial" w:hAnsi="Arial"/>
                <w:b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</w:rPr>
              <w:t>D., Šidlo, J.</w:t>
            </w:r>
            <w:r>
              <w:rPr>
                <w:rFonts w:cs="Arial" w:ascii="Arial" w:hAnsi="Arial"/>
                <w:b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B0F0"/>
              </w:rPr>
              <w:t>Afektívne poruchy a kardiovaskulárne ochoren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Breznoščáková, D., LF UPJŠ Koši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Obštrukčné spánkové apnoe v psychiatrickej praxi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F0"/>
              </w:rPr>
              <w:t>Peregrim, I. OLÚP Predná Hora</w:t>
            </w:r>
            <w:r>
              <w:rPr>
                <w:rFonts w:cs="Arial" w:ascii="Arial" w:hAnsi="Arial"/>
                <w:b/>
                <w:color w:val="00B0F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Úmrtia súvisiace s psychoaktívnymi liečivam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Šidlo, J.</w:t>
            </w:r>
            <w:r>
              <w:rPr>
                <w:rFonts w:cs="Arial" w:ascii="Arial" w:hAnsi="Arial"/>
                <w:color w:val="00B0F0"/>
                <w:vertAlign w:val="superscript"/>
              </w:rPr>
              <w:t>1,2</w:t>
            </w:r>
            <w:r>
              <w:rPr>
                <w:rFonts w:cs="Arial" w:ascii="Arial" w:hAnsi="Arial"/>
                <w:color w:val="00B0F0"/>
              </w:rPr>
              <w:t>, Kuruc, R.</w:t>
            </w:r>
            <w:r>
              <w:rPr>
                <w:rFonts w:cs="Arial" w:ascii="Arial" w:hAnsi="Arial"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, Šikuta, J.</w:t>
            </w:r>
            <w:r>
              <w:rPr>
                <w:rFonts w:cs="Arial" w:ascii="Arial" w:hAnsi="Arial"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, Kovacs, A.</w:t>
            </w:r>
            <w:r>
              <w:rPr>
                <w:rFonts w:cs="Arial" w:ascii="Arial" w:hAnsi="Arial"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</w:rPr>
              <w:t xml:space="preserve">Ústav súdneho lekárstva, Lekárska fakulta, Univerzita Komenského, Bratislava </w:t>
            </w:r>
            <w:r>
              <w:rPr>
                <w:rFonts w:cs="Arial" w:ascii="Arial" w:hAnsi="Arial"/>
                <w:color w:val="00B0F0"/>
                <w:vertAlign w:val="superscript"/>
              </w:rPr>
              <w:t xml:space="preserve">   2</w:t>
            </w:r>
            <w:r>
              <w:rPr>
                <w:rFonts w:cs="Arial" w:ascii="Arial" w:hAnsi="Arial"/>
                <w:color w:val="00B0F0"/>
              </w:rPr>
              <w:t>Súdnolekárske pracovisko, Úrad pre dohľad nad zdravotnou starostlivosťou, Bratislava</w:t>
            </w:r>
          </w:p>
          <w:p>
            <w:pPr>
              <w:pStyle w:val="Bezriadkovania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Smrteľné následky liečby lítiom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Šikuta J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, Šidlo J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</w:rPr>
              <w:t>, Kuruc R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, Kovács A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.</w:t>
            </w:r>
            <w:r>
              <w:rPr>
                <w:rFonts w:cs="Arial" w:ascii="Arial" w:hAnsi="Arial"/>
                <w:b/>
                <w:color w:val="00B0F0"/>
              </w:rPr>
              <w:t xml:space="preserve">, 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color w:val="00B0F0"/>
              </w:rPr>
              <w:t xml:space="preserve">Ústav súdneho lekárstva Lekárska fakulta Univerzita Komenského </w:t>
            </w:r>
            <w:r>
              <w:rPr>
                <w:rFonts w:cs="Arial" w:ascii="Arial" w:hAnsi="Arial"/>
                <w:b/>
                <w:color w:val="00B0F0"/>
              </w:rPr>
              <w:t xml:space="preserve">, </w:t>
            </w:r>
            <w:r>
              <w:rPr>
                <w:rFonts w:cs="Arial" w:ascii="Arial" w:hAnsi="Arial"/>
                <w:bCs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B0F0"/>
              </w:rPr>
              <w:t>Súdnolekárske pracovisko Úrad pre dohľad nad zdravotnou starostlivosťou</w:t>
            </w:r>
            <w:r>
              <w:rPr>
                <w:rFonts w:cs="Arial" w:ascii="Arial" w:hAnsi="Arial"/>
                <w:color w:val="00B0F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color w:val="00B0F0"/>
              </w:rPr>
              <w:t>Bratislava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30-15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Duševné poruchy pri užívaní psychoaktívnych lát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</w:rPr>
              <w:t xml:space="preserve">Predsedajúci: </w:t>
            </w:r>
            <w:r>
              <w:rPr>
                <w:rFonts w:cs="Arial" w:ascii="Arial" w:hAnsi="Arial"/>
                <w:color w:val="00B050"/>
              </w:rPr>
              <w:t>Somora, M., Ďaďan, D., Alexanderčíková, Z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Bezriadkovania"/>
              <w:numPr>
                <w:ilvl w:val="0"/>
                <w:numId w:val="23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Skúmanie problematiky poškodenia zdravia u užívateľov drog so zameraním na súvislosť v dôsledku kombinácie s užívaním alkoholu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Okruhlica, Ľ. Alexanderčíková, Z., Slezáková, S., Olejárová, V.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Centrum pre liečbu drogových závislostí,  Bratislav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rečo treba zmeniť zákon o protialkoholických a protitoxikomanických liečenia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kruhlica, Ľ.,  Alexanderčíková, Z.,  Slezáková, S.. Olejárová, V. , Centrum pre liečbu drogových závislostí,  Bratislav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</w:rPr>
            </w:pPr>
            <w:r>
              <w:rPr>
                <w:rStyle w:val="StrongEmphasis"/>
                <w:rFonts w:cs="Arial" w:ascii="Arial" w:hAnsi="Arial"/>
                <w:bCs/>
                <w:color w:val="00B050"/>
              </w:rPr>
              <w:t>Pravdivý príbeh E. M. Jellineka, ako ho nepoznám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50"/>
              </w:rPr>
              <w:t>Korcsog, P., Psychiatrické oddelenie VN Rimavská sobot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B050"/>
              </w:rPr>
            </w:pPr>
            <w:r>
              <w:rPr>
                <w:rStyle w:val="StrongEmphasis"/>
                <w:rFonts w:cs="Arial" w:ascii="Arial" w:hAnsi="Arial"/>
                <w:bCs/>
                <w:color w:val="00B050"/>
              </w:rPr>
              <w:t>Odkaz E. M. Jellineka pre súčasnú addiktológiu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Kunda, S., Korcsog,P. , CPLDZ Banská Bystrica, PO VN Rimavská Sobota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-15,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Prestáv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>Krst knih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Turček, M. a kol.: Anglicko-slovenský a slovensko-anglický psychiatrický prekladový slovní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5,45-17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„</w:t>
            </w:r>
            <w:r>
              <w:rPr>
                <w:rFonts w:cs="Arial" w:ascii="Arial" w:hAnsi="Arial"/>
                <w:b/>
                <w:color w:val="00B0F0"/>
              </w:rPr>
              <w:t>Zlo“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Černák P.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        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Páchanie zla a ľudská prirodzenosť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Hašto J., Pro mente sana, s.r.o., Trenčí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Archetyp tieňa a hlbinne-psychologické aspekty z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Patarák M., PO FNsP  F.D. Roosvelta B. Bystri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Hľadanie zločinca alebo návrat k otcom zakladateľo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color w:val="00B0F0"/>
                <w:lang w:val="en-US"/>
              </w:rPr>
              <w:t>Minárik P., PN Philippa Pinela Pezin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Posadnutosť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val="en-US"/>
              </w:rPr>
              <w:t>Minárik P., PN Philippa Pinela Pezin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Posadnutosť alebo „psychóza“ -  exorcizmus alebo „liečba“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00B0F0"/>
              </w:rPr>
              <w:t>Korcsog P., Psychiatrické oddelenie VN Rimavská Sobota</w:t>
            </w:r>
            <w:r>
              <w:rPr>
                <w:rFonts w:cs="Arial" w:ascii="Arial" w:hAnsi="Arial"/>
                <w:b/>
                <w:bCs/>
                <w:color w:val="00B0F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 xml:space="preserve">Posadnutosť ako psychóza – videokazuistik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Korcsog P., Šesták M., Gedaiová M., Psychiatrické oddelenie VN Rimavská Sobo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45-17,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Diagnostika a liečba v psychiatrii trochu in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Predsedajúci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: Rakús, A. 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Bezriadkovania"/>
              <w:numPr>
                <w:ilvl w:val="0"/>
                <w:numId w:val="9"/>
              </w:numPr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DSM-5: niekoľko kritických poznámok k najnovšiemu americkému klasifikačnému systému duševných porúch</w:t>
            </w:r>
          </w:p>
          <w:p>
            <w:pPr>
              <w:pStyle w:val="Bezriadkovania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Rakús,A.: PK SZU UN Bratislava </w:t>
            </w:r>
          </w:p>
          <w:p>
            <w:pPr>
              <w:pStyle w:val="Odsekzoznamu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Čo majú spoločné psychiatria a kvantová fyzika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Rosinský,T., Nitra</w:t>
            </w:r>
          </w:p>
          <w:p>
            <w:pPr>
              <w:pStyle w:val="Bezriadkovania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  <w:lang w:val="cs-CZ"/>
              </w:rPr>
              <w:t>F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óbia z tehotných žien – realita alebo mýtus?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Fizíková I., Bullová J. , Psychiatrická nemocnica Prof. Matulaya, Kremnica</w:t>
            </w:r>
          </w:p>
          <w:p>
            <w:pPr>
              <w:pStyle w:val="Bezriadkovania"/>
              <w:numPr>
                <w:ilvl w:val="0"/>
                <w:numId w:val="9"/>
              </w:numPr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Tourettova porucha a obsedantno-kompulzívna porucha:  komorbidita či interferencia?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Rakús, A.: PK SZU UN Bratislav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Vplyv architektúry spánku na pamäť a možnosti ovplyvnenia antidepresívami</w:t>
              <w:br/>
            </w:r>
            <w:r>
              <w:rPr>
                <w:rFonts w:cs="Arial" w:ascii="Arial" w:hAnsi="Arial"/>
                <w:color w:val="00B050"/>
              </w:rPr>
              <w:t>Janíková, Z.: PO NsP Liptovský Mikulá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15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nárne zasadnutie, voľb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24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Správa o činnosti SPsS SLS za funkčné obdobie 2010-2014 vrátane správy revíznej komis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Diskusi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Oznámenie výsledkov korešpondenčných volieb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Predstavenie volebnej komisie pre priame voľb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Priame voľby výboru Slovenskej psychiatrickej spoločnosti SL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,00-19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6600"/>
              </w:rPr>
              <w:t xml:space="preserve">Sympóziu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Lundb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Nové možnosti v liečbe závislosti od alkoholu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okroky vo výskume a liečbe závislosti od alkoholu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Grohol, M., PO NsP Bardejov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Nové možnosti farmakoterapie závislosti od alkohol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Turček, M., Psychiatrická klinika LFUK a UN Bratislav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lang w:val="cs-CZ"/>
              </w:rPr>
            </w:pPr>
            <w:r>
              <w:rPr>
                <w:rFonts w:cs="Arial" w:ascii="Arial" w:hAnsi="Arial"/>
                <w:b/>
                <w:color w:val="FF6600"/>
                <w:lang w:val="cs-CZ"/>
              </w:rPr>
              <w:t>Screening a psychosociální podpora v léčbě závislosti na alkoholu v kontextu strategie snižování rizik a šk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6600"/>
                <w:lang w:val="cs-CZ"/>
              </w:rPr>
              <w:t xml:space="preserve">           </w:t>
            </w:r>
            <w:r>
              <w:rPr>
                <w:rFonts w:cs="Arial" w:ascii="Arial" w:hAnsi="Arial"/>
                <w:color w:val="FF6600"/>
                <w:lang w:val="cs-CZ"/>
              </w:rPr>
              <w:t xml:space="preserve">Miovský , M. Klinika adiktologie 1. LF UK a VF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lang w:val="cs-CZ"/>
              </w:rPr>
            </w:pPr>
            <w:r>
              <w:rPr>
                <w:rFonts w:eastAsia="Arial" w:cs="Arial" w:ascii="Arial" w:hAnsi="Arial"/>
                <w:color w:val="FF6600"/>
                <w:lang w:val="cs-CZ"/>
              </w:rPr>
              <w:t xml:space="preserve">           </w:t>
            </w:r>
            <w:r>
              <w:rPr>
                <w:rFonts w:cs="Arial" w:ascii="Arial" w:hAnsi="Arial"/>
                <w:color w:val="FF6600"/>
                <w:lang w:val="cs-CZ"/>
              </w:rPr>
              <w:t>v Praze, Č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lang w:val="cs-CZ"/>
              </w:rPr>
            </w:pPr>
            <w:r>
              <w:rPr>
                <w:rFonts w:cs="Arial" w:ascii="Arial" w:hAnsi="Arial"/>
                <w:color w:val="FF6600"/>
                <w:lang w:val="cs-CZ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štaurácia Aušp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91"/>
        <w:gridCol w:w="552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obota 14. 6. 201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9,0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FF0000"/>
              </w:rPr>
              <w:t xml:space="preserve">9,10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yhlásenie výsledkov volieb do výboru SPS SL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9,10-10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F0"/>
              </w:rPr>
              <w:t>Je renín-angiotenzín-aldosterónový systém nový cieľ antidepresívnej a anxiolytickej liečby?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>Predsedajúca</w:t>
            </w:r>
            <w:r>
              <w:rPr>
                <w:rFonts w:cs="Arial" w:ascii="Arial" w:hAnsi="Arial"/>
                <w:color w:val="00B0F0"/>
              </w:rPr>
              <w:t>: Ježová D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Renín-angiotenzín-aldosterónový systém a jeho vzťah k afektívnym poruchám</w:t>
            </w:r>
          </w:p>
          <w:p>
            <w:pPr>
              <w:pStyle w:val="Normal"/>
              <w:spacing w:lineRule="auto" w:line="240" w:before="60" w:after="0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B0F0"/>
              </w:rPr>
              <w:t>Hlaváčová N. Ústav experimentálnej endokrinológie SAV Bratislava:</w:t>
            </w:r>
          </w:p>
          <w:p>
            <w:pPr>
              <w:pStyle w:val="Obyajntext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k-SK" w:eastAsia="en-US"/>
              </w:rPr>
              <w:t>Aldosterone may be a new marker or early warning of depression onset and be definitive of sub-type and hence treatment directions and why!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Arial" w:cs="Arial" w:ascii="Arial" w:hAnsi="Arial"/>
                <w:color w:val="00B0F0"/>
              </w:rPr>
              <w:t xml:space="preserve">      </w:t>
            </w:r>
            <w:r>
              <w:rPr>
                <w:rFonts w:cs="Arial" w:ascii="Arial" w:hAnsi="Arial"/>
                <w:color w:val="00B0F0"/>
              </w:rPr>
              <w:t>Franklin M. (Department of Biological and  Medical</w:t>
            </w:r>
          </w:p>
          <w:p>
            <w:pPr>
              <w:pStyle w:val="Normal"/>
              <w:spacing w:lineRule="auto" w:line="240" w:before="60" w:after="0"/>
              <w:ind w:left="311" w:hanging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Sciences, Faculty of Health and Life  Sciences, Oxford Brookes University, U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Klinický význam vzťahu hyperaldosteronizmu a depresie</w:t>
            </w:r>
          </w:p>
          <w:p>
            <w:pPr>
              <w:pStyle w:val="Normal"/>
              <w:spacing w:lineRule="auto" w:line="240" w:before="60" w:after="0"/>
              <w:ind w:left="357" w:hanging="0"/>
              <w:jc w:val="both"/>
              <w:rPr/>
            </w:pPr>
            <w:r>
              <w:rPr>
                <w:rFonts w:cs="Arial" w:ascii="Arial" w:hAnsi="Arial"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</w:rPr>
              <w:t xml:space="preserve">Izáková Ľ., </w:t>
            </w:r>
            <w:r>
              <w:rPr>
                <w:rFonts w:cs="Arial" w:ascii="Arial" w:hAnsi="Arial"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</w:rPr>
              <w:t xml:space="preserve">Segeda V. ml., </w:t>
            </w:r>
            <w:r>
              <w:rPr>
                <w:rFonts w:cs="Arial" w:ascii="Arial" w:hAnsi="Arial"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 xml:space="preserve">Ježová D. </w:t>
            </w:r>
            <w:r>
              <w:rPr>
                <w:rFonts w:cs="Arial" w:ascii="Arial" w:hAnsi="Arial"/>
                <w:color w:val="00B0F0"/>
                <w:vertAlign w:val="superscript"/>
              </w:rPr>
              <w:t>1</w:t>
            </w:r>
            <w:r>
              <w:rPr>
                <w:rFonts w:cs="Arial" w:ascii="Arial" w:hAnsi="Arial"/>
                <w:color w:val="00B0F0"/>
              </w:rPr>
              <w:t xml:space="preserve">Psychiatrická klinika LFUK a UN Bratislava, </w:t>
            </w:r>
            <w:r>
              <w:rPr>
                <w:rFonts w:cs="Arial" w:ascii="Arial" w:hAnsi="Arial"/>
                <w:color w:val="00B0F0"/>
                <w:vertAlign w:val="superscript"/>
              </w:rPr>
              <w:t>2</w:t>
            </w:r>
            <w:r>
              <w:rPr>
                <w:rFonts w:cs="Arial" w:ascii="Arial" w:hAnsi="Arial"/>
                <w:color w:val="00B0F0"/>
              </w:rPr>
              <w:t>Ústav experimentálnej endokrinológie SAV Bratislav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Ovplyvnenie účinkov aldosterónu ako cieľ psychofarmakologickej liečby</w:t>
            </w:r>
          </w:p>
          <w:p>
            <w:pPr>
              <w:pStyle w:val="Normal"/>
              <w:spacing w:lineRule="auto" w:line="240" w:before="60" w:after="0"/>
              <w:ind w:left="311" w:hanging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Ježová D.,  Ústav experimentálnej endokrinológie SAV Bratislava</w:t>
            </w:r>
          </w:p>
          <w:p>
            <w:pPr>
              <w:pStyle w:val="Normal"/>
              <w:spacing w:lineRule="auto" w:line="240" w:before="60" w:after="0"/>
              <w:ind w:left="311" w:hanging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-1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áv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</w:rPr>
              <w:t xml:space="preserve">Krst knihy: Moťovský, B.:  </w:t>
            </w:r>
            <w:r>
              <w:rPr>
                <w:rFonts w:cs="Arial" w:ascii="Arial" w:hAnsi="Arial"/>
                <w:color w:val="0070C0"/>
              </w:rPr>
              <w:t>Depresívna epizóda pri unipolárnej a bipolárnej depresii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,00-1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Diskusia pri výveskách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Moderujú: </w:t>
            </w:r>
            <w:r>
              <w:rPr>
                <w:rFonts w:cs="Arial" w:ascii="Arial" w:hAnsi="Arial"/>
                <w:color w:val="FF6600"/>
              </w:rPr>
              <w:t>Kořínková, V., Dragašek, 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Medzinárodné hodnotenie GRID-HAMD: Naplnilo očakávania? </w:t>
            </w:r>
            <w:r>
              <w:rPr>
                <w:rFonts w:cs="Arial" w:ascii="Arial" w:hAnsi="Arial"/>
                <w:b/>
                <w:color w:val="FF6600"/>
                <w:lang w:val="en-US"/>
              </w:rPr>
              <w:t>(An International Study of the GRID-HAMD: Has it Fulfilled its Promise?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Williams JBW</w:t>
            </w:r>
            <w:r>
              <w:rPr>
                <w:rFonts w:cs="Arial" w:ascii="Arial" w:hAnsi="Arial"/>
                <w:color w:val="FF6600"/>
                <w:vertAlign w:val="superscript"/>
              </w:rPr>
              <w:t>1,2</w:t>
            </w:r>
            <w:r>
              <w:rPr>
                <w:rFonts w:cs="Arial" w:ascii="Arial" w:hAnsi="Arial"/>
                <w:color w:val="FF6600"/>
              </w:rPr>
              <w:t xml:space="preserve">, Ondruš M, </w:t>
            </w:r>
            <w:r>
              <w:rPr>
                <w:rFonts w:cs="Arial" w:ascii="Arial" w:hAnsi="Arial"/>
                <w:color w:val="FF6600"/>
                <w:vertAlign w:val="superscript"/>
              </w:rPr>
              <w:t>1,3</w:t>
            </w:r>
            <w:r>
              <w:rPr>
                <w:rFonts w:cs="Arial" w:ascii="Arial" w:hAnsi="Arial"/>
                <w:color w:val="FF6600"/>
              </w:rPr>
              <w:t xml:space="preserve"> Kitzinger M</w:t>
            </w:r>
            <w:r>
              <w:rPr>
                <w:rFonts w:cs="Arial" w:ascii="Arial" w:hAnsi="Arial"/>
                <w:color w:val="FF6600"/>
                <w:vertAlign w:val="superscript"/>
              </w:rPr>
              <w:t>1</w:t>
            </w:r>
            <w:r>
              <w:rPr>
                <w:rFonts w:cs="Arial" w:ascii="Arial" w:hAnsi="Arial"/>
                <w:color w:val="FF6600"/>
              </w:rPr>
              <w:t>, Persson J</w:t>
            </w:r>
            <w:r>
              <w:rPr>
                <w:rFonts w:cs="Arial" w:ascii="Arial" w:hAnsi="Arial"/>
                <w:color w:val="FF6600"/>
                <w:vertAlign w:val="superscript"/>
              </w:rPr>
              <w:t>1</w:t>
            </w:r>
            <w:r>
              <w:rPr>
                <w:rFonts w:cs="Arial" w:ascii="Arial" w:hAnsi="Arial"/>
                <w:color w:val="FF6600"/>
              </w:rPr>
              <w:t>,     Popescu M</w:t>
            </w:r>
            <w:r>
              <w:rPr>
                <w:rFonts w:cs="Arial" w:ascii="Arial" w:hAnsi="Arial"/>
                <w:color w:val="FF6600"/>
                <w:vertAlign w:val="superscript"/>
              </w:rPr>
              <w:t>1</w:t>
            </w:r>
            <w:r>
              <w:rPr>
                <w:rFonts w:cs="Arial" w:ascii="Arial" w:hAnsi="Arial"/>
                <w:color w:val="FF6600"/>
              </w:rPr>
              <w:t>, Valjakka R</w:t>
            </w:r>
            <w:r>
              <w:rPr>
                <w:rFonts w:cs="Arial" w:ascii="Arial" w:hAnsi="Arial"/>
                <w:color w:val="FF6600"/>
                <w:vertAlign w:val="superscript"/>
              </w:rPr>
              <w:t>1</w:t>
            </w:r>
            <w:r>
              <w:rPr>
                <w:rFonts w:cs="Arial" w:ascii="Arial" w:hAnsi="Arial"/>
                <w:color w:val="FF6600"/>
                <w:vertAlign w:val="superscript"/>
                <w:lang w:val="en-GB"/>
              </w:rPr>
              <w:t>,</w:t>
            </w:r>
            <w:r>
              <w:rPr>
                <w:rFonts w:cs="Arial" w:ascii="Arial" w:hAnsi="Arial"/>
                <w:color w:val="FF6600"/>
                <w:vertAlign w:val="superscript"/>
              </w:rPr>
              <w:t xml:space="preserve">  1</w:t>
            </w:r>
            <w:r>
              <w:rPr>
                <w:rFonts w:cs="Arial" w:ascii="Arial" w:hAnsi="Arial"/>
                <w:color w:val="FF6600"/>
              </w:rPr>
              <w:t xml:space="preserve">MedAvante, Inc., 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color w:val="FF6600"/>
              </w:rPr>
              <w:t xml:space="preserve">Dept. Of    Psychiatry, Columbia University College of Physicians and  Surgeons, </w:t>
            </w:r>
            <w:r>
              <w:rPr>
                <w:rFonts w:cs="Arial" w:ascii="Arial" w:hAnsi="Arial"/>
                <w:color w:val="FF6600"/>
                <w:vertAlign w:val="superscript"/>
              </w:rPr>
              <w:t>3</w:t>
            </w:r>
            <w:r>
              <w:rPr>
                <w:rFonts w:cs="Arial" w:ascii="Arial" w:hAnsi="Arial"/>
                <w:color w:val="FF6600"/>
              </w:rPr>
              <w:t>simaMENT s.r.o., Psychiatric outpatients clinics,  Bratislav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28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>Arteterapeutická psychoedukácia detí s poruchou aktivity a pozornosti</w:t>
            </w:r>
          </w:p>
          <w:p>
            <w:pPr>
              <w:pStyle w:val="Normal"/>
              <w:autoSpaceDE w:val="false"/>
              <w:spacing w:lineRule="auto" w:line="240" w:before="28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</w:rPr>
              <w:t>Slašťanová P., Pivovarčiová A, KDP DFNsP, Limbova1,  Bratisla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6600"/>
              </w:rPr>
              <w:t xml:space="preserve">Nekonvenčné  zvládanie agresivity  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Cs/>
                <w:color w:val="FF6600"/>
              </w:rPr>
              <w:t>Džodla  P. ,  Sitáková, E.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  <w:bCs/>
                <w:color w:val="FF6600"/>
              </w:rPr>
              <w:t>Psychiatrická  liečebňa  Samuela Bluma v Plešivci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Bludná  dysmorfofóbia  – kazuist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  <w:t>Džodla P., Psychiatrická liečebňa Samuela Bluma v Plešivci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Šialený? No a!“ – preventívno-podporný program o duševnom zdraví pre mládež</w:t>
            </w:r>
          </w:p>
          <w:p>
            <w:pPr>
              <w:pStyle w:val="Odsekzoznamu"/>
              <w:autoSpaceDE w:val="false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Hurová Jana – Hura Jaroslav, Integra, o.z. Michalovce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6600"/>
              </w:rPr>
              <w:t xml:space="preserve">Autizmus – výzva pre interprofesijnú spoluprác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ivovarčiová A.</w:t>
            </w:r>
            <w:r>
              <w:rPr>
                <w:rFonts w:cs="Arial" w:ascii="Arial" w:hAnsi="Arial"/>
                <w:color w:val="FF6600"/>
                <w:vertAlign w:val="superscript"/>
              </w:rPr>
              <w:t>1,2</w:t>
            </w:r>
            <w:r>
              <w:rPr>
                <w:rFonts w:cs="Arial" w:ascii="Arial" w:hAnsi="Arial"/>
                <w:color w:val="FF6600"/>
              </w:rPr>
              <w:t>, Hnilicova, S.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color w:val="FF6600"/>
              </w:rPr>
              <w:t>, Kubranská, A.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color w:val="FF6600"/>
              </w:rPr>
              <w:t xml:space="preserve">, </w:t>
            </w:r>
            <w:r>
              <w:rPr>
                <w:rFonts w:cs="Arial" w:ascii="Arial" w:hAnsi="Arial"/>
                <w:color w:val="FF66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6600"/>
              </w:rPr>
              <w:t>Babinská, K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color w:val="FF6600"/>
              </w:rPr>
              <w:t>, Vidošovičová M.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color w:val="FF6600"/>
              </w:rPr>
              <w:t>, Ostatníková, D.</w:t>
            </w:r>
            <w:r>
              <w:rPr>
                <w:rFonts w:cs="Arial" w:ascii="Arial" w:hAnsi="Arial"/>
                <w:color w:val="FF66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FF6600"/>
              </w:rPr>
              <w:t>1 Klinika detskej psychiatrie LF UK a DFNsP, Bratislava, 2 Fyziologický ústav LF UK, Akademické centrum výskumu autizmu (ACVA), Bratisla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xistenciálna analýza – psychoterapia s dôrazom na zmysluplný život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atzová Z.</w:t>
            </w:r>
            <w:r>
              <w:rPr>
                <w:rFonts w:cs="Arial" w:ascii="Arial" w:hAnsi="Arial"/>
                <w:color w:val="FF6600"/>
                <w:vertAlign w:val="superscript"/>
              </w:rPr>
              <w:t>1</w:t>
            </w:r>
            <w:r>
              <w:rPr>
                <w:rFonts w:cs="Arial" w:ascii="Arial" w:hAnsi="Arial"/>
                <w:color w:val="FF6600"/>
              </w:rPr>
              <w:t>, Klastová Pappová P.</w:t>
            </w:r>
            <w:r>
              <w:rPr>
                <w:rFonts w:cs="Arial" w:ascii="Arial" w:hAnsi="Arial"/>
                <w:color w:val="FF660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FF660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Cs/>
                <w:color w:val="FF6600"/>
              </w:rPr>
              <w:t>Klinika detskej psychiatrie LF UK a DFNsP, Bratislava</w:t>
            </w:r>
            <w:r>
              <w:rPr>
                <w:rFonts w:cs="Arial" w:ascii="Arial" w:hAnsi="Arial"/>
                <w:bCs/>
                <w:color w:val="FF6600"/>
                <w:vertAlign w:val="superscript"/>
              </w:rPr>
              <w:t xml:space="preserve">2, </w:t>
            </w:r>
            <w:r>
              <w:rPr>
                <w:rFonts w:cs="Arial" w:ascii="Arial" w:hAnsi="Arial"/>
                <w:bCs/>
                <w:color w:val="FF6600"/>
              </w:rPr>
              <w:t xml:space="preserve"> Privátna psychologická a psychoterapeutická prax, Bratislava / Brusel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Cs/>
                <w:color w:val="FF6600"/>
                <w:sz w:val="22"/>
                <w:szCs w:val="22"/>
              </w:rPr>
              <w:t>Efektivita atomoxetínu v liečbe prejavov úzkosti a porúch správania u pacientov s ADHD</w:t>
            </w:r>
          </w:p>
          <w:p>
            <w:pPr>
              <w:pStyle w:val="Normlnywebov"/>
              <w:spacing w:before="0" w:after="0"/>
              <w:ind w:left="720" w:hanging="0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66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FF6600"/>
                <w:sz w:val="22"/>
                <w:szCs w:val="22"/>
              </w:rPr>
              <w:t>Šnircová E., Hrtánek I., Kulhan T., Ondrejka I., Nosáľová G.</w:t>
            </w:r>
            <w:r>
              <w:rPr>
                <w:rStyle w:val="StrongEmphasis"/>
                <w:rFonts w:cs="Arial" w:ascii="Arial" w:hAnsi="Arial"/>
                <w:bCs/>
                <w:color w:val="FF6600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eastAsia="SimSun;宋体" w:cs="Arial" w:ascii="Arial" w:hAnsi="Arial"/>
                <w:i w:val="false"/>
                <w:iCs/>
                <w:color w:val="FF6600"/>
                <w:sz w:val="22"/>
                <w:szCs w:val="22"/>
              </w:rPr>
              <w:t>Ústav farmakológie JLF UK,  Martin, Psychiatrická klinika JLF UK a UNM, Mart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FF6600"/>
              </w:rPr>
              <w:t xml:space="preserve">Poruchy spánku u detí a adolescentov s depresívnymi poruchami - retrospektívne klinické sledovanie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Trebulová K., Trebatická J.</w:t>
            </w:r>
            <w:r>
              <w:rPr>
                <w:rFonts w:cs="Arial" w:ascii="Arial" w:hAnsi="Arial"/>
                <w:b/>
                <w:color w:val="FF6600"/>
              </w:rPr>
              <w:t xml:space="preserve">, </w:t>
            </w:r>
            <w:r>
              <w:rPr>
                <w:rFonts w:cs="Arial" w:ascii="Arial" w:hAnsi="Arial"/>
                <w:color w:val="FF6600"/>
              </w:rPr>
              <w:t>Klinika detskej psychiatrie LF UK a DFNsP, Bratislav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Histamínová intolerancia – kazuistika v ambulancii detského psychiatr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Katrlíková E., Klinika detskej psychiatrie LF UK a DFNsP, Bratisla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exuálne dysfunkcie u pacientov pri vstupe do liečby závislost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Alexanderčíková,Z., Okruhlica,Ľ.. Kovácsová,E. Centrum pre liečbu drogových závislostí, Bratislava  </w:t>
            </w:r>
          </w:p>
          <w:p>
            <w:pPr>
              <w:pStyle w:val="Bezriadkovani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Uplatnenie memantínu v liečbe psychických porúch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color w:val="FF6600"/>
              </w:rPr>
              <w:t xml:space="preserve">Vavrušová L., Vavrušová.Consulting s.r.o.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Bratislava</w:t>
            </w:r>
          </w:p>
          <w:p>
            <w:pPr>
              <w:pStyle w:val="Bezriadkovania"/>
              <w:numPr>
                <w:ilvl w:val="0"/>
                <w:numId w:val="4"/>
              </w:numPr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Kombinácia inhibítora cholínesterázy a memantinu v psychiatrickej ambulancii-kazuistika ( eticko-morálno-právne aspekty) </w:t>
            </w:r>
          </w:p>
          <w:p>
            <w:pPr>
              <w:pStyle w:val="Odsekzoznamu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Ignjatovićová, D., B. Bystrica</w:t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BRAIN DRAIN SURVEY –  slovenské výsledky prieskumu z medzinárodnej štúdie „odlivu mozgov“</w:t>
            </w:r>
          </w:p>
          <w:p>
            <w:pPr>
              <w:pStyle w:val="Odsekzoznamu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Dragašek, J., I. psychiatrická klinika UPJŠ LF, Košice</w:t>
            </w:r>
          </w:p>
          <w:p>
            <w:pPr>
              <w:pStyle w:val="Bezriadkovani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Alkohol a dopravné nehody (porovnanie SR a ČR)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Grohol, M., PO NsP Bardejov </w:t>
            </w:r>
          </w:p>
          <w:p>
            <w:pPr>
              <w:pStyle w:val="Bezriadkovani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Organické poškodenie mozgu u liečených alkoholikov  teraz a pred 15 rokmi   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Martinove M st., Kupčíková K, OLÚP Predná Hora </w:t>
            </w:r>
          </w:p>
          <w:p>
            <w:pPr>
              <w:pStyle w:val="Bezriadkovania"/>
              <w:numPr>
                <w:ilvl w:val="0"/>
                <w:numId w:val="4"/>
              </w:numPr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Zdravotný stav liečeného alkoholika teraz a pred 13 rokmi  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Martinove M. st, Fábryová V., OLÚP Predná Hora</w:t>
            </w:r>
          </w:p>
          <w:p>
            <w:pPr>
              <w:pStyle w:val="Bezriadkovani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Zriedkavé poruchy v psychiatrii – Ganserov syndróm</w:t>
            </w:r>
          </w:p>
          <w:p>
            <w:pPr>
              <w:pStyle w:val="Bezriadkovania"/>
              <w:ind w:left="720" w:hanging="0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Grófová E., Romsauerová K., Ťapušíková M. Psychiatrická nemocnica Veľké Záluži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eastAsia="Arial" w:cs="Arial" w:ascii="Arial" w:hAnsi="Arial"/>
                <w:b/>
                <w:color w:val="FF6600"/>
              </w:rPr>
              <w:t xml:space="preserve">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,00-13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Sympózium Servier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rogram sympózia na priloženej pozván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Krst knihy Vavrušová, L. a kol.: Príručka mladých psychiatrov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-14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d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4,00-14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lenárna prednáš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Dyslexia: čo sa ukrýva vo vývine medzi neurobiologickými príčinami a psychosociálnymi následkami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 xml:space="preserve">Mikulajová, M., </w:t>
            </w:r>
            <w:r>
              <w:rPr>
                <w:rFonts w:cs="Arial" w:ascii="Arial" w:hAnsi="Arial"/>
                <w:bCs/>
                <w:color w:val="FF6600"/>
              </w:rPr>
              <w:t>Univerzita Komenského v Bratislave, Pedagogická fakulta, Ústav psychologických a logopedických štúdií, Katedra logopé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6600"/>
              </w:rPr>
            </w:pPr>
            <w:r>
              <w:rPr>
                <w:rFonts w:cs="Arial" w:ascii="Arial" w:hAnsi="Arial"/>
                <w:bCs/>
                <w:color w:val="FF660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F0"/>
              </w:rPr>
              <w:t>14,30-1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>Pedopsychiatria – veda, výskum, pra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redsedajúci</w:t>
            </w:r>
            <w:r>
              <w:rPr>
                <w:rFonts w:cs="Arial" w:ascii="Arial" w:hAnsi="Arial"/>
                <w:color w:val="00B0F0"/>
              </w:rPr>
              <w:t>:</w:t>
            </w:r>
            <w:bookmarkStart w:id="0" w:name="145a86cdb992923f_145a7450307a03ff__GoBac"/>
            <w:bookmarkEnd w:id="0"/>
            <w:r>
              <w:rPr>
                <w:rFonts w:cs="Arial" w:ascii="Arial" w:hAnsi="Arial"/>
                <w:color w:val="00B0F0"/>
              </w:rPr>
              <w:t xml:space="preserve"> Šuba,J., Trebatická, J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Efekt metylfenidátu na ADHD a komorbídne poruch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Hrtánek I., Nosáľová G., Ondrejka I., Kulhan T., Tonhajzerová I., Šnircová E., </w:t>
            </w:r>
            <w:r>
              <w:rPr>
                <w:rStyle w:val="Emphasis"/>
                <w:rFonts w:eastAsia="SimSun;宋体" w:cs="Arial" w:ascii="Arial" w:hAnsi="Arial"/>
                <w:i w:val="false"/>
                <w:iCs/>
                <w:color w:val="00B0F0"/>
              </w:rPr>
              <w:t xml:space="preserve"> Ústav farmakológie JLF UK,  Martin, Psychiatrická klinika JLF UK a UNM, Martin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Farmakoterapia úzkostných porúch v detskom veku – terapeutické usmernenia a klinická prax</w:t>
            </w:r>
          </w:p>
          <w:p>
            <w:pPr>
              <w:pStyle w:val="Normlnywebov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Šuba J., Trebatická J., Böhmer F., Fuseková I., Klinika detskej psychiatrie LFUK a DFNsP, Bratislav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10" w:before="0" w:after="0"/>
              <w:outlineLvl w:val="3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sychické poruchy a omega mastné kyseli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0" w:after="0"/>
              <w:ind w:left="720" w:hanging="0"/>
              <w:outlineLvl w:val="3"/>
              <w:rPr>
                <w:rFonts w:ascii="Arial" w:hAnsi="Arial" w:cs="Arial"/>
                <w:bCs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Trebatická J., Böhmer F., Šuba J., Ďuračková Z.</w:t>
            </w:r>
            <w:r>
              <w:rPr>
                <w:rFonts w:cs="Arial" w:ascii="Arial" w:hAnsi="Arial"/>
                <w:bCs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</w:rPr>
              <w:t>Klinika detskej psychiatrie LFUK a DFNsP, Bratislava, Ústav lekárskej chémie, biochémie a klinickej biochémie LF UK, Bratisla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B0F0"/>
              </w:rPr>
              <w:t>Aplikovaná behaviorálna analýza</w:t>
            </w:r>
            <w:r>
              <w:rPr>
                <w:rFonts w:cs="Arial" w:ascii="Arial" w:hAnsi="Arial"/>
                <w:color w:val="00B0F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</w:rPr>
              <w:t>v diagnostike a terapii agresie u detí s autizmom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iCs/>
                <w:color w:val="00B0F0"/>
              </w:rPr>
              <w:t>Pivovarčiová A., Hnilicová S., Ostatníková D., Mace Ch. F.</w:t>
            </w:r>
            <w:r>
              <w:rPr>
                <w:rFonts w:cs="Arial" w:ascii="Arial" w:hAnsi="Arial"/>
                <w:b/>
                <w:bCs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</w:rPr>
              <w:t>Klinika detskej psychiatrie LF UK a DFNsP, Bratislava, Fyziologický ústav LF UK, ACVA, Bratislava, Center For Psychological Studies, Nova Southeastern University, Fort Lauderdale, U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Off-label použitie antipsychotík pre nepsychotické diagnózy</w:t>
            </w:r>
            <w:r>
              <w:rPr>
                <w:rFonts w:cs="Arial" w:ascii="Arial" w:hAnsi="Arial"/>
                <w:color w:val="00B0F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Cs/>
                <w:color w:val="00B0F0"/>
              </w:rPr>
              <w:t>Matzová Z.</w:t>
            </w:r>
            <w:r>
              <w:rPr>
                <w:rFonts w:cs="Arial" w:ascii="Arial" w:hAnsi="Arial"/>
                <w:b/>
                <w:bCs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</w:rPr>
              <w:t xml:space="preserve">Klinika detskej psychiatrie LF UK  a DFNsP, Bratislav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  <w:t>Suicidálne tendencie u detí a adolescentov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Böhmer F., Trebatická J., Šuba J.</w:t>
            </w:r>
            <w:r>
              <w:rPr>
                <w:rFonts w:cs="Arial" w:ascii="Arial" w:hAnsi="Arial"/>
                <w:b/>
                <w:bCs/>
                <w:color w:val="00B0F0"/>
              </w:rPr>
              <w:t xml:space="preserve">, </w:t>
            </w:r>
            <w:r>
              <w:rPr>
                <w:rFonts w:cs="Arial" w:ascii="Arial" w:hAnsi="Arial"/>
                <w:color w:val="00B0F0"/>
              </w:rPr>
              <w:t xml:space="preserve">Klinika detskej psychiatrie LF UK  a DFNsP, Bratislav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30-1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Gerontopsychiatrická sek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   </w:t>
            </w:r>
            <w:r>
              <w:rPr>
                <w:rFonts w:cs="Arial" w:ascii="Arial" w:hAnsi="Arial"/>
                <w:b/>
                <w:color w:val="00B050"/>
              </w:rPr>
              <w:t>Predsedajúce</w:t>
            </w:r>
            <w:r>
              <w:rPr>
                <w:rFonts w:cs="Arial" w:ascii="Arial" w:hAnsi="Arial"/>
                <w:color w:val="00B050"/>
              </w:rPr>
              <w:t>: Žigová, E., Králová, M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  <w:p>
            <w:pPr>
              <w:pStyle w:val="Odsekzoznamu"/>
              <w:numPr>
                <w:ilvl w:val="0"/>
                <w:numId w:val="30"/>
              </w:numPr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Metódy nukleárnej medicíny v diferenciálnej diagnostike demencií</w:t>
            </w:r>
          </w:p>
          <w:p>
            <w:pPr>
              <w:pStyle w:val="Odsekzoznamu"/>
              <w:spacing w:lineRule="auto" w:line="276"/>
              <w:rPr/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Povinec, P., PET Centrum BIONT, a.s., Bratislava  </w:t>
            </w:r>
          </w:p>
          <w:p>
            <w:pPr>
              <w:pStyle w:val="Odsekzoznamu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Zvláštny prípad organickej depresívnej poruchy – kazuistika</w:t>
            </w:r>
          </w:p>
          <w:p>
            <w:pPr>
              <w:pStyle w:val="Odsekzoznamu"/>
              <w:spacing w:lineRule="auto" w:line="276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Rohálová,B., Števíková, T., Mátéffy , I. Gerontopsychiatrické oddelenie Psychiatrickej kliniky SZU, ŠGN Podunajské Biskupice </w:t>
            </w:r>
          </w:p>
          <w:p>
            <w:pPr>
              <w:pStyle w:val="Odsekzoznamu"/>
              <w:numPr>
                <w:ilvl w:val="0"/>
                <w:numId w:val="25"/>
              </w:numPr>
              <w:spacing w:lineRule="auto" w:line="276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Využívame súčasné možnosti liečby demencie Alzheimerovho typu správne?</w:t>
            </w:r>
          </w:p>
          <w:p>
            <w:pPr>
              <w:pStyle w:val="Odsekzoznamu"/>
              <w:spacing w:lineRule="auto" w:line="276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Králová,M., Psychiatrická klinika LFUK a UN Bratislav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50"/>
              </w:rPr>
              <w:t>Opatrovateľka – rizikové povolanie?</w:t>
            </w:r>
          </w:p>
          <w:p>
            <w:pPr>
              <w:pStyle w:val="Odsekzoznamu"/>
              <w:spacing w:lineRule="auto" w:line="276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Imrišková, A.  Psychiatrická nemocnica  Veľké Zálužie, Kabátová,M.  Sociálna poisťovňa Nit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-16,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áv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16,30-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F0"/>
              </w:rPr>
              <w:t>Sexuologická sekc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 xml:space="preserve">Predsedajúci: </w:t>
            </w:r>
            <w:r>
              <w:rPr>
                <w:rFonts w:cs="Arial" w:ascii="Arial" w:hAnsi="Arial"/>
                <w:color w:val="00B0F0"/>
              </w:rPr>
              <w:t>Šedivá,D., Mathé, 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Pohľady na  sexuálne zneužívanie v katolíckej cirkvi</w:t>
            </w:r>
          </w:p>
          <w:p>
            <w:pPr>
              <w:pStyle w:val="Normal"/>
              <w:spacing w:lineRule="auto" w:line="240" w:before="0" w:after="0"/>
              <w:ind w:left="736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Šedivá D., Psychiatrické oddelenie FN, Trna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exuálna frustrácia ako maligný motivačný činiteľ</w:t>
            </w:r>
          </w:p>
          <w:p>
            <w:pPr>
              <w:pStyle w:val="Normal"/>
              <w:spacing w:lineRule="auto" w:line="240" w:before="0" w:after="0"/>
              <w:ind w:firstLine="736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Máthé, R., Štefániková J.,FFUK  Bratisla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B0F0"/>
              </w:rPr>
              <w:t>Couvade syndróm alebo "solidárne tehotný muž"</w:t>
            </w:r>
          </w:p>
          <w:p>
            <w:pPr>
              <w:pStyle w:val="Normal"/>
              <w:spacing w:lineRule="auto" w:line="240" w:before="0" w:after="0"/>
              <w:ind w:left="736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Jandová, K., </w:t>
            </w:r>
            <w:r>
              <w:rPr>
                <w:rFonts w:cs="Arial" w:ascii="Arial" w:hAnsi="Arial"/>
                <w:color w:val="00B0F0"/>
                <w:lang w:eastAsia="sk-SK"/>
              </w:rPr>
              <w:t>1. gynekologicko-pôrodnícka klinika UNB a SZU, Bratislava</w:t>
            </w:r>
            <w:r>
              <w:rPr>
                <w:rFonts w:cs="Arial" w:ascii="Arial" w:hAnsi="Arial"/>
                <w:color w:val="00B0F0"/>
              </w:rPr>
              <w:t xml:space="preserve"> Bratislava:</w:t>
            </w:r>
            <w:r>
              <w:rPr>
                <w:rFonts w:cs="Arial" w:ascii="Arial" w:hAnsi="Arial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Edukácia v kontexte medicíny, psychiatrie a sexuológie</w:t>
            </w:r>
          </w:p>
          <w:p>
            <w:pPr>
              <w:pStyle w:val="Normal"/>
              <w:spacing w:lineRule="auto" w:line="240" w:before="0" w:after="0"/>
              <w:ind w:left="736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Smetánka, A.,  Psychiatrická ambulancia,  Bojnice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Sexuálne dysfunkcie u závislý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 xml:space="preserve">Chovanec, M., Marková, D., Weiss,P.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FF UK Praha ¹; KVAE FF UKF Nitra ², Sexuologický ústav VFN a 1. LF UK, Praha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-18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Informačné technológie a psychiatr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>Predsedajúci:</w:t>
            </w:r>
            <w:r>
              <w:rPr>
                <w:rFonts w:cs="Arial" w:ascii="Arial" w:hAnsi="Arial"/>
                <w:color w:val="00B050"/>
                <w:sz w:val="22"/>
              </w:rPr>
              <w:t xml:space="preserve"> Černák, P.</w:t>
            </w:r>
          </w:p>
          <w:p>
            <w:pPr>
              <w:pStyle w:val="Bezriadkovania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  <w:p>
            <w:pPr>
              <w:pStyle w:val="Bezriadkovania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>Aplikácie a pomoc pre lekára</w:t>
            </w:r>
          </w:p>
          <w:p>
            <w:pPr>
              <w:pStyle w:val="Bezriadkovania"/>
              <w:ind w:left="720" w:hanging="0"/>
              <w:rPr/>
            </w:pPr>
            <w:r>
              <w:rPr>
                <w:rFonts w:cs="Arial" w:ascii="Arial" w:hAnsi="Arial"/>
                <w:color w:val="00B050"/>
                <w:sz w:val="22"/>
              </w:rPr>
              <w:t xml:space="preserve">Pospíšil, R., Psychiatrická nemocnica Philippa Pinela, Pezinok </w:t>
            </w:r>
          </w:p>
          <w:p>
            <w:pPr>
              <w:pStyle w:val="Bezriadkovania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color w:val="00B050"/>
                <w:sz w:val="22"/>
              </w:rPr>
              <w:t>Pacientske aplikácie v smartfóne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Janoška D., Psychiatrická nemocnica Philippa Pinela, Pezinok</w:t>
            </w:r>
          </w:p>
          <w:p>
            <w:pPr>
              <w:pStyle w:val="Bezriadkovania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color w:val="00B050"/>
                <w:sz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</w:rPr>
              <w:t>Informácie na internete – plusy a mínusy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Kišš, L., Psychiatrická nemocnica Philippa Pinela, Pezinok</w:t>
            </w:r>
          </w:p>
          <w:p>
            <w:pPr>
              <w:pStyle w:val="Bezriadkovania"/>
              <w:numPr>
                <w:ilvl w:val="0"/>
                <w:numId w:val="26"/>
              </w:numPr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eastAsia="Arial" w:cs="Arial" w:ascii="Arial" w:hAnsi="Arial"/>
                <w:b/>
                <w:color w:val="00B05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2"/>
              </w:rPr>
              <w:t xml:space="preserve">Prezentácia a odovzdávanie knižnej publikácie: Samovražda – trendy súčasnej psychiatrie. </w:t>
            </w:r>
            <w:r>
              <w:rPr>
                <w:rFonts w:cs="Arial" w:ascii="Arial" w:hAnsi="Arial"/>
                <w:color w:val="00B050"/>
                <w:sz w:val="22"/>
              </w:rPr>
              <w:t xml:space="preserve">Kolektív autorov </w:t>
            </w:r>
          </w:p>
          <w:p>
            <w:pPr>
              <w:pStyle w:val="Bezriadkovania"/>
              <w:ind w:left="720" w:hanging="0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áver zjazd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lávnostné ukončenie XI. Slovenského psychiatrického zjazdu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B05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cs="Arial"/>
        <w:color w:val="FF6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B05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olor w:val="FF66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byajntextChar">
    <w:name w:val="Obyčajný text Char"/>
    <w:qFormat/>
    <w:rPr>
      <w:rFonts w:ascii="Calibri" w:hAnsi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eastAsia="en-US" w:bidi="ar-SA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9:00Z</dcterms:created>
  <dc:creator>viera.korinkova</dc:creator>
  <dc:description/>
  <dc:language>en-US</dc:language>
  <cp:lastModifiedBy>livia</cp:lastModifiedBy>
  <cp:lastPrinted>2014-05-19T09:32:00Z</cp:lastPrinted>
  <dcterms:modified xsi:type="dcterms:W3CDTF">2014-05-29T09:09:00Z</dcterms:modified>
  <cp:revision>2</cp:revision>
  <dc:subject/>
  <dc:title>Štvrtok 12</dc:title>
</cp:coreProperties>
</file>