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áva zo Zasadnutia SLS 19.6.2014</w:t>
      </w:r>
    </w:p>
    <w:p>
      <w:pPr>
        <w:pStyle w:val="Odsekzoznamu"/>
        <w:rPr/>
      </w:pPr>
      <w:r>
        <w:rPr/>
      </w:r>
    </w:p>
    <w:p>
      <w:pPr>
        <w:pStyle w:val="Odsekzoznamu"/>
        <w:rPr/>
      </w:pPr>
      <w:r>
        <w:rPr/>
      </w:r>
    </w:p>
    <w:p>
      <w:pPr>
        <w:pStyle w:val="Odsekzoznamu"/>
        <w:rPr/>
      </w:pPr>
      <w:r>
        <w:rPr/>
        <w:t>Na zasadnutie bolo prihlásených 90 ľudí, reálne sa ho zúčastnilo 23 zástupcov odborných spoločností, čo ovplyvnilo aj možnosti hlasovania.</w:t>
      </w:r>
    </w:p>
    <w:p>
      <w:pPr>
        <w:pStyle w:val="Odsekzoznamu"/>
        <w:rPr/>
      </w:pPr>
      <w:r>
        <w:rPr/>
        <w:t>Odzneli väčšinou slávnostné prednášky podľa programu, najdôležitejšie boli nasledovné 2 body:</w:t>
      </w:r>
    </w:p>
    <w:p>
      <w:pPr>
        <w:pStyle w:val="Odsekzoznamu"/>
        <w:rPr/>
      </w:pPr>
      <w:bookmarkStart w:id="0" w:name="_GoBack"/>
      <w:bookmarkEnd w:id="0"/>
      <w:r>
        <w:rPr/>
        <w:t>1) vyriešenie sporu medzi SACCME (SLS) a SLK o kompetencii udeľovať kredity za kontinuálne medicínske vzdelávanie (v r. 2009 SLK svojvoľne vystúpila zo SACCME, minulý rok sa uzniesla, že ona jediná má právo udeľovať kredity za podujatia, teraz nechce uznávať lekárom iné, pritom SLK nie je členom EACCME, takže ich kredity nie sú európsky uznávané). V diskusii prof. Krištúfekuviedol, že v r. 2013 sa za SLS zúčastnil niekoľkých jednaní so SLK, ktoré nepriniesli žiaden výsledok, takže SLS pripravila 2-stranový dokument – Vyhlásenie účastníkov spoločného zasadnutia – ktorý sa mal schvaľovať na tomto zasadnutí spolu s materiálom Závery spoločného zasadnutia. Keďže na zasadnutí sa zúčastnilo tak málo ľudí, dohodlo sa, že tieto materiály budú zverejnené na stránke SLS aj SACCME na preštudovanie, uskutočnia sa ešte stretnutia na Strednom a Východnom Slovensku, musí sa počkať ešte na Snem SLK, ktorý sa má uskutočniť na jeseň 2014 a až potom sa dokumenty pošlú SLK – mali by viesť k dohovoru, kto sa má akým dielom starať o kontinuálne medicínske vzdelávanie na Slovensku.</w:t>
      </w:r>
    </w:p>
    <w:p>
      <w:pPr>
        <w:pStyle w:val="Odsekzoznamu"/>
        <w:rPr/>
      </w:pPr>
      <w:r>
        <w:rPr/>
        <w:t>2) téma bola 45. výročie existencie SLS, k tomu prof. Bernadičs kolektívom pripravujú Almanach SLS, vyzývajú všetky odborné spoločnosti, aby do 31.12.2014 dodali 10-12 rukopisných normostrán, kde sa uvedie presný názov spoločnosti, aktuálny výbor (plné mená, tituly, kontaktné maily, adresy); charakteristiky, zameranie a hlavné ciele spoločnosti, pravidelné akcie, zahraničná spolupráca, udeľované ceny a medaily, nejaká fotodokumentácia a ďalšie už podľa výberu danej spoločnosti. Okrem toho niekoľko „mimoriadnych osobností“ odboru, o ktorých má byť text do 900 znakov, foto a životopis.</w:t>
      </w:r>
    </w:p>
    <w:p>
      <w:pPr>
        <w:pStyle w:val="Odsekzoznamu"/>
        <w:rPr/>
      </w:pPr>
      <w:r>
        <w:rPr/>
      </w:r>
    </w:p>
    <w:p>
      <w:pPr>
        <w:pStyle w:val="Odsekzoznamu"/>
        <w:spacing w:before="0" w:after="200"/>
        <w:ind w:left="720" w:hanging="0"/>
        <w:contextualSpacing/>
        <w:rPr/>
      </w:pPr>
      <w:r>
        <w:rPr/>
        <w:t>MUDr. Mária Králová,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4:00Z</dcterms:created>
  <dc:creator>Mária Králová</dc:creator>
  <dc:description/>
  <cp:keywords/>
  <dc:language>en-US</dc:language>
  <cp:lastModifiedBy>Vaše jméno</cp:lastModifiedBy>
  <dcterms:modified xsi:type="dcterms:W3CDTF">2014-10-20T12:34:00Z</dcterms:modified>
  <cp:revision>2</cp:revision>
  <dc:subject/>
  <dc:title/>
</cp:coreProperties>
</file>