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ňa 12. 12.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č.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Prítomní: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Doc. Dóci, Dr. Dragašek, Dr. Korcsog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Neprítomní: </w:t>
      </w:r>
      <w:r>
        <w:rPr>
          <w:rFonts w:cs="Times New Roman"/>
          <w:sz w:val="24"/>
          <w:szCs w:val="24"/>
        </w:rPr>
        <w:t xml:space="preserve"> Dr. Černák, Dr. Nábělek, Dr. Zelman, Doc. Forgáčová,</w:t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rFonts w:eastAsia="Arial" w:cs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f. Heretik, Dr. Šuba, Doc. Kořínková, Dr. Vavrušová, 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Dr. Martinove</w:t>
      </w:r>
    </w:p>
    <w:p>
      <w:pPr>
        <w:pStyle w:val="PredformtovanHTML"/>
        <w:ind w:left="72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520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r. Černák dodatočne do plánu odborných podujatí na rok 2014 prihlásil akciu: Slávnostnú akadémiu a konferenciu pri príležitosti 90. výročia vzniku Psychiatrickej nemocnice  P.Pinela v Pezinku, ktorá sa uskutoční 9.-10.októbra 2014  v Pezinku, téma konferencie: Psychiatria  a spoločnosť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0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>Taktiež Súdno psychiatrická sekcia SPsS SLS dodatočne prihlásila do plánu odborných podujatí na rok 2014 akciu: 2. ročník Súdne psychiatrického sympózia doc. Juraja Fleischera, ktorá sa bude konať 16.-18.mája 2014 v hoteli Most slávy v Trenčianskych Tepliciach, témy dodatočne upresnia. Dodatočne nahlásené poujatia nebudú uverejnené v brožúre, ale len v registri podujatí S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0" w:leader="none"/>
        </w:tabs>
        <w:jc w:val="both"/>
        <w:rPr/>
      </w:pPr>
      <w:r>
        <w:rPr>
          <w:rFonts w:cs="Times New Roman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Times New Roman"/>
          <w:color w:val="000000"/>
          <w:sz w:val="24"/>
          <w:szCs w:val="24"/>
          <w:u w:val="single"/>
        </w:rPr>
        <w:t xml:space="preserve">  sa  bude konať </w:t>
      </w:r>
      <w:r>
        <w:rPr>
          <w:rFonts w:cs="Times New Roman"/>
          <w:bCs/>
          <w:color w:val="000000"/>
          <w:sz w:val="24"/>
          <w:szCs w:val="24"/>
          <w:u w:val="single"/>
        </w:rPr>
        <w:t xml:space="preserve">12.- 15. júna 2014 </w:t>
      </w:r>
      <w:r>
        <w:rPr>
          <w:rFonts w:cs="Times New Roman"/>
          <w:bCs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Bratislave, hotel Radisson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Navrhnuté témy na zjazd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Hraničná porucha osobnosti, Zriedkavé poruchy v psychiatrii,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Prevencia a profylaxia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v psychiatrii</w:t>
      </w:r>
      <w:r>
        <w:rPr>
          <w:rFonts w:cs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 xml:space="preserve">Zjazd bude volebný. Návrh na spôsob volieb sa prerokuje na budúcom stretnutí a taktiež aj udeľovanie pôct a cien SLS a SPsS SLS, ktoré by sa mali odovzdať na zjazde. Stále trvá výzva pre sekcie SPsS SLS - prihlasovať sympóziá na zjazd. Zatiaľ sa prihlásili: Sekcia detskej a  dorastovej psychiatrie, Sekcia psychopatológie a  Sekcia gerontopsychiatrie.  Pripravuje sa na rozposlanie aj I. informác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0" w:leader="none"/>
        </w:tabs>
        <w:jc w:val="both"/>
        <w:rPr/>
      </w:pPr>
      <w:r>
        <w:rPr>
          <w:rFonts w:cs="Times New Roman"/>
          <w:sz w:val="24"/>
          <w:szCs w:val="24"/>
          <w:u w:val="single"/>
        </w:rPr>
        <w:t xml:space="preserve">Informácia: </w:t>
      </w:r>
      <w:r>
        <w:rPr>
          <w:rFonts w:cs="Times New Roman"/>
          <w:sz w:val="24"/>
          <w:szCs w:val="24"/>
        </w:rPr>
        <w:t xml:space="preserve">56. Česko-slovenská psychofarmakologická konference sa bude konať  8. 1. 2014 - 12. 1. 2014,   Lázně Jeseník. Prvá informácia je uverejnená na stránke Českej neuropsychiatrickej společnosti </w:t>
      </w:r>
      <w:hyperlink r:id="rId2">
        <w:r>
          <w:rPr>
            <w:rStyle w:val="InternetLink"/>
          </w:rPr>
          <w:t>www.cnsp.cz</w:t>
        </w:r>
      </w:hyperlink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Slovenská psychiatrická spoločnosť SLS už dlhodobo organizuje a odborne garantuje projekt na podporu vzdelávania psychiatrov v špecializačnej príprave, ktorý je zaradený do CME kreditového systému vzdelávania. Edukačný grant projektu poskytuje spoločnosť Servier, koordinátori projektu sú doc. Forgáčová a Mgr. Masaryková. Ďalšie sústredenie sa uskutoční 13. – 14. decembra 2013, v Žiline. Informácia je na stránke  </w:t>
      </w:r>
      <w:hyperlink r:id="rId3">
        <w:r>
          <w:rPr>
            <w:rStyle w:val="InternetLink"/>
          </w:rPr>
          <w:t>www.psychiatry.sk</w:t>
        </w:r>
      </w:hyperlink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bor SPsS SLS – pripravuje a podporuje  návrh na zrušenie indikačného obmedzenia antipsychotík druhej generácie (rozšírenie o olanzapín a kvetiapín) a taktiež aj antidepresív  (SSRI). Dr. Korcsog navrhuje zrušiť indikačné obmedzenia pre všetky antipsychotik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Staršie články časopisu Psychiatria – Psychoterapia - Psychosomatika sú dostupné v archíve čísel na stránke </w:t>
      </w:r>
      <w:hyperlink r:id="rId4">
        <w:r>
          <w:rPr>
            <w:rStyle w:val="InternetLink"/>
          </w:rPr>
          <w:t>www.psychiatry.sk</w:t>
        </w:r>
      </w:hyperlink>
      <w:r>
        <w:rPr>
          <w:rFonts w:cs="Times New Roman"/>
          <w:sz w:val="24"/>
          <w:szCs w:val="24"/>
        </w:rPr>
        <w:t xml:space="preserve">  v priečniku psychiatrické časopisy a vydavateľstvá, internetové noviny. Doc. Dóci požiadal členov výboru, či by nebolo možné  staršie články Psychiatria – Psychoterapia – Psychosomatika  uverejniť na titulnej stránke  </w:t>
      </w:r>
      <w:hyperlink r:id="rId5">
        <w:r>
          <w:rPr>
            <w:rStyle w:val="InternetLink"/>
          </w:rPr>
          <w:t>www.psychiatry.sk</w:t>
        </w:r>
      </w:hyperlink>
      <w:r>
        <w:rPr>
          <w:rFonts w:cs="Times New Roman"/>
          <w:sz w:val="24"/>
          <w:szCs w:val="24"/>
        </w:rPr>
        <w:t xml:space="preserve">  nakoľko sa jedná o oficiálne časopisy  SPsS S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Metodické listy:</w:t>
      </w:r>
      <w:r>
        <w:rPr>
          <w:rFonts w:cs="Times New Roman"/>
          <w:sz w:val="24"/>
          <w:szCs w:val="24"/>
        </w:rPr>
        <w:t xml:space="preserve"> Racionálna liečba antipsychotikami. Odborne sa na príprave podieľajú autorský tím (doc.Kořínková, Dr. Šuba, Dr. Izáková,, Dr. Vavrušová, Dr. Korcsog) koordinátor je doc. Kořínková. Kompletizuje sa finálna verz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Pripravované knižné publikáciie za SPsS SLS na rok 2014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ávislosti</w:t>
      </w:r>
      <w:r>
        <w:rPr>
          <w:rFonts w:cs="Times New Roman"/>
          <w:sz w:val="24"/>
          <w:szCs w:val="24"/>
        </w:rPr>
        <w:t xml:space="preserve"> – editor Dr. Michal Tuček, </w:t>
      </w:r>
      <w:r>
        <w:rPr>
          <w:rFonts w:cs="Times New Roman"/>
          <w:b/>
          <w:bCs/>
          <w:sz w:val="24"/>
          <w:szCs w:val="24"/>
        </w:rPr>
        <w:t>Kapitoly z psychopatológie. Zborník z XVII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Guensbergerovho a XII. Dobrotkovho dňa </w:t>
      </w:r>
      <w:r>
        <w:rPr>
          <w:rFonts w:cs="Times New Roman"/>
          <w:sz w:val="24"/>
          <w:szCs w:val="24"/>
        </w:rPr>
        <w:t xml:space="preserve">v r.2012 – editor Doc. Ľubica Forgáčová, Prof. Anton Heretik. </w:t>
      </w:r>
      <w:r>
        <w:rPr>
          <w:rFonts w:cs="Times New Roman"/>
          <w:b/>
          <w:bCs/>
          <w:sz w:val="24"/>
          <w:szCs w:val="24"/>
        </w:rPr>
        <w:t xml:space="preserve">Príručka pre mladých psychiatrov </w:t>
      </w:r>
      <w:r>
        <w:rPr>
          <w:rFonts w:cs="Times New Roman"/>
          <w:sz w:val="24"/>
          <w:szCs w:val="24"/>
        </w:rPr>
        <w:t xml:space="preserve">– editor Dr. Lívia Vavrušová, </w:t>
      </w:r>
      <w:r>
        <w:rPr>
          <w:rFonts w:cs="Times New Roman"/>
          <w:b/>
          <w:bCs/>
          <w:sz w:val="24"/>
          <w:szCs w:val="24"/>
        </w:rPr>
        <w:t xml:space="preserve">Hraničná porucha osobnosti </w:t>
      </w:r>
      <w:r>
        <w:rPr>
          <w:rFonts w:cs="Times New Roman"/>
          <w:sz w:val="24"/>
          <w:szCs w:val="24"/>
        </w:rPr>
        <w:t xml:space="preserve">– editor Dr. Lívia Vavrušová, </w:t>
      </w:r>
      <w:r>
        <w:rPr>
          <w:rFonts w:cs="Times New Roman"/>
          <w:b/>
          <w:bCs/>
          <w:sz w:val="24"/>
          <w:szCs w:val="24"/>
        </w:rPr>
        <w:t xml:space="preserve">Sekundárna schizofrénia </w:t>
      </w:r>
      <w:r>
        <w:rPr>
          <w:rFonts w:cs="Times New Roman"/>
          <w:sz w:val="24"/>
          <w:szCs w:val="24"/>
        </w:rPr>
        <w:t xml:space="preserve">– editor Dr. André. </w:t>
      </w:r>
      <w:r>
        <w:rPr>
          <w:rFonts w:cs="Times New Roman"/>
          <w:b/>
          <w:bCs/>
          <w:sz w:val="24"/>
          <w:szCs w:val="24"/>
        </w:rPr>
        <w:t>Kapitol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odernej psychiat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. Korcsog navrhol výboru, že má možnosť  prekladu diagnostickej príručky  DSM V do slovenčiny v náklade cca 500 ks. Doc. Forgáčová, Dr. Vavrušová, Doc. Dóci súhlasia s tým, že si text prečítajú a dajú k prekladu pripomien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0" w:leader="none"/>
        </w:tabs>
        <w:jc w:val="both"/>
        <w:rPr/>
      </w:pPr>
      <w:r>
        <w:rPr>
          <w:rFonts w:cs="Times New Roman"/>
          <w:sz w:val="24"/>
          <w:szCs w:val="24"/>
        </w:rPr>
        <w:t>Najbližšie zasadanie členov výboru SPsS SLS sa uskutoční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9. januára   2014 o 14,00 hod. v Ružinove na PK -SZU, zasadačka na III. posch.</w:t>
      </w:r>
    </w:p>
    <w:p>
      <w:pPr>
        <w:pStyle w:val="Normal"/>
        <w:tabs>
          <w:tab w:val="clear" w:pos="720"/>
          <w:tab w:val="left" w:pos="20880" w:leader="none"/>
        </w:tabs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880" w:leader="none"/>
        </w:tabs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880" w:leader="none"/>
        </w:tabs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  <w:u w:val="single"/>
        </w:rPr>
        <w:t>Zapísala:</w:t>
      </w:r>
      <w:r>
        <w:rPr>
          <w:rFonts w:cs="Times New Roman"/>
          <w:sz w:val="24"/>
          <w:szCs w:val="24"/>
        </w:rPr>
        <w:t xml:space="preserve">  Lichancová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9">
    <w:name w:val="Predvolené písmo odseku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edvolenpsmoodseku7">
    <w:name w:val="Predvolené písmo odsek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edvolenpsmoodseku4">
    <w:name w:val="Predvolené písmo odseku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p.cz/" TargetMode="External"/><Relationship Id="rId3" Type="http://schemas.openxmlformats.org/officeDocument/2006/relationships/hyperlink" Target="http://www.psychiatry.sk/" TargetMode="External"/><Relationship Id="rId4" Type="http://schemas.openxmlformats.org/officeDocument/2006/relationships/hyperlink" Target="http://www.psychiatry.sk/" TargetMode="External"/><Relationship Id="rId5" Type="http://schemas.openxmlformats.org/officeDocument/2006/relationships/hyperlink" Target="http://www.psychiatr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LUBA</dc:creator>
  <dc:description/>
  <cp:keywords/>
  <dc:language>en-US</dc:language>
  <cp:lastModifiedBy>Ľubica Forgáčová</cp:lastModifiedBy>
  <cp:lastPrinted>2014-01-08T09:39:00Z</cp:lastPrinted>
  <dcterms:modified xsi:type="dcterms:W3CDTF">2014-01-08T08:41:00Z</dcterms:modified>
  <cp:revision>2</cp:revision>
  <dc:subject/>
  <dc:title>Zasadanie výboru Slovenskej Psychiatrickej spoločnosti SLS</dc:title>
</cp:coreProperties>
</file>