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Zasadanie výboru Slovenskej Psychiatrickej spoločnosti SLS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ňa 10.4. 2014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pisnica č. 40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Prítomní:      </w:t>
      </w:r>
      <w:r>
        <w:rPr>
          <w:rFonts w:cs="Arial"/>
          <w:sz w:val="24"/>
          <w:szCs w:val="24"/>
        </w:rPr>
        <w:t>Dr. Vavrušová, Doc. Kořínková, Prof. Heretik, Dr. Dragašek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Doc. Dóci, Dr. Šuba, Dr. Korcsog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Neprítomní: </w:t>
      </w:r>
      <w:r>
        <w:rPr>
          <w:rFonts w:cs="Arial"/>
          <w:sz w:val="24"/>
          <w:szCs w:val="24"/>
        </w:rPr>
        <w:t xml:space="preserve"> Dr. Černák, Dr. Nábělek, Dr. Zelman, Dr. Martinove,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 xml:space="preserve">Doc. Forgáčová  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</w:t>
      </w:r>
    </w:p>
    <w:p>
      <w:pPr>
        <w:pStyle w:val="PredformtovanHTML"/>
        <w:ind w:left="720" w:hanging="3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2400" w:leader="none"/>
        </w:tabs>
        <w:ind w:left="720" w:hanging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/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0" w:leader="none"/>
        </w:tabs>
        <w:jc w:val="both"/>
        <w:rPr/>
      </w:pPr>
      <w:r>
        <w:rPr>
          <w:rFonts w:cs="Arial"/>
          <w:bCs/>
          <w:color w:val="000000"/>
          <w:sz w:val="24"/>
          <w:szCs w:val="24"/>
          <w:u w:val="single"/>
        </w:rPr>
        <w:t>XI. Slovenský psychiatrický  zjazd</w:t>
      </w:r>
      <w:r>
        <w:rPr>
          <w:rFonts w:cs="Arial"/>
          <w:color w:val="000000"/>
          <w:sz w:val="24"/>
          <w:szCs w:val="24"/>
          <w:u w:val="single"/>
        </w:rPr>
        <w:t xml:space="preserve">  sa  bude konať </w:t>
      </w:r>
      <w:r>
        <w:rPr>
          <w:rFonts w:cs="Arial"/>
          <w:bCs/>
          <w:color w:val="000000"/>
          <w:sz w:val="24"/>
          <w:szCs w:val="24"/>
          <w:u w:val="single"/>
        </w:rPr>
        <w:t xml:space="preserve">12.- 14. júna 2014 </w:t>
      </w:r>
      <w:r>
        <w:rPr>
          <w:rFonts w:cs="Arial"/>
          <w:bCs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Bratislave, hotel Radisson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u w:val="single"/>
        </w:rPr>
        <w:t>Navrhnuté témy na zjazd</w:t>
      </w:r>
      <w:r>
        <w:rPr>
          <w:rFonts w:cs="Arial"/>
          <w:color w:val="000000"/>
          <w:sz w:val="24"/>
          <w:szCs w:val="24"/>
        </w:rPr>
        <w:t>: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i/>
          <w:color w:val="000000"/>
          <w:sz w:val="24"/>
          <w:szCs w:val="24"/>
        </w:rPr>
        <w:t>Hraničná porucha osobnosti, Zriedkavé poruchy v psychiatrii, Prevencia a profylaxia</w:t>
      </w:r>
      <w:r>
        <w:rPr>
          <w:rFonts w:cs="Arial"/>
          <w:i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i/>
          <w:color w:val="000000"/>
          <w:sz w:val="24"/>
          <w:szCs w:val="24"/>
        </w:rPr>
        <w:t>v psychiatrii, Varia.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Členovia výboru diskutovali o voľbách, ktoré sa budú konať na zjazde. Odborný program zjazdu sa kompletizuje a bude umiestnený na internetovej stránke psychiatrickej spoločnosti v polovici mája. Abstrakty budú publikované v suplemente  časopisu Psychiatria pre prax, po prebehnutom výberovom konaní. Každý autor, ktorého príspevok programový výbor akceptuje bude písomne oboznámený o podmienkach prezentácie. Na zjazde budú odovzdané ocenenia vybraným členom SLS SPS, prebehnú krsty viacerých kníh, ktoré boli odsúhlasené výborom ale aj tie o ktorých sme neboli informovaní a boli dodatočne schválené ich prezentácie cestou e-mailovej komunikácie. 5 sympózií z grantov farmaceutických spoločností.</w:t>
      </w:r>
    </w:p>
    <w:p>
      <w:pPr>
        <w:pStyle w:val="Normal"/>
        <w:tabs>
          <w:tab w:val="clear" w:pos="720"/>
          <w:tab w:val="left" w:pos="32400" w:leader="none"/>
        </w:tabs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0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oľby do nového výboru prebehnú  v dvoch kolách. Výbor postupoval podľa inštrukcií JUDr. Mistríkovej zo SLS  a ako pozorovateľ pri voľbách bude delegovaný jeden zamestnanec Sekretariátu SLS. 19.5.2014 budú vyhodnotené výsledky prvého kola volieb (členovia volebnej komisie: Dr. Bronislava Kušnieriková, Dr. Mária Matisová, Dr. Viktor Segeda). Druhé kolo volieb prebehne na zjazde.</w:t>
      </w:r>
    </w:p>
    <w:p>
      <w:pPr>
        <w:pStyle w:val="Normal"/>
        <w:tabs>
          <w:tab w:val="clear" w:pos="720"/>
          <w:tab w:val="left" w:pos="32400" w:leader="none"/>
        </w:tabs>
        <w:ind w:left="72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400" w:leader="none"/>
        </w:tabs>
        <w:ind w:left="720" w:hanging="360"/>
        <w:jc w:val="both"/>
        <w:rPr/>
      </w:pPr>
      <w:r>
        <w:rPr>
          <w:rFonts w:cs="Arial"/>
          <w:sz w:val="24"/>
          <w:szCs w:val="24"/>
        </w:rPr>
        <w:t xml:space="preserve">3.  </w:t>
      </w:r>
      <w:r>
        <w:rPr>
          <w:rFonts w:cs="Arial"/>
          <w:bCs/>
          <w:sz w:val="24"/>
          <w:szCs w:val="24"/>
        </w:rPr>
        <w:t>Metodické listy:</w:t>
      </w:r>
      <w:r>
        <w:rPr>
          <w:rFonts w:cs="Arial"/>
          <w:sz w:val="24"/>
          <w:szCs w:val="24"/>
        </w:rPr>
        <w:t xml:space="preserve"> Racionálna liečba antipsychotikami sú vypracované, boli odoslané redakcii ML a aktuálne prebieha recenzné pokračovanie . Po zverejnení v periodiku Metodické listy bude publikácia  umiestnená na stránke www.psychiatry, v priečniku „Stanoviská“. Odborne sa na príprave podieľal autorský tím (doc. Kořínková, Dr. Šuba, Dr. Izáková, Dr. Vavrušová, Dr. Korcsog) koordinátorkou bola   doc. Kořínková. </w:t>
      </w:r>
    </w:p>
    <w:p>
      <w:pPr>
        <w:pStyle w:val="Normal"/>
        <w:tabs>
          <w:tab w:val="clear" w:pos="720"/>
          <w:tab w:val="left" w:pos="32400" w:leader="none"/>
        </w:tabs>
        <w:ind w:left="720" w:hanging="360"/>
        <w:jc w:val="both"/>
        <w:rPr/>
      </w:pPr>
      <w:r>
        <w:rPr>
          <w:rFonts w:cs="Arial"/>
          <w:sz w:val="24"/>
          <w:szCs w:val="24"/>
        </w:rPr>
        <w:t xml:space="preserve">4. </w:t>
      </w:r>
      <w:r>
        <w:rPr>
          <w:rFonts w:cs="Arial"/>
          <w:bCs/>
          <w:sz w:val="24"/>
          <w:szCs w:val="24"/>
        </w:rPr>
        <w:t>Pripravované knižné publikácie za SPsS SLS na rok 2014: Kapitoly z psychopatológie. Zborník z XVII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Guensbergerovho a XII. Dobrotkovho dňa </w:t>
      </w:r>
      <w:r>
        <w:rPr>
          <w:rFonts w:cs="Arial"/>
          <w:sz w:val="24"/>
          <w:szCs w:val="24"/>
        </w:rPr>
        <w:t xml:space="preserve">v r.2013 – editor Doc. Ľubica Forgáčová, Prof. Anton Heretik. </w:t>
      </w:r>
      <w:r>
        <w:rPr>
          <w:rFonts w:cs="Arial"/>
          <w:bCs/>
          <w:sz w:val="24"/>
          <w:szCs w:val="24"/>
        </w:rPr>
        <w:t xml:space="preserve">Príručka pre mladých psychiatrov </w:t>
      </w:r>
      <w:r>
        <w:rPr>
          <w:rFonts w:cs="Arial"/>
          <w:sz w:val="24"/>
          <w:szCs w:val="24"/>
        </w:rPr>
        <w:t xml:space="preserve">– editor Dr. Lívia Vavrušová, </w:t>
      </w:r>
      <w:r>
        <w:rPr>
          <w:rFonts w:cs="Arial"/>
          <w:bCs/>
          <w:sz w:val="24"/>
          <w:szCs w:val="24"/>
        </w:rPr>
        <w:t xml:space="preserve">Hraničná porucha osobnosti </w:t>
      </w:r>
      <w:r>
        <w:rPr>
          <w:rFonts w:cs="Arial"/>
          <w:sz w:val="24"/>
          <w:szCs w:val="24"/>
        </w:rPr>
        <w:t xml:space="preserve">– editor Dr. Lívia Vavrušová, Psychózy a schizofrénie vo vzťahu k užívaniu a závislosti na drogách (autori: Dr. Ivan André, Dr. Ľubomíra Izáková) a publikácia Dr.Moťovského v rámci edície </w:t>
      </w:r>
      <w:r>
        <w:rPr>
          <w:rFonts w:cs="Arial"/>
          <w:bCs/>
          <w:sz w:val="24"/>
          <w:szCs w:val="24"/>
        </w:rPr>
        <w:t>Kapitoly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modernej psychiatrie: </w:t>
      </w:r>
      <w:r>
        <w:rPr>
          <w:sz w:val="24"/>
          <w:szCs w:val="24"/>
        </w:rPr>
        <w:t>Depresívna epizóda pri unipolárnej a bipolárnej depresii 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bCs/>
          <w:sz w:val="24"/>
          <w:szCs w:val="24"/>
        </w:rPr>
        <w:t xml:space="preserve">Členovia výboru odúhlasili, že knižnú publikáciu : Závislosti – editor Dr. Turček  sa presunie na „AT“ konferenciu. </w:t>
      </w:r>
    </w:p>
    <w:p>
      <w:pPr>
        <w:pStyle w:val="Normal"/>
        <w:tabs>
          <w:tab w:val="clear" w:pos="720"/>
          <w:tab w:val="left" w:pos="29520" w:leader="none"/>
        </w:tabs>
        <w:ind w:left="720" w:hanging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apríli  24. a 25. 4. 2014 sa uskutoční „KURZ“ pre revíznych lekárov, ktorý  organizačne zastrešuje MZ, odborný garant je SPsS SLS, edukačný grant poskytuje spoločnosť Servier.  Téma: Depresie, Somatoformné poruchy, Organické duševné poruchy.</w:t>
      </w:r>
    </w:p>
    <w:p>
      <w:pPr>
        <w:pStyle w:val="Normal"/>
        <w:tabs>
          <w:tab w:val="clear" w:pos="720"/>
          <w:tab w:val="left" w:pos="28800" w:leader="none"/>
        </w:tabs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520" w:leader="none"/>
        </w:tabs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Dr. Vavrušová sa pravidelne mesačne zúčastňuje telekonferencií predsedov národných psychiatrických spoločností EPA. Posledne padla výzva na aktívnu aj pasívnu účasť EPA kongresu vo Viedni.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520" w:leader="none"/>
        </w:tabs>
        <w:ind w:left="720" w:hanging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5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blémy nastali so schválením edukačnej akcie farmaceutickej spoločnosti – nedorozumenia ohľadom termínov a registráciou pre bodovanie cestou SLK. </w:t>
      </w:r>
    </w:p>
    <w:p>
      <w:pPr>
        <w:pStyle w:val="Normal"/>
        <w:tabs>
          <w:tab w:val="clear" w:pos="720"/>
          <w:tab w:val="left" w:pos="29520" w:leader="none"/>
        </w:tabs>
        <w:ind w:left="720" w:hanging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9520" w:leader="none"/>
        </w:tabs>
        <w:ind w:left="720" w:hanging="36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720" w:leader="none"/>
        </w:tabs>
        <w:jc w:val="both"/>
        <w:rPr/>
      </w:pPr>
      <w:r>
        <w:rPr>
          <w:rFonts w:cs="Arial"/>
          <w:sz w:val="24"/>
          <w:szCs w:val="24"/>
        </w:rPr>
        <w:t>Najbližšie zasadanie členov výboru SPsS SLS sa uskutoční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 15.5. 2014 o   14,00 hod. v Ružinove na PK - SZU, zasadačka na III. posch.</w:t>
      </w:r>
    </w:p>
    <w:p>
      <w:pPr>
        <w:pStyle w:val="Normal"/>
        <w:tabs>
          <w:tab w:val="clear" w:pos="720"/>
          <w:tab w:val="left" w:pos="15120" w:leader="none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  <w:u w:val="single"/>
        </w:rPr>
        <w:t>Zapísala:</w:t>
      </w:r>
      <w:r>
        <w:rPr>
          <w:rFonts w:cs="Arial"/>
          <w:sz w:val="24"/>
          <w:szCs w:val="24"/>
        </w:rPr>
        <w:t xml:space="preserve">  Lichancová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Comic Sans MS"/>
      <w:color w:val="000000"/>
      <w:sz w:val="20"/>
      <w:szCs w:val="20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eastAsia="Batang;바탕" w:cs="Times New Roman"/>
      <w:b/>
      <w:bCs/>
      <w:color w:val="000000"/>
      <w:sz w:val="24"/>
      <w:szCs w:val="24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Predvolenpsmoodseku">
    <w:name w:val="Predvolené písmo odseku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Predvolenpsmoodseku12">
    <w:name w:val="Predvolené písmo odseku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redvolenpsmoodseku11">
    <w:name w:val="Predvolené písmo odseku11"/>
    <w:qFormat/>
    <w:rPr/>
  </w:style>
  <w:style w:type="character" w:styleId="WWAbsatzStandardschriftart1111111111">
    <w:name w:val="WW-Absatz-Standardschriftart1111111111"/>
    <w:qFormat/>
    <w:rPr/>
  </w:style>
  <w:style w:type="character" w:styleId="Predvolenpsmoodseku10">
    <w:name w:val="Predvolené písmo odsek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Predvolenpsmoodseku9">
    <w:name w:val="Predvolené písmo odseku9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redvolenpsmoodseku8">
    <w:name w:val="Predvolené písmo odseku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7">
    <w:name w:val="Predvolené písmo odseku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Predvolenpsmoodseku6">
    <w:name w:val="Predvolené písmo odseku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Predvolenpsmoodseku5">
    <w:name w:val="Predvolené písmo odseku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Predvolenpsmoodseku4">
    <w:name w:val="Predvolené písmo odseku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Predvolenpsmoodseku3">
    <w:name w:val="Predvolené písmo odseku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Times New Roman" w:hAnsi="Times New Roman" w:eastAsia="Batang;바탕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2:00Z</dcterms:created>
  <dc:creator>LUBA</dc:creator>
  <dc:description/>
  <cp:keywords/>
  <dc:language>en-US</dc:language>
  <cp:lastModifiedBy>Ľubica Forgáčová</cp:lastModifiedBy>
  <cp:lastPrinted>2014-04-08T10:57:00Z</cp:lastPrinted>
  <dcterms:modified xsi:type="dcterms:W3CDTF">2014-05-21T06:02:00Z</dcterms:modified>
  <cp:revision>2</cp:revision>
  <dc:subject/>
  <dc:title>Zasadanie výboru Slovenskej Psychiatrickej spoločnosti SLS</dc:title>
</cp:coreProperties>
</file>