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Zasadanie výboru Slovenskej Psychiatrickej spoločnosti SLS 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Dňa 15.5. 2014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ápisnica č. 4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</w:rPr>
        <w:t xml:space="preserve">Prítomní:      </w:t>
      </w:r>
      <w:r>
        <w:rPr>
          <w:rFonts w:cs="Arial"/>
          <w:sz w:val="24"/>
          <w:szCs w:val="24"/>
        </w:rPr>
        <w:t>Doc. Kořínková, Prof. Heretik, Dr. Dragašek, Dr. Martinove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</w:rPr>
        <w:t xml:space="preserve">Neprítomní: </w:t>
      </w:r>
      <w:r>
        <w:rPr>
          <w:rFonts w:cs="Arial"/>
          <w:sz w:val="24"/>
          <w:szCs w:val="24"/>
        </w:rPr>
        <w:t xml:space="preserve"> Dr. Černák, Dr. Nábělek, Dr. Zelman, Dr. Korcsog, Doc. Dóci,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>Doc. Forgáčová , Dr. Vavrušová , Dr. Šuba</w:t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</w:t>
      </w:r>
    </w:p>
    <w:p>
      <w:pPr>
        <w:pStyle w:val="PredformtovanHTML"/>
        <w:ind w:left="720" w:hanging="36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28816" w:leader="none"/>
        </w:tabs>
        <w:ind w:left="720" w:hanging="0"/>
        <w:rPr>
          <w:rFonts w:ascii="Arial" w:hAnsi="Arial" w:cs="Arial"/>
          <w:color w:val="000000"/>
          <w:sz w:val="24"/>
          <w:szCs w:val="24"/>
          <w:lang w:val="sk-SK"/>
        </w:rPr>
      </w:pPr>
      <w:r>
        <w:rPr>
          <w:rFonts w:cs="Arial"/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816" w:leader="none"/>
        </w:tabs>
        <w:jc w:val="both"/>
        <w:rPr/>
      </w:pPr>
      <w:r>
        <w:rPr>
          <w:rFonts w:cs="Arial"/>
          <w:bCs/>
          <w:color w:val="000000"/>
          <w:sz w:val="24"/>
          <w:szCs w:val="24"/>
          <w:u w:val="single"/>
        </w:rPr>
        <w:t>XI. Slovenský psychiatrický  zjazd</w:t>
      </w:r>
      <w:r>
        <w:rPr>
          <w:rFonts w:cs="Arial"/>
          <w:color w:val="000000"/>
          <w:sz w:val="24"/>
          <w:szCs w:val="24"/>
          <w:u w:val="single"/>
        </w:rPr>
        <w:t xml:space="preserve">  sa  bude konať </w:t>
      </w:r>
      <w:r>
        <w:rPr>
          <w:rFonts w:cs="Arial"/>
          <w:bCs/>
          <w:color w:val="000000"/>
          <w:sz w:val="24"/>
          <w:szCs w:val="24"/>
          <w:u w:val="single"/>
        </w:rPr>
        <w:t xml:space="preserve">12.- 14. júna 2014 </w:t>
      </w:r>
      <w:r>
        <w:rPr>
          <w:rFonts w:cs="Arial"/>
          <w:bCs/>
          <w:color w:val="000000"/>
          <w:sz w:val="24"/>
          <w:szCs w:val="24"/>
        </w:rPr>
        <w:t>v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Cs/>
          <w:color w:val="000000"/>
          <w:sz w:val="24"/>
          <w:szCs w:val="24"/>
        </w:rPr>
        <w:t>Bratislave, hotel Radisson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u w:val="single"/>
        </w:rPr>
        <w:t>Navrhnuté témy na zjazd</w:t>
      </w:r>
      <w:r>
        <w:rPr>
          <w:rFonts w:cs="Arial"/>
          <w:color w:val="000000"/>
          <w:sz w:val="24"/>
          <w:szCs w:val="24"/>
        </w:rPr>
        <w:t>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00"/>
          <w:sz w:val="24"/>
          <w:szCs w:val="24"/>
        </w:rPr>
        <w:t>Hraničná porucha osobnosti, Zriedkavé poruchy v psychiatrii, Prevencia a profylaxia</w:t>
      </w:r>
      <w:r>
        <w:rPr>
          <w:rFonts w:cs="Arial"/>
          <w:i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i/>
          <w:color w:val="000000"/>
          <w:sz w:val="24"/>
          <w:szCs w:val="24"/>
        </w:rPr>
        <w:t>v psychiatrii, Varia.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Členovia výboru diskutovali o voľbách, ktoré sa budú konať na zjazde a odbornom programe zjazdu, ktorý sa kompletizuje a bude umiestnený na internetovej stránke psychiatrickej spoločnosti do konca mája 2014. Abstrakty budú publikované v suplemente  časopisu Psychiatria pre prax, po prebehnutom výberovom konaní. Každý autor, ktorého príspevok programový výbor akceptuje bude písomne oboznámený o podmienkach prezentácie. Na zjazde budú odovzdané ocenenia vybraným členom SLS SPS, po ich schválení SLS, ocenení budú osobne vyzvaní k prevziatiu cien. Taktiež  prebehnú krsty viacerých kníh, ktoré boli odsúhlasené výborom ale aj tie, o ktorých sme neboli informovaní a boli dodatočne schválené ich prezentácie cestou e-mailovej komunikácie. 5 sympózií z grantov farmaceutických spoločností.</w:t>
      </w:r>
    </w:p>
    <w:p>
      <w:pPr>
        <w:pStyle w:val="Normal"/>
        <w:tabs>
          <w:tab w:val="clear" w:pos="720"/>
          <w:tab w:val="left" w:pos="-28816" w:leader="none"/>
        </w:tabs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16" w:leader="none"/>
        </w:tabs>
        <w:jc w:val="both"/>
        <w:rPr/>
      </w:pPr>
      <w:r>
        <w:rPr>
          <w:rFonts w:cs="Arial"/>
          <w:b/>
          <w:bCs/>
          <w:color w:val="000000"/>
          <w:sz w:val="24"/>
          <w:szCs w:val="24"/>
          <w:u w:val="single"/>
        </w:rPr>
        <w:t>Voľby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Výbor Slovenskej psychiatrickej spoločnosti SLS vyhlásil dvojkolové (korešpondenčné a priame) voľby  na nasledujúce funkčné obdobie (2014 – 2018). Za tým účelom menoval 3 členov do volebnej komisie, ktorá bude zodpovedať za organizáciu a priebeh korešpondenčných volieb: Dr. Bronislava Kušnieriková, Dr. Mária Matisová, Dr. Viktor Segeda. Sčítanie hlasov prebehne dňa 19.5.2014  na administratívnom pracovisku SLS, Cukrová 3, Bratislava. Výbor postupoval podľa inštrukcií JUDr. Mistríkovej zo SLS  a ako pozorovateľ pri voľbách bude delegovaný jeden zamestnanec Sekretariátu SLS. Na základe výsledkov prvého kola korešpondenčných volieb bude zostavený zoznam kandidátov, ktorí postúpia do priamych volieb členov výboru v počte 18 a dozornej rady v počte 6, ktorí získali v prvom kole najviac hlasov. Kandidáti z prvého kola budú listom (e-mailom) oslovení, či súhlasia s kandidatúrou pre priame voľby, ktoré sa uskutočnia  na XI. Slovenskom psychiatrickom zjazde v Bratislave. Ten istý postup platí aj pre voľbu dozornej  rady. Deň a hodina volieb sa určí podľa programu zjazdu, členovia SPsS  budú včas informovaní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16" w:leader="none"/>
        </w:tabs>
        <w:jc w:val="both"/>
        <w:rPr/>
      </w:pPr>
      <w:r>
        <w:rPr>
          <w:rFonts w:cs="Arial"/>
          <w:color w:val="000000"/>
          <w:sz w:val="24"/>
          <w:szCs w:val="24"/>
        </w:rPr>
        <w:t xml:space="preserve">Revízori SPsS SLS  pripravia na zjazd správu o hospodárení a odovzdajú predsedníčke SPsS SLS do konca mája 2014.  </w:t>
      </w:r>
    </w:p>
    <w:p>
      <w:pPr>
        <w:pStyle w:val="Normal"/>
        <w:tabs>
          <w:tab w:val="clear" w:pos="720"/>
          <w:tab w:val="left" w:pos="-28816" w:leader="none"/>
        </w:tabs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16" w:leader="none"/>
        </w:tabs>
        <w:jc w:val="both"/>
        <w:rPr/>
      </w:pPr>
      <w:r>
        <w:rPr>
          <w:rFonts w:cs="Arial"/>
          <w:b/>
          <w:bCs/>
          <w:sz w:val="24"/>
          <w:szCs w:val="24"/>
          <w:u w:val="single"/>
        </w:rPr>
        <w:t xml:space="preserve">Metodické listy: </w:t>
      </w:r>
      <w:r>
        <w:rPr>
          <w:rFonts w:cs="Arial"/>
          <w:sz w:val="24"/>
          <w:szCs w:val="24"/>
        </w:rPr>
        <w:t>Racionálna liečba antipsychotikami sú vypracované, boli odoslané redakcii ML a aktuálne prebieha recenzné pokračovanie . Po zverejnení v periodiku Metodické listy bude publikácia  umiestnená na stránke www.psychiatry, v priečniku „Stanoviská“. Odborne sa na príprave podieľal autorský tím (doc. Kořínková, Dr. Šuba, Dr. Izáková, Dr. Vavrušová, Dr. Korcsog) koordinátorkou bola   doc. Kořínková.</w:t>
      </w:r>
    </w:p>
    <w:p>
      <w:pPr>
        <w:pStyle w:val="Normal"/>
        <w:tabs>
          <w:tab w:val="clear" w:pos="720"/>
          <w:tab w:val="left" w:pos="-28816" w:leader="none"/>
        </w:tabs>
        <w:ind w:left="720" w:hanging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16" w:leader="none"/>
        </w:tabs>
        <w:jc w:val="both"/>
        <w:rPr/>
      </w:pPr>
      <w:r>
        <w:rPr>
          <w:rFonts w:cs="Arial"/>
          <w:bCs/>
          <w:sz w:val="24"/>
          <w:szCs w:val="24"/>
        </w:rPr>
        <w:t>Pripravované knižné publikácie za SPsS SLS na rok 2014: Kapitoly z psychopatológie. Zborník z XVII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Guensbergerovho a XII. Dobrotkovho dňa </w:t>
      </w:r>
      <w:r>
        <w:rPr>
          <w:rFonts w:cs="Arial"/>
          <w:sz w:val="24"/>
          <w:szCs w:val="24"/>
        </w:rPr>
        <w:t xml:space="preserve">v r.2013 – editor Doc. Ľubica Forgáčová, Prof. Anton Heretik. </w:t>
      </w:r>
      <w:r>
        <w:rPr>
          <w:rFonts w:cs="Arial"/>
          <w:bCs/>
          <w:sz w:val="24"/>
          <w:szCs w:val="24"/>
        </w:rPr>
        <w:t xml:space="preserve">Príručka pre mladých psychiatrov </w:t>
      </w:r>
      <w:r>
        <w:rPr>
          <w:rFonts w:cs="Arial"/>
          <w:sz w:val="24"/>
          <w:szCs w:val="24"/>
        </w:rPr>
        <w:t xml:space="preserve">– editor Dr. Lívia Vavrušová, </w:t>
      </w:r>
      <w:r>
        <w:rPr>
          <w:rFonts w:cs="Arial"/>
          <w:bCs/>
          <w:sz w:val="24"/>
          <w:szCs w:val="24"/>
        </w:rPr>
        <w:t xml:space="preserve">Hraničná porucha osobnosti </w:t>
      </w:r>
      <w:r>
        <w:rPr>
          <w:rFonts w:cs="Arial"/>
          <w:sz w:val="24"/>
          <w:szCs w:val="24"/>
        </w:rPr>
        <w:t xml:space="preserve">– editor Dr. Lívia Vavrušová, Psychózy a schizofrénie vo vzťahu k užívaniu a závislosti na drogách (autori: Dr. Ivan André, Dr. Ľubomíra Izáková) a publikácia Dr.Moťovského v rámci edície </w:t>
      </w:r>
      <w:r>
        <w:rPr>
          <w:rFonts w:cs="Arial"/>
          <w:bCs/>
          <w:sz w:val="24"/>
          <w:szCs w:val="24"/>
        </w:rPr>
        <w:t>Kapitoly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 xml:space="preserve">modernej psychiatrie: </w:t>
      </w:r>
      <w:r>
        <w:rPr>
          <w:sz w:val="24"/>
          <w:szCs w:val="24"/>
        </w:rPr>
        <w:t>Depresívna epizóda pri unipolárnej a bipolárnej depresii </w:t>
      </w:r>
      <w:r>
        <w:rPr>
          <w:rFonts w:cs="Arial"/>
          <w:sz w:val="24"/>
          <w:szCs w:val="24"/>
        </w:rPr>
        <w:t xml:space="preserve">. </w:t>
      </w:r>
      <w:r>
        <w:rPr>
          <w:rFonts w:cs="Arial"/>
          <w:bCs/>
          <w:sz w:val="24"/>
          <w:szCs w:val="24"/>
        </w:rPr>
        <w:t>Členovia výboru odúhlasili, že knižnú publikáciu : Závislosti – editor Dr. Turček  sa presunie na „AT“ konferenciu.</w:t>
      </w:r>
    </w:p>
    <w:p>
      <w:pPr>
        <w:pStyle w:val="Normal"/>
        <w:tabs>
          <w:tab w:val="clear" w:pos="720"/>
          <w:tab w:val="left" w:pos="-28816" w:leader="none"/>
        </w:tabs>
        <w:ind w:left="72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16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Členovia výboru prejednali podnet Dr. R.Brousila z E.L. k nariadeniu ŠUKL-u o povinnosti používať v SPC antidepresív v odseku indikácie doslovný preklad z DSM – major depressive episode/disorder (veľká depresívna epizóda/porucha). Doc. Kořínková sa 15.5.2014 písomne obrátila na MUDr. Pavla Gibalu, CSc.  zo ŠUKL-u so žiadosťou o vysvetlenie nariadenia, či bolo uvedené nariadenie konzultované s odborníkom – psychiatrom.</w:t>
      </w:r>
    </w:p>
    <w:p>
      <w:pPr>
        <w:pStyle w:val="Normal"/>
        <w:tabs>
          <w:tab w:val="clear" w:pos="720"/>
          <w:tab w:val="left" w:pos="-28816" w:leader="none"/>
        </w:tabs>
        <w:ind w:left="720" w:hanging="36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816" w:leader="none"/>
        </w:tabs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r. Dragašek informoval o služobnej ceste UEMS. Zjednodušila sa štruktúra európskej inštitúcie: jeden predseda a dvaja podpredsedovia (špecializačné štúdium, celoživotné vzdelávanie). Externý audit pracovísk akreditovaných na špecializačnú prípravu zostáva zatiaľ dobrovoľný. Najbližšie  zasadnutie UEMS  bolo plánované na Slovensku tento rok – zatiaľ nespresnené.  Správa zo služobnej cesty bude zverejnená na webovej stránke SPsS  SLS.</w:t>
      </w:r>
    </w:p>
    <w:p>
      <w:pPr>
        <w:pStyle w:val="Normal"/>
        <w:tabs>
          <w:tab w:val="clear" w:pos="720"/>
          <w:tab w:val="left" w:pos="-31696" w:leader="none"/>
        </w:tabs>
        <w:ind w:left="720" w:hanging="36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720" w:leader="none"/>
        </w:tabs>
        <w:jc w:val="both"/>
        <w:rPr/>
      </w:pPr>
      <w:r>
        <w:rPr>
          <w:rFonts w:cs="Arial"/>
          <w:sz w:val="24"/>
          <w:szCs w:val="24"/>
        </w:rPr>
        <w:t>Najbližšie zasadanie členov výboru SPsS SLS sa uskutoční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a XI.Slovenskom psychiatrickom zjazde v Bratislave. Dátum, čas a miesto sa dodatočne upresní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  <w:u w:val="single"/>
        </w:rPr>
        <w:t>Zapísala:</w:t>
      </w:r>
      <w:r>
        <w:rPr>
          <w:rFonts w:cs="Arial"/>
          <w:sz w:val="24"/>
          <w:szCs w:val="24"/>
        </w:rPr>
        <w:t xml:space="preserve">  Lichancová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0" w:hanging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Comic Sans MS"/>
      <w:color w:val="000000"/>
      <w:sz w:val="20"/>
      <w:szCs w:val="20"/>
      <w:lang w:val="sk-S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rFonts w:ascii="Times New Roman" w:hAnsi="Times New Roman" w:eastAsia="Batang;바탕" w:cs="Times New Roman"/>
      <w:b/>
      <w:bCs/>
      <w:color w:val="000000"/>
      <w:sz w:val="24"/>
      <w:szCs w:val="24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Predvolenpsmoodseku12">
    <w:name w:val="Predvolené písmo odseku1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redvolenpsmoodseku11">
    <w:name w:val="Predvolené písmo odseku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10">
    <w:name w:val="Predvolené písmo odseku1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Predvolenpsmoodseku9">
    <w:name w:val="Predvolené písmo odseku9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Predvolenpsmoodseku8">
    <w:name w:val="Predvolené písmo odseku8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Predvolenpsmoodseku7">
    <w:name w:val="Predvolené písmo odseku7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Predvolenpsmoodseku6">
    <w:name w:val="Predvolené písmo odseku6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Predvolenpsmoodseku5">
    <w:name w:val="Predvolené písmo odseku5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Predvolenpsmoodseku3">
    <w:name w:val="Predvolené písmo odseku3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lang w:val="en-US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Times New Roman" w:hAnsi="Times New Roman" w:eastAsia="Batang;바탕" w:cs="Times New Roman"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1:50:00Z</dcterms:created>
  <dc:creator>LUBA</dc:creator>
  <dc:description/>
  <cp:keywords/>
  <dc:language>en-US</dc:language>
  <cp:lastModifiedBy>Ľubica Forgáčová</cp:lastModifiedBy>
  <cp:lastPrinted>2014-05-22T11:58:00Z</cp:lastPrinted>
  <dcterms:modified xsi:type="dcterms:W3CDTF">2014-05-26T11:50:00Z</dcterms:modified>
  <cp:revision>2</cp:revision>
  <dc:subject/>
  <dc:title>Zasadanie výboru Slovenskej Psychiatrickej spoločnosti SLS</dc:title>
</cp:coreProperties>
</file>