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sadnutie výboru Slovenskej psychiatrickej spoločnosti SLS dňa 01.12. 201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ápisnica č. 5</w:t>
      </w:r>
    </w:p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Miesto zasadnutia</w:t>
      </w:r>
      <w:r>
        <w:rPr>
          <w:rFonts w:cs="Calibri"/>
          <w:sz w:val="22"/>
          <w:szCs w:val="22"/>
        </w:rPr>
        <w:t>: Psychiatrická klinika LF UK a UNB, Mickiewiczova 13, 813 69  Bratislava</w:t>
      </w:r>
    </w:p>
    <w:p>
      <w:pPr>
        <w:pStyle w:val="Normal"/>
        <w:ind w:left="993" w:hanging="993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rogram: 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70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rFonts w:cs="Calibri"/>
          <w:sz w:val="22"/>
          <w:szCs w:val="22"/>
          <w:u w:val="single"/>
        </w:rPr>
        <w:t>Aktualizácia členstva</w:t>
      </w:r>
      <w:r>
        <w:rPr>
          <w:rFonts w:cs="Calibri"/>
          <w:sz w:val="22"/>
          <w:szCs w:val="22"/>
        </w:rPr>
        <w:t xml:space="preserve">: Je potrebné upozorniť členov SPsS prostredníctvom stránky </w:t>
      </w:r>
      <w:hyperlink r:id="rId2">
        <w:r>
          <w:rPr>
            <w:rStyle w:val="InternetLink"/>
            <w:rFonts w:cs="Calibri"/>
            <w:color w:val="00000A"/>
            <w:sz w:val="22"/>
            <w:szCs w:val="22"/>
          </w:rPr>
          <w:t>www.psychiatry.sk</w:t>
        </w:r>
      </w:hyperlink>
      <w:r>
        <w:rPr>
          <w:rFonts w:cs="Calibri"/>
          <w:sz w:val="22"/>
          <w:szCs w:val="22"/>
        </w:rPr>
        <w:t xml:space="preserve"> o aktualizácii členstva. Informáciu zo stanov SLS pripraví Dr. Zelman a danú informáciu umiestni na webovej stránke SPsS- trvá</w:t>
      </w:r>
    </w:p>
    <w:p>
      <w:pPr>
        <w:pStyle w:val="Odsekzoznamu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>Členská základňa SPsS</w:t>
      </w:r>
      <w:r>
        <w:rPr>
          <w:rFonts w:cs="Calibri"/>
          <w:sz w:val="22"/>
          <w:szCs w:val="22"/>
        </w:rPr>
        <w:t>: Výbor SPsS oficiálne požiada Slovenskú lekársku spoločnosť – dr. Mistríková, o preposlanie platného zoznamu členov jednotlivých sekcií SPsS.</w:t>
      </w:r>
    </w:p>
    <w:p>
      <w:pPr>
        <w:pStyle w:val="Odsekzoznamu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Publikácie na web-stránke</w:t>
      </w:r>
      <w:r>
        <w:rPr>
          <w:sz w:val="22"/>
          <w:szCs w:val="22"/>
        </w:rPr>
        <w:t>: Dr. Breznoščáková osloví autorov publikácií – Kapitoly modernej psychiatrie, aby udelili súhlas uverejniť ich publikácie na stránke SPsS – postupne získavaný súhlas autorov, faLundbeck súhlasí s podporou uverejňovania. Týka sa to všetkých publikácií vydaných, či garantovaných SPsS SLS – knihy z Osvety – dr.Vavrušová</w:t>
      </w:r>
    </w:p>
    <w:p>
      <w:pPr>
        <w:pStyle w:val="Odsekzoznamu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>Voľba novej Etickej komisie</w:t>
      </w:r>
      <w:r>
        <w:rPr>
          <w:rFonts w:cs="Calibri"/>
          <w:sz w:val="22"/>
          <w:szCs w:val="22"/>
        </w:rPr>
        <w:t>: Výbor SPsS SLS navrhol 5-členný výbor EK – prof. Heretik, Dr. Patarák, Dr. Caisová, Dr. Moravčík a Dr. Vavrušová. Dr. Patarák organizačne zabezpečí voľbu predsedu EK – prof. Dr.  Heretik sa vzdal členstva, vyvstala otázka nového člena  a voľba predsedu – trvá.</w:t>
      </w:r>
    </w:p>
    <w:p>
      <w:pPr>
        <w:pStyle w:val="Odsekzoznamu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rFonts w:cs="Calibri"/>
          <w:sz w:val="22"/>
          <w:szCs w:val="22"/>
          <w:u w:val="single"/>
        </w:rPr>
        <w:t>Plán služobných ciest na rok 2015</w:t>
      </w:r>
      <w:r>
        <w:rPr>
          <w:rFonts w:cs="Calibri"/>
          <w:sz w:val="22"/>
          <w:szCs w:val="22"/>
        </w:rPr>
        <w:t>:</w:t>
      </w:r>
      <w:r>
        <w:rPr>
          <w:sz w:val="22"/>
          <w:szCs w:val="22"/>
        </w:rPr>
        <w:t xml:space="preserve"> zápisnica na hlavičkovom papieri ohľadom vyslania člena výboru na zahraničnú služobnú cestu - podmienené odsúhlasenie Výborom</w:t>
      </w:r>
    </w:p>
    <w:p>
      <w:pPr>
        <w:pStyle w:val="Odsekzoznamu"/>
        <w:numPr>
          <w:ilvl w:val="0"/>
          <w:numId w:val="1"/>
        </w:numPr>
        <w:ind w:left="1134" w:hanging="447"/>
        <w:rPr>
          <w:sz w:val="22"/>
          <w:szCs w:val="22"/>
        </w:rPr>
      </w:pPr>
      <w:r>
        <w:rPr>
          <w:sz w:val="22"/>
          <w:szCs w:val="22"/>
        </w:rPr>
        <w:t>Dr. Dragašek- UEMS jar 17.-18. 4. 2015, Mechelen, jeseň 2015, Nemecko</w:t>
      </w:r>
    </w:p>
    <w:p>
      <w:pPr>
        <w:pStyle w:val="Odsekzoznamu"/>
        <w:numPr>
          <w:ilvl w:val="0"/>
          <w:numId w:val="1"/>
        </w:numPr>
        <w:ind w:left="1134" w:hanging="447"/>
        <w:rPr>
          <w:sz w:val="22"/>
          <w:szCs w:val="22"/>
        </w:rPr>
      </w:pPr>
      <w:r>
        <w:rPr>
          <w:sz w:val="22"/>
          <w:szCs w:val="22"/>
        </w:rPr>
        <w:t>Dr. Izáková – WPA – máj 2015 Toronto – aktívna účasť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rFonts w:cs="Calibri"/>
          <w:sz w:val="22"/>
          <w:szCs w:val="22"/>
          <w:u w:val="single"/>
        </w:rPr>
        <w:t>Správy o aktivitách EPA, WPA a UEMS</w:t>
      </w:r>
      <w:r>
        <w:rPr>
          <w:rFonts w:cs="Calibri"/>
          <w:sz w:val="22"/>
          <w:szCs w:val="22"/>
        </w:rPr>
        <w:t>: Výbor SPsS požiadal</w:t>
      </w:r>
    </w:p>
    <w:p>
      <w:pPr>
        <w:pStyle w:val="Odsekzoznamu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. Vavrušovú, aby predložila výboru písomné správy o svojich aktivitách v EPA a WPA za posledné dva roky - trvá;</w:t>
      </w:r>
    </w:p>
    <w:p>
      <w:pPr>
        <w:pStyle w:val="Odsekzoznamu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 </w:t>
      </w:r>
      <w:r>
        <w:rPr>
          <w:rFonts w:cs="Calibri"/>
          <w:sz w:val="22"/>
          <w:szCs w:val="22"/>
        </w:rPr>
        <w:t>Dr. Dragašeka , aby predložil výboru písomné správy o svojich aktivitách v UEMS za posledné dva roky- splnené</w:t>
      </w:r>
    </w:p>
    <w:p>
      <w:pPr>
        <w:pStyle w:val="Odsekzoznamu"/>
        <w:ind w:left="99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Pracovné abstrakty</w:t>
      </w:r>
      <w:r>
        <w:rPr>
          <w:sz w:val="22"/>
          <w:szCs w:val="22"/>
        </w:rPr>
        <w:t xml:space="preserve">: Vyzvať členskú základňu na prihlasovanie pracovných abstraktov na EPA- </w:t>
      </w:r>
      <w:hyperlink r:id="rId3">
        <w:r>
          <w:rPr>
            <w:rStyle w:val="InternetLink"/>
            <w:rFonts w:cs="Tahoma"/>
            <w:color w:val="00000A"/>
            <w:sz w:val="22"/>
            <w:szCs w:val="22"/>
            <w:shd w:fill="FFFFFF" w:val="clear"/>
          </w:rPr>
          <w:t>23</w:t>
        </w:r>
        <w:r>
          <w:rPr>
            <w:rStyle w:val="InternetLink"/>
            <w:rFonts w:cs="Tahoma"/>
            <w:color w:val="00000A"/>
            <w:sz w:val="22"/>
            <w:szCs w:val="22"/>
            <w:shd w:fill="FFFFFF" w:val="clear"/>
            <w:vertAlign w:val="superscript"/>
          </w:rPr>
          <w:t>rd</w:t>
        </w:r>
        <w:r>
          <w:rPr>
            <w:rStyle w:val="InternetLink"/>
            <w:rFonts w:cs="Tahoma"/>
            <w:color w:val="00000A"/>
            <w:sz w:val="22"/>
            <w:szCs w:val="22"/>
            <w:shd w:fill="FFFFFF" w:val="clear"/>
          </w:rPr>
          <w:t>European CongressofPsychiatry</w:t>
        </w:r>
      </w:hyperlink>
      <w:r>
        <w:rPr>
          <w:sz w:val="22"/>
          <w:szCs w:val="22"/>
        </w:rPr>
        <w:t xml:space="preserve"> vo Viedni, </w:t>
      </w:r>
      <w:r>
        <w:rPr>
          <w:rFonts w:cs="Tahoma"/>
          <w:sz w:val="22"/>
          <w:szCs w:val="22"/>
          <w:shd w:fill="FFFFFF" w:val="clear"/>
        </w:rPr>
        <w:t xml:space="preserve">28-31.3.2015. Informácia je uvedená aj na našej webovej stránke – </w:t>
      </w:r>
      <w:r>
        <w:rPr>
          <w:sz w:val="22"/>
          <w:szCs w:val="22"/>
          <w:shd w:fill="FFFFFF" w:val="clear"/>
        </w:rPr>
        <w:t>deadline je 05.12.2014. Udelené budú dva cestovné gra</w:t>
      </w:r>
      <w:r>
        <w:rPr>
          <w:sz w:val="22"/>
          <w:szCs w:val="22"/>
        </w:rPr>
        <w:t>nty zo strany SPsS SLS. E-mailom – p. Lasičková – rozposlať celej mailovej členskej základni, na webovú stránku uverejní výzvu – Dr. Breznoščáková – doplniť predĺženie do 06. 01. 2015</w:t>
      </w:r>
    </w:p>
    <w:p>
      <w:pPr>
        <w:pStyle w:val="Odsekzoznamu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sz w:val="22"/>
          <w:szCs w:val="22"/>
        </w:rPr>
        <w:t>Firma Eli Lilly požiadala o garanciu SPsS SLS dvoch akcií – 6.-7.2. a 22.-23. 5. 2015 – podmienečne odsúhlasené ako termín, treba dodať program a abstrakty – upovedomí ich o tom Dr. Breznoščá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iestniť  link – možnosť e-learningu EPA na webovej stránke SP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 súvislosti so životným jubileom prof. Kafku – 1. PK LF UPJŠ organizuje seminár Spolku lekárov Košice - požiadaní zástupcovia bratislavskej kliniky o účasť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Dotaz doc. Ondrejku</w:t>
      </w:r>
      <w:r>
        <w:rPr>
          <w:sz w:val="22"/>
          <w:szCs w:val="22"/>
        </w:rPr>
        <w:t>: Ohľadom pokynu námestníka generálneho prokurátora SR pre trestný úsek</w:t>
        <w:br/>
        <w:t>o postupe v procese nástupu na ústavnú ochrannú psychiatrickú liečbu v prípade, že osoba spáchala trestný čin vplyvom duševnej poruchy – ide o „dieru“ v zákone týkajúcu sa zadržania duševne chorého človeka v psychiatrickom zariadení, ktorému bola znalcom navrhnutá ústavná ochranná psychiatrická liečba – ide o mimorezortný pokyn, bude potrebné počkať na reakciu, resp. nariadenie Ministerstva zdravotníctva – dr.Zelman komunikuje s MS SR, pričom iniciuje osobné stretnutie, priebežne bude informovať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bor SPsS bol vyzvaný na pripomienkovanie PsSLS k S10078-OL-2014 Návrh zákona – pripojená príloha textu pripomienky –odsúhlasená členmi výbo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/>
      </w:pPr>
      <w:r>
        <w:rPr>
          <w:sz w:val="22"/>
          <w:szCs w:val="22"/>
        </w:rPr>
        <w:t>Podpísaná žiadosť o garanciu SPsS pre Edukačný projekt pre mladých psychiatrov – podporila faServier–Dr .Vašečková nakontaktuje dr. Mistríkovú ohľadom zmlu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ermíny zasadnutí Výboru SPsS</w:t>
      </w:r>
      <w:r>
        <w:rPr>
          <w:sz w:val="22"/>
          <w:szCs w:val="22"/>
        </w:rPr>
        <w:t xml:space="preserve">: Členovia výboru odsúhlasili termíny zasadnutí Výboru SPsS SLS v prvom polroku 2015: 8.1. Bratislava; 4.2. Bratislava; 12.3. Košice; 26.4. Smokovec; 14.5. Bratislava; 11.6. Piešťany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Česko-slovenský psychiatrický zjazd</w:t>
      </w:r>
      <w:r>
        <w:rPr>
          <w:sz w:val="22"/>
          <w:szCs w:val="22"/>
        </w:rPr>
        <w:t>: Výbor SPsS odsúhlasil – výrobu letákov zo strany SLS. Letáky sa budú  distribuovať v časopise Alkoholizmus + reklama v časopise Psychiatra pre prax + informáciu na webovú stránku. Možnosť pre vystavovateľov – kontakt + zabezpečenie kreditov pre slovenských účastníkov– SACC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ekzoznamu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bor SPsS v januári 2015 vyzve jednotlivé sekcie na realizáciu volieb - pokiaľ neboli realizované v predchádzajúcich 4 rokoch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  <w:u w:val="single"/>
        </w:rPr>
        <w:t>Zapísala</w:t>
      </w:r>
      <w:r>
        <w:rPr>
          <w:rFonts w:cs="Calibri"/>
          <w:sz w:val="22"/>
          <w:szCs w:val="22"/>
        </w:rPr>
        <w:t>: Dr. Breznoščáková</w:t>
      </w:r>
    </w:p>
    <w:p>
      <w:pPr>
        <w:pStyle w:val="Normal"/>
        <w:rPr/>
      </w:pPr>
      <w:r>
        <w:rPr>
          <w:rFonts w:cs="Calibri"/>
          <w:sz w:val="22"/>
          <w:szCs w:val="22"/>
          <w:u w:val="single"/>
        </w:rPr>
        <w:t>Prepísala</w:t>
      </w:r>
      <w:r>
        <w:rPr>
          <w:rFonts w:cs="Calibri"/>
          <w:sz w:val="22"/>
          <w:szCs w:val="22"/>
        </w:rPr>
        <w:t>: D. Lasičková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ovodkaz">
    <w:name w:val="Internetový odkaz"/>
    <w:basedOn w:val="Predvolenpsmoodsek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y.sk/" TargetMode="External"/><Relationship Id="rId3" Type="http://schemas.openxmlformats.org/officeDocument/2006/relationships/hyperlink" Target="http://www.psychiatry.sk/aktuality/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3:00Z</dcterms:created>
  <dc:creator>sekretariat</dc:creator>
  <dc:description/>
  <dc:language>en-US</dc:language>
  <cp:lastModifiedBy>Vaše jméno</cp:lastModifiedBy>
  <cp:lastPrinted>2015-01-14T08:09:00Z</cp:lastPrinted>
  <dcterms:modified xsi:type="dcterms:W3CDTF">2015-02-08T08:03:00Z</dcterms:modified>
  <cp:revision>2</cp:revision>
  <dc:subject/>
  <dc:title/>
</cp:coreProperties>
</file>