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ehľad  vedecko pracovných schôdzí  Sekcie detskej a dorastovej psychiatrie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sychiatrickej  sekcie  Slovenskej lekárskej spoločnosti  :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4"/>
        <w:rPr>
          <w:lang w:val="sk-SK"/>
        </w:rPr>
      </w:pPr>
      <w:r>
        <w:rPr>
          <w:lang w:val="sk-SK"/>
        </w:rPr>
        <w:t xml:space="preserve">R O K   1971 </w:t>
      </w:r>
    </w:p>
    <w:p>
      <w:pPr>
        <w:pStyle w:val="Heading3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>
          <w:b/>
        </w:rPr>
        <w:t>V tomto roku sa uskutočnila jedna</w:t>
      </w:r>
      <w:r>
        <w:rPr/>
        <w:t xml:space="preserve"> </w:t>
      </w:r>
      <w:r>
        <w:rPr>
          <w:b/>
        </w:rPr>
        <w:t xml:space="preserve">vedecko pracovná schôdza pedopsychiatrickej sekcie </w:t>
      </w:r>
    </w:p>
    <w:p>
      <w:pPr>
        <w:pStyle w:val="Heading3"/>
        <w:rPr/>
      </w:pPr>
      <w:r>
        <w:rPr>
          <w:b/>
        </w:rPr>
        <w:t>SLS  - 10.12.1971  v Bratislave.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1"/>
        <w:jc w:val="both"/>
        <w:rPr/>
      </w:pPr>
      <w:r>
        <w:rPr/>
        <w:t xml:space="preserve">P r o g r a m 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/  Haško L. / KPL Pezinok / : Psychofarmakotherapia v pedopsychiatrii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/  Fridrich J., Valachovičová M. / KPL Pezinok / : K niektorým otázkam psychodiagnostikydetského veku.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/  Andrašínová O. / Psychiatrická klinika FN Košice / : K otázke halucinácií u nepsychotických detí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/  Entner Ľ. / Denné sanatórium Bratislava / : IV. kongres U E P v Stockholme v septembri 1971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/  Haško L., Hrková G. / KPL Pezinok / : Dimenzie osobnosti z hľadiska teórie Eysencka a Rachmana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/  Kvasnička L., Gaal L. / OÚNZ Trenčín / : Postoje mladistvých dievčat k vlastnému pohlavnému zneužitiu. 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/  Nagyová H. / Psychiatrická klinika FN Bratislava / : Niektoré poznatky pri liečbe hyperkinéz u detí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/  Rudolf A. / Psychiatrická klinika FN Bratislava / : Neurotické dieťa a škola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/  Skaličanová M. / OÚNZ Martin / : Skúsenosti pri skupinovej psychoterapii kresbou u detí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/  Bandová A. / DPL Hráň / : Detské neurózy a domáce prostredie.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/  Šulek M. / LVU Lubochňa / : Liečebný výchovný ústav pre emocionálne narušené deti – informácia o  poslaní novozriadeného ústav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iebehu schôdze sa uskutočnilo zasadnutie výboru pedopsychiatrickej sekci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.MUDr.V.Wiederman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ecký sekretá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.psychiatr.spol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.MUDr.L.Haš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dseda pedops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kci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Doc.MUDr.J.Pogády,CS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tupujúci predse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.psychiatr.spol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L.Kvasnič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jomník pedops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kc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 O K   197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 tomto roku  boli dve odborné akcie pedopsychiatrickej sekci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celoslovenský seminár o mentálnej retardácii so zahraničnou účasťou v Marti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8. a 19. mája 197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lang w:val="cs-CZ"/>
        </w:rPr>
      </w:pPr>
      <w:r>
        <w:rPr>
          <w:lang w:val="cs-CZ"/>
        </w:rPr>
        <w:t xml:space="preserve">Program :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tvrtok – 18. mája   197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/  E. Kwiatkowska / Krakow /: Starostlivosť o mentálne retardovaných v Poľsk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/  Referent z Holandska : Organizácia pre mentálne retardovaných v Holandsk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/  V. Vojtík / Praha / : Organizácia pre mentálne retardovaných v Českej socialistickej republik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/  Ryszard Bychoňski / Krakow / : Posudzovanie korelácií medzi biologicko -molekulárnymi   vlastnosťami a zmenami fyzikálno – chemickými parametrami krvi  na rozhraní fáz mentálne retardovaných detí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/  J. Molčan / Bratislava / : O metabolickej oligofrénii z hľadiska chemickej koncepcie psychóz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/  L. Haško / Pezinok / : Psychopatológia mentálne retardovaný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atok – 19. Mája 197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 /  P. Nádvorník, J. Pogády, M. Šramka / Bratislava, Pezinok / : Výsledky sterotaktickej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iečby agresívneho syndrómu.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 xml:space="preserve">/  M. Skaličanová, H. Nagyová / Martin, Bratislava / : Pokus o zaradenie dieťaťa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 umeleckým nadaním mentálne retardované, po schizofrenickom ochorení do skupiny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sychoterapie modelovaním s aspektom pre pracovné zarad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 /  L. Kvasnička, I. Varga / Trenčín / : Mentálna retardácia pri hyperglicinúri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dva prípady )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</w:rPr>
        <w:t>/ V. Frank / Martin / : Porovnanie žiakov mentálne poškodených v školských zariadeniach.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/ P.Richvalský, V. Frank, J. Haško / Jur pri Bratislave / : Rehabilitácia stredne ťažkej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labomyseľ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 a n e l o v á   d i s k u s i a   o problémoch mentálne retardovaných na Slovensku za účasti zodpovedných pracovníkov z odborov školstva, sociálnej starostlivosti, zdravotníctva a výskumných ústav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. Odbornou akciou  uskutočnenou v r. 1972  - bol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dopsychiatrický seminár , ktorý sa uskutočnil v KPL Pezinok  v spolupráci s pedopsychiatrickou sekciou Slovenskej psychiatrickej spoločnosti  27.9.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/  A.R.May, J.H.Kahn, B.Kronholm : MENTAL HEALT OF ADOLESCENTS AD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YOUNG  PERSONS, WHO, Geneva, 72, 1972. Referuje J. Kraus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/  Mark Keller : MULTIDISCIPLINARY PERSPECTIVES ON ALKOHOLISM AND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THE  NEED FOR INTEGR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n Historical and Prospective No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0th. International Congress on Alcoholism and Drug Depende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msterdam, September, 1972. Referuje N. Martonová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/  Richard D. Weedman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HE FILTER GROUP AS A TOOL TESTING MOTIVATION AND ORIENTING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HE ALCOHOLIC TO INTENSIVE GROUP PSYCHOTHERAPY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msterdam, September, 1972. Referuje  M. Valachovičová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iebehu akcie sa uskutočnilo zasadnutie výboru pedopsychiatrickej sek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.MUDr.V.Wiederman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ecký sekretá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lov.psychiatr.spol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MUDr.J. Pogády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aditeľ KPL Pezinok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lavný psychiater SS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MUDr.E.Guensberg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dseda Čsl.psych.spol.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lov.psych.spol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Dr.L.Kvasnič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jomník  pedopsyc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kcie SP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m.MUDr.L.Hašk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dseda pedopsyc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kcie SP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 O K   197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>
          <w:b/>
          <w:b/>
        </w:rPr>
      </w:pPr>
      <w:r>
        <w:rPr>
          <w:b/>
        </w:rPr>
        <w:t>V  tomto roku sa uskutočnili v Jasnej pod Chopkom  XVI. vedecko pracovné dni moravských a slovenských psychiatrov, ktoré poriadala Psychiatrická spoločnosť Slovenskej lekárskej spoločnosti   26. a 27. apríla  197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rganizačný výbor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. MUDr. E. Guensber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eda psychiatrickej spoloč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. MUDr. J. Hádlík</w:t>
      </w:r>
    </w:p>
    <w:p>
      <w:pPr>
        <w:pStyle w:val="Normal"/>
        <w:jc w:val="both"/>
        <w:rPr/>
      </w:pPr>
      <w:r>
        <w:rPr>
          <w:sz w:val="24"/>
        </w:rPr>
        <w:t>Prof. MUDr. K. Matula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MUDr. J. Medvecký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MUDr. K. Náhunek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MUDr. K. Tabarka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. MUDr. E. Vencovský , Dr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eda čsl. Psych. spo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rdinátor : prim. MUDr. V. Wiederman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decký sekretá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sychická hygiena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Pedopsychiatrická problemat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 piatok  27.4.1973.- bol samostatný pedopsychiatrický blok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/  Matulay K., Šubjaková M. / Martin / : O vývojovej afázii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/  Kvasnička L., Gaál Ľ. / Trenčín / : Poruchy vizuálnej percepcie u ľavákov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/  Šturma J. / Dolní Počernice / : Psychická deprivace a lehká detská encefalopatie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/  Černá M. / Praha / : Sledování školní zralosti v jednom pražském obvodě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/  Nagyová H., Bednárová V. / Bratislava / : Skúmanie vplyvu medikamentóznej liečby na priebeh vyučovacieho procesu u detí s motorickou instabilitou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/  Haško L. / Pezinok / : Niekoľko poznámok k problematike psychoterapie v pedopsychiatrickej praxi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/  Bednárová V. / Bratislava / : Riadené asociácie ako terapeutický prostriedok u detí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/  Kvasnička L., Gaál Ľ. / Trenčín / : Vysokofrekvenčný generátor ako pomôcka na zvýšenie sugestibility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/  Válková Z. / Praha / : Neurotické symptomy a poruchy chování enuretiku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/  Frank V., Murgašová V. / Martin / : Niektoré problémy enurézy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/  Rudolf A. / Bratislava / : K problematike toxikomanickej poradne pre deti OÚNZ mesta Bratislavy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/  Valašeková M. / Bratislava / : O niektorých problémoch maladjustácie u detí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/  Gazdík T. / Bratislava / : K problematike voľného času študujúcej mládež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 O K   197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>
          <w:b/>
          <w:b/>
        </w:rPr>
      </w:pPr>
      <w:r>
        <w:rPr>
          <w:b/>
        </w:rPr>
        <w:t>Vedecko pracovná schôdza psychofarmakologickej a pedopsychiatrickej sekcie Psychiatrickej spoločnosti Slovenskej lekárskej spoločnosti  dňa 13.11.1974  v Bratislav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 xml:space="preserve">/  Výborová L.,Mišurec J.,Drtílková I., Valaščíková O., Náhunek K.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kúsenosti   z farmakoterapii detí.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 xml:space="preserve">/  Pogády J., Haško L. : Psychopatológia schizofrénie detského veku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ladistvých   vo vzťahu ku psychofarmakoterapii.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/  Žucha I. : K metodologickým problémom hodnotenia liekového účinku.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/  Molčan J., Motylová A., Chalabala M. : Naše predbežné skúsenosti s použitím retardovanej formy lítia domácej výroby.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/  Entner Ľ. : Niektoré poznatky molekulárnej farmako – dynamiky a aplikácie v pedopsychiatrii.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/  Kvasnička L. : Medikamentózna liečba zajakavosti detí.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/  Skaličanová M., Kordová E., Nagyová H. : Psychofarmaká a psychoterapia  pri niektorých somatických ochoreniach u detí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</w:rPr>
        <w:t>/  Vejborová X., Lehotská V. : K problematike liečby enuresis nocturna v detskom ve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iebehu vedeckej pracovnej schôdze sa uskutočnilo zasadnutie výboru Československej psychiatrickej spoločnosti, výboru Slovenskej pedopsychiatrickej a psychofarmakologickej sek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c.Mudr.J. Molčan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dseda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Slov.psychofarmakologickej sekc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Mudr.E. Guensberg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dseda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lov.psychiatrickej spoločnos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Dr.L. Hašk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dseda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lov. pedopsychiatrickej  sekc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Dr.V. Wiederman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edecký sekretár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lov. psychiatrickej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 O K   197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V tomto roku boli dve odborné akci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</w:rPr>
      </w:pPr>
      <w:r>
        <w:rPr>
          <w:b/>
        </w:rPr>
        <w:t>Uskutočnili sa  XVIII. Hádlíkové dni  v Jasnej pod Chopko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edecko pracovnú psychiatrickú konferenciu poriadala  Psychiatrická spoločnosť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lovenskej lekárskej spoločnosti  v dňoch  28. a 29. apríla  197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rganizačný výbor :</w:t>
      </w:r>
    </w:p>
    <w:p>
      <w:pPr>
        <w:pStyle w:val="Normal"/>
        <w:jc w:val="both"/>
        <w:rPr/>
      </w:pPr>
      <w:r>
        <w:rPr>
          <w:sz w:val="24"/>
        </w:rPr>
        <w:t>Prof. MUDr. E. Guensberger, predse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. MUDr. E. Kolibá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. MUDr. K. Matula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MUDr. J. Medvecký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MUDr. K. Náhunek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MUDr. J. Pogády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MUDr. K. Tabarka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m. MUDr. V. Wiedermann, sekretá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: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Sociálna psychiatria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edopsychiatria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V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edopsychiatrický blok sa uskutočnil 29.4.1975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/  Válková Z. : Rodinný výskyt tikové poruchy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/  Krajina L. : Etiopatogenéza enuresis nocturna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/  Kolář J., Šimková E. : Prader – Labhard – Willyho syndróm a jeho klinický význam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 xml:space="preserve">/  Kolibáš E., Havlíčková E. : Elektroencefalografia v pedopsychiatri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ýznam  elektroencefalografických vyšetrní u niektorých pedopsychiatrických chorôb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/  Matulay K., Drímalová M., Frank V. : EEG u m. Down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/  Frank V. : Mentálna retardácia u detí hospitalizovaných na klinike v Martine v rokoch 1972-1974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/  Drtílková I., Langrová E., Balaštíková B., Náhunek K., Mišurec J., Výborová L., Podhradská O. : Psychopatologie léčené fenylketonurie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/  Boriová M., Podhradská O., Výborová L., Mechlová V., Štouračová O. : Muccoppolysacharidosa – kasuistické zdelení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/  Cupalová R., Tichá M. : Toxikomanie mládeže v Olomouci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/  Kulísková O., Češková E., Náhunek K., Mišurec J. : Některé klinické a laboratorní hodnoty při akutní intoxikaci trichloethylenem a jejich ovlivnění líthiem u mladistvých toxikomanu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/  Haško L. : Diskusná skupinová psychoterapia starších žiakov a mladistvých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/  Kvasnička L., Gaál L. : Sugestívna liečba funkčných paréz u detí / kazuistický príspevok ú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/  Štěpánková B. : Vliv Vita – Apinolu na opozděný rozvoj řeči u dítěte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>/  Entner Ľ., Borzová E. : Modifikácia Wilhelmsenovej posudzovacej stupnice pre pedopsychiatrický stacionár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/  Skaličanová M. : Kresby pri detskej schizofréni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Odborná akcia  r. 1975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. júna 1975 sa uskutočnil v  Nitre krajský seminár psychiatrov a klinických psychológov, v súčinnosti s pedopsychiatrickou sekciou SL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ogram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/  prim. MUDr. L. Haško : K problematike psychoterapie v pedopsychiatrickej praxi</w:t>
      </w:r>
    </w:p>
    <w:p>
      <w:pPr>
        <w:pStyle w:val="TextBody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/  Kosecová, Csáderová, Csáder : Psychogimnastika u detí</w:t>
      </w:r>
    </w:p>
    <w:p>
      <w:pPr>
        <w:pStyle w:val="TextBody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/  MUDr. A. Káčeriková : Negatívny tréning v ambulantnej liečbe tikov</w:t>
      </w:r>
    </w:p>
    <w:p>
      <w:pPr>
        <w:pStyle w:val="TextBody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/  MUDr. L. Kvasnička : Komplexný rozbor minimálnych mozgových dysfunkcií za posledných 5 rokov v korese Trenčín</w:t>
      </w:r>
    </w:p>
    <w:p>
      <w:pPr>
        <w:pStyle w:val="TextBody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/  Diskusia</w:t>
      </w:r>
    </w:p>
    <w:p>
      <w:pPr>
        <w:pStyle w:val="TextBody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/  Organizačné problémy psychiatrických služieb v kraji – porad s krajským psychiatrom</w:t>
      </w:r>
    </w:p>
    <w:p>
      <w:pPr>
        <w:pStyle w:val="TextBody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/  Zasadanie krajskej komisie pre účelnú farmakoterapiu v odbore psychiatrov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UDr. T.Miššík, CSc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rajský psychiater Zsk</w:t>
            </w:r>
          </w:p>
        </w:tc>
        <w:tc>
          <w:tcPr>
            <w:tcW w:w="307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UDr. L.Haško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redseda pedopsych. sekcie</w:t>
            </w:r>
          </w:p>
        </w:tc>
        <w:tc>
          <w:tcPr>
            <w:tcW w:w="307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UDr. T.Kabin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edúci org.metod.odd.KÚNZ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R O K    1976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ňa 24.9.1976 sa v Trenčíne uskutočnila vedecko – pracovná schôdza, ktorú organizovala Slovenská lekárska spoločnosť, Slovenská psychiatrická spoločnosť, Pedopsychiatrická sek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výbory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of. MUDr. Ernest Guensberger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edseda SPS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im. MUDr. Ladislav Haško,</w:t>
      </w:r>
    </w:p>
    <w:p>
      <w:pPr>
        <w:pStyle w:val="TextBody"/>
        <w:rPr/>
      </w:pPr>
      <w:r>
        <w:rPr>
          <w:b w:val="false"/>
        </w:rPr>
        <w:t>predseda  pedopsychiatrickej sekci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im. MUDr. Vladimír Wiedermann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edecký sekretár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UDr. Ladislav Kvasnič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ajomník pedopsychiatrickej sekci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ogram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/  Pogády J., Haško L. : Syndróm autismu ako diagnostický problém.</w:t>
      </w:r>
    </w:p>
    <w:p>
      <w:pPr>
        <w:pStyle w:val="TextBody"/>
        <w:numPr>
          <w:ilvl w:val="0"/>
          <w:numId w:val="19"/>
        </w:numPr>
        <w:rPr/>
      </w:pPr>
      <w:r>
        <w:rPr>
          <w:b w:val="false"/>
        </w:rPr>
        <w:t>/  Frank V. : Starostlivosť o mentálne retardovaných v rajóne Moskvy.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/  Kvasnička L., Gaál Ľ. : Nové možnosti merania laterálnej preferencie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/  Haško L. : O syndróme úzkosti v psychopatológii detského veku.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/  Kvasnička L., Gaál Ľ., Baláž J. : Vzťah prekríženej laterality k detským neurózam.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/ Stempelová J. : Laterálno-preferenčné vzťahy u detí vo veku 2-3 roky.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/  Pogády J., Haško L. : Dementia infantilis Helleri ako diagnostický problém.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/ Káčeríková A. : Enuresis nocturna – skúsenosti s liečbou periodickým a intermitentným močením.</w:t>
      </w:r>
    </w:p>
    <w:p>
      <w:pPr>
        <w:pStyle w:val="TextBody"/>
        <w:numPr>
          <w:ilvl w:val="0"/>
          <w:numId w:val="19"/>
        </w:numPr>
        <w:rPr/>
      </w:pPr>
      <w:r>
        <w:rPr>
          <w:b w:val="false"/>
        </w:rPr>
        <w:t>/  Valková Z. : Stereotypné prejavy u detí.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/  Entner Ľ. : V. UEP kongres, Viedeň 1975 – krátka informácia.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/  Dobrotka G. : Forenzné riziko dospievania.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/  Lacko Ľ. : Forenzná analýza príčin smrti dvoch mladistvých toxikomanov.</w:t>
      </w:r>
    </w:p>
    <w:p>
      <w:pPr>
        <w:pStyle w:val="TextBody"/>
        <w:numPr>
          <w:ilvl w:val="0"/>
          <w:numId w:val="19"/>
        </w:numPr>
        <w:rPr/>
      </w:pPr>
      <w:r>
        <w:rPr>
          <w:b w:val="false"/>
        </w:rPr>
        <w:t>/  Dobrotka G. : Viktimologické problémy mládeže.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/  Balážová E., Fleischer J., Žucha I. : Príspevok k súdne znaleckému posudzovaniu mladistvých.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/  Bandová A., Boor J. : Niektoré poznatky o útekoch v puberte.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/  Vejborová X. Hluchá : Problematika alkoholizmu u školopovinných detí.</w:t>
      </w:r>
    </w:p>
    <w:p>
      <w:pPr>
        <w:pStyle w:val="TextBody"/>
        <w:numPr>
          <w:ilvl w:val="0"/>
          <w:numId w:val="19"/>
        </w:numPr>
        <w:rPr/>
      </w:pPr>
      <w:r>
        <w:rPr>
          <w:b w:val="false"/>
        </w:rPr>
        <w:t>/  Pidichová O. : Spánok a jeho poruchy u detí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ez prestávku zasadal výbor Pedopsychiatrickej sekcie  SP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 O K   1978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Pedopsychiatrická sekcia  a Komisia pre mentálnu retardáciu Slovenskej psychiatrickej spoločnosti v spolupráci s Psychiatrickou klinikou LF UK v  Martine usporiadali spoločný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 xml:space="preserve">Klinický seminár  </w:t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dňa  13. júna 1976  na Psychiatrickej klinike LF U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/  N. Lepejová : Nenutritívne cumľanie u dojčiat a jeho psychologický význam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/  V. Frank., M.Dudášová : Klinický obraz u exogénnej a endogénnej mentálnej retardácie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/  M. Sýkorová : Poruchy sociálneho prispôsobenia sa u detí, referát z literatúry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/  Diskusia o aktuálnych problémoch v pedopsychiatrickej prax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18"/>
        <w:gridCol w:w="307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MUDr.K.Matula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dúci kliniky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m. MUDr.L.Kvasničk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redseda  pedopsychiat. Sekci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Dr. V.Fran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dseda komisie p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ntálnu retardáciu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 O K    197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roku 1979  sa uskutočnili až 3 odborné akci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</w:rPr>
      </w:pPr>
      <w:r>
        <w:rPr>
          <w:b/>
        </w:rPr>
        <w:t>Uskutočnili sa  XXII. Hádlíkové dni  v Jasnej pod Chopko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edecko pracovnú psychiatrickú konferenciu poriadala  Psychiatrická spoločnosť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lovenskej lekárskej spoločnosti  v dňoch  26. a 27. apríla  197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dsedníctvo :</w:t>
      </w:r>
    </w:p>
    <w:p>
      <w:pPr>
        <w:pStyle w:val="Normal"/>
        <w:rPr>
          <w:sz w:val="24"/>
        </w:rPr>
      </w:pPr>
      <w:r>
        <w:rPr>
          <w:sz w:val="24"/>
        </w:rPr>
        <w:t xml:space="preserve">Prof. MUDr.E. Guensnerger, DrSc., riad. MUDr.S. Hřebíček, Prof. MUDr.K. Matulay, </w:t>
      </w:r>
    </w:p>
    <w:p>
      <w:pPr>
        <w:pStyle w:val="Normal"/>
        <w:rPr>
          <w:sz w:val="24"/>
        </w:rPr>
      </w:pPr>
      <w:r>
        <w:rPr>
          <w:sz w:val="24"/>
        </w:rPr>
        <w:t>Doc. MUDr.J. Medvecký, CSc., Doc. MUDr.J. Molčan, CSc., Doc. MUDr.K.Náhunek, DrSc.,</w:t>
      </w:r>
    </w:p>
    <w:p>
      <w:pPr>
        <w:pStyle w:val="Normal"/>
        <w:rPr>
          <w:sz w:val="24"/>
        </w:rPr>
      </w:pPr>
      <w:r>
        <w:rPr>
          <w:sz w:val="24"/>
        </w:rPr>
        <w:t>Doc. MUDr.J. Pogády, DrSc., Prof. MUDr.K. Tabarka, DrS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Organizačný výbor :</w:t>
      </w:r>
    </w:p>
    <w:p>
      <w:pPr>
        <w:pStyle w:val="Normal"/>
        <w:rPr>
          <w:sz w:val="24"/>
        </w:rPr>
      </w:pPr>
      <w:r>
        <w:rPr>
          <w:sz w:val="24"/>
        </w:rPr>
        <w:t xml:space="preserve">MUDr. P. Černák, as. MUDr. K. Dušek, CSc., as. MUDr. E. Kolibáš, CSc., </w:t>
      </w:r>
    </w:p>
    <w:p>
      <w:pPr>
        <w:pStyle w:val="Normal"/>
        <w:rPr/>
      </w:pPr>
      <w:r>
        <w:rPr>
          <w:sz w:val="24"/>
        </w:rPr>
        <w:t xml:space="preserve">MUDr. L. Kvasnička, prim. MUDr. T. Miššík, CSc., prim.MUDr. V. Wiedermann – </w:t>
      </w:r>
    </w:p>
    <w:p>
      <w:pPr>
        <w:pStyle w:val="Normal"/>
        <w:rPr>
          <w:sz w:val="24"/>
        </w:rPr>
      </w:pPr>
      <w:r>
        <w:rPr>
          <w:sz w:val="24"/>
        </w:rPr>
        <w:t>sekretár konferen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sychohygiena a rizikové skupiny obyvateľstva</w:t>
      </w:r>
    </w:p>
    <w:p>
      <w:pPr>
        <w:pStyle w:val="Normal"/>
        <w:rPr>
          <w:sz w:val="24"/>
        </w:rPr>
      </w:pPr>
      <w:r>
        <w:rPr>
          <w:sz w:val="24"/>
        </w:rPr>
        <w:t>Výskum toxikománií</w:t>
      </w:r>
    </w:p>
    <w:p>
      <w:pPr>
        <w:pStyle w:val="Normal"/>
        <w:rPr>
          <w:sz w:val="24"/>
        </w:rPr>
      </w:pPr>
      <w:r>
        <w:rPr>
          <w:sz w:val="24"/>
        </w:rPr>
        <w:t>Enurézy a minimálne mozgové dysfunkcie</w:t>
      </w:r>
    </w:p>
    <w:p>
      <w:pPr>
        <w:pStyle w:val="Normal"/>
        <w:rPr>
          <w:sz w:val="24"/>
        </w:rPr>
      </w:pPr>
      <w:r>
        <w:rPr>
          <w:sz w:val="24"/>
        </w:rPr>
        <w:t>Va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dopsychiatrický blok prednášok sa uskutočnil v piatok – 27. apríla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-    Krajina L. /Karviná/ : Několik poznámek k prevenci a léčbě enurézy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Hynek K., Hynková M. /Praha/ : Elektroencefalografické a gynekologické aspekty enuréz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Haško L., Lovichová N. /Pezinok/ : Naše skúsenosti s klinickým účinkom Adiuretínu pri liečbe enuresis nocturna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Andrašinová O., Kiliánová M. /Košice/ : Naše skúsenosti s enuresis nocturna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Mullerová D. /Praha/ : Podíl psychoterapie na léčbě enurezy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Kukučová H., Šperková J. /Čadca/ : Možnosti využitia kombinácie discentného prístupu a sugestívnych techník v ambulantnej liečbe primárnych enuréz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Míčková A. /Košice/ : Vzťah enuresis k encopresis v detskom veku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Satková V., Bräuerová E. /Opava/ : Léčebné výsledky  enurezy v rehabilitačním táboře pro enuretiky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ájková J., Valenčík /Kroměříž/ : K historii ústavního léčení enuréz a LDE v Kroměříži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Černý L. /Praha/ : Desetileté zkušenosti s dětmi, ohroženými alkoholismem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Nagyová H., Garaj V., Kosorinský J. /Martin/ : Rodič alkoholik – rizikový činiteľ psychických porúch dieťaťa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Lehotský J., Močiliaková, Krajáková, Šlepecký /Lipt. Mikuláš/ : Snaha o komplexný prístup pri liečbe mentálnej anorex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Kočiš Ľ., Molčan J. /Pezinok, Bratislava/ :  Prejavy ĽMD u detí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Glós J. /Bratislava/ : Zdroj chýb a nepresnej interpretácie syndrómu ĽMD v klinickej praxi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Herinková L., Potměšil, Blažková, Zemanová /Plzeň/ : Výskyt minimální moskové dysfunkce u dětí, zporozených koncem pánevním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Kvasnička L., Baláž J. /Trenčín/ : ĽMD a balbuties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Herinková L. /Plzeň/ : Muzikoterapie v léčebně výchovné péči u dětí s LMD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Sabolová D. /Košice/ : Niektoré psychokorektívne postupy pri výchove a vzdelávaní detí s ĽMD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Mádrová E., Plaňava I: / Brno/ : Skupinová práce s rodiči dětí s LMD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Češková E., Ryšánek R., Švestka, Náhunek K. /Brno/ : Využití Nortriptylinu v diagnostice počátečního schizofrenního onemoc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2. odbornou akciou  v tomto roku bola</w:t>
      </w:r>
      <w:r>
        <w:rPr>
          <w:sz w:val="24"/>
        </w:rPr>
        <w:t xml:space="preserve"> 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360" w:hanging="0"/>
        <w:rPr/>
      </w:pPr>
      <w:r>
        <w:rPr/>
        <w:t xml:space="preserve">3. Konferencia o mentálnej retardácii  , uskutočnená v Martine 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3. – 6. októbra  19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dborná akcia  r. 1979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4"/>
        </w:rPr>
      </w:pPr>
      <w:r>
        <w:rPr>
          <w:b/>
          <w:sz w:val="24"/>
        </w:rPr>
        <w:t>novembra 1979  sa uskutočnila v Trenčíne  vedecko – pracovná schôdza</w:t>
      </w:r>
    </w:p>
    <w:p>
      <w:pPr>
        <w:pStyle w:val="Normal"/>
        <w:jc w:val="both"/>
        <w:rPr/>
      </w:pPr>
      <w:r>
        <w:rPr>
          <w:b/>
          <w:sz w:val="24"/>
        </w:rPr>
        <w:t>Pedopsychiatrickej sekcie  SP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sporiadatelia boli : Slovenská psychiatrická spoločnoasť, Pedopsychiatrická sekcia SPS,</w:t>
      </w:r>
      <w:r>
        <w:rPr>
          <w:b w:val="false"/>
        </w:rPr>
        <w:t xml:space="preserve"> </w:t>
      </w:r>
      <w:r>
        <w:rPr/>
        <w:t>Spolok lekárov OÚNZ – Trenčín, Riaditeľstvo OÚNZ – Trenčín, pri príležitosti</w:t>
      </w:r>
    </w:p>
    <w:p>
      <w:pPr>
        <w:pStyle w:val="Heading7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Medzinárodného roka dieťaťa a 1800. výročia  rímskeho nápisu – prvej písomnej pamiatky o osídlenom útvare, na  území  ktorého vzniklo mesto Trenčí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gram :</w:t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/  Maniš V. /Trenčín/ : 1800. výročie najstaršej zmienky o osídlení na území me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renčína a história mesta do dnešných čia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/  Matulay K. /Martin/ : Rizikové deti – prevencia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/  Getlik A., Tarinová A., Kvasnička L. /Trenčín/ : Náväznosť pedopsychiatrickej starostlivosti na pediatriu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/  Strapcová E., Vilamová B., Kvasnička L. /Trenčín/ : Význam pedopsychiatrickej starostlivosti u stredoškolskej mládeže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/  Černý L., Šturma J. /Praha/ : Vývoj dětí v rodinách se soudne řešenými konflikty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/  Vrzal V. /Brno/ : O léčbě dítěte neprospívajíciho ve škole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/ Frank V. /Martin/ : K niektorým otázkam rehabilitácie a prevencie mentálnej retardáci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/  Nagyová H., Kosorinský J. /Martin/ : Syndróm Gilles de la Tourette a jeho terapeutické a psychoterapeutické ovplyvnenie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/  Káčeríková A., /Nitra/ : Podiel rodiny na etiopatogenéze a terapií detských neuróz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/ Mičková A. /Košice/ : Encopresis v predškolskom veku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/  Ferenčík J. /Košice/ : K možnostiam nemedikamentóznej terapie impulzívnych detí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/  Kvasnička L., Gaál Ľ. /Trenčín/ : Vzťah prekríženej laterality k nočnej enuréze u det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8"/>
        </w:rPr>
      </w:pPr>
      <w:r>
        <w:rPr>
          <w:sz w:val="28"/>
        </w:rPr>
        <w:t>R O K     198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V  júni  1981  na Psychiatrickej klinike FN v Bratislave sa konali: </w:t>
      </w:r>
    </w:p>
    <w:p>
      <w:pPr>
        <w:pStyle w:val="TextBody"/>
        <w:rPr/>
      </w:pPr>
      <w:r>
        <w:rPr/>
        <w:t>Diskusné semináre frekventantov  tématického kurzu  detskej psychiatrie ILF v spolupráci s pedopsychiatrickou sekciou  SPS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júna 198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éma : Problémy v mimonemocničnej starostliv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ordinátor :</w:t>
      </w:r>
      <w:r>
        <w:rPr>
          <w:b w:val="false"/>
        </w:rPr>
        <w:t xml:space="preserve"> Doc. MUDr.J. Molčan, CSc.</w:t>
      </w:r>
    </w:p>
    <w:p>
      <w:pPr>
        <w:pStyle w:val="TextBody"/>
        <w:rPr/>
      </w:pPr>
      <w:r>
        <w:rPr/>
        <w:t>Účastníci :</w:t>
      </w:r>
      <w:r>
        <w:rPr>
          <w:b w:val="false"/>
        </w:rPr>
        <w:t xml:space="preserve"> E.Kolibáš, V.Vrzal, Ľ.Entner, L.Kvasnička, G.Hrková, J.Kolényi, B.Šintajová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7. júna 198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éma : K psychoterapeutickým problémom v detskej a adolescentnej psychiatri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ordinátor :</w:t>
      </w:r>
      <w:r>
        <w:rPr>
          <w:b w:val="false"/>
        </w:rPr>
        <w:t xml:space="preserve"> Prof. MUDr.E. Guensberger, DrSc.</w:t>
      </w:r>
    </w:p>
    <w:p>
      <w:pPr>
        <w:pStyle w:val="TextBody"/>
        <w:rPr/>
      </w:pPr>
      <w:r>
        <w:rPr/>
        <w:t xml:space="preserve">Účastníci : </w:t>
      </w:r>
      <w:r>
        <w:rPr>
          <w:b w:val="false"/>
        </w:rPr>
        <w:t>J.Spietz, I.Žucha, Z.Mátejová, S.Mašur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0. novembra sa konala v Trenčianskych Tepliciach  vedecko – pracovná schôdza Pedopsychiatrickej sekcie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</w:rPr>
      </w:pPr>
      <w:r>
        <w:rPr>
          <w:b/>
        </w:rPr>
        <w:t>Organizačný výbor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MUDr. J. Molčan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dseda SPS</w:t>
            </w:r>
          </w:p>
        </w:tc>
        <w:tc>
          <w:tcPr>
            <w:tcW w:w="3330" w:type="dxa"/>
            <w:tcBorders/>
          </w:tcPr>
          <w:p>
            <w:pPr>
              <w:pStyle w:val="Heading3"/>
              <w:rPr>
                <w:lang w:val="cs-CZ"/>
              </w:rPr>
            </w:pPr>
            <w:r>
              <w:rPr>
                <w:lang w:val="cs-CZ"/>
              </w:rPr>
              <w:t>MUDr. L. Kvasničk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redseda pedopsychiat. sekcie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MUDr. E. Kolibá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decký sekretár SPS</w:t>
            </w:r>
          </w:p>
        </w:tc>
        <w:tc>
          <w:tcPr>
            <w:tcW w:w="3330" w:type="dxa"/>
            <w:tcBorders/>
          </w:tcPr>
          <w:p>
            <w:pPr>
              <w:pStyle w:val="Zkladntext2"/>
              <w:rPr/>
            </w:pPr>
            <w:r>
              <w:rPr/>
              <w:t>Doc. MUDr. V. Fran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jomník pedopsychiat. sekcie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>PhDr. J. Balá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dseda logoped. komis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Program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/  Černý Ľ. : Psychofarmakoterapie v pedopsychiatri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/  Vrzal V. : Psychofarmaka a dítě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/  Entner Ľ : Interpretácia symptómov v pedopsychiatri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/  Škoricová M. : Somatogénne psychózy v psychopatológii detského veku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/  Polák Ľ., Molčan J. : Vplyv neúplnej rodiny na chorobný vývoj det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/  Košč L. : Poruchy učenia, ako spoločná doména intervencie detských psychológov, psychiatrov, neurológov a špeciálnych pedagógov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/  Hrková G. : K problematike zaraďovania detí do rôznych typov základných škôl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/  Baláž J., Kvasnička L. : Pedagopatogénia u zajakavých žiakov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/  Káčeríková A., Danielová E., Csáderová M. : Asthma bronchiale – komplexný prístup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/  Vylámová B., Strapcová E., Tlučková I. : Psychologické nálezy u mladistvých so zvýšenými hodnotami tlaku krv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/  Mičková A. : Posúdenie etiologických faktorov u encopresis v detskom vek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/ Skaličanová M., Nagyová H., Frank V. : K zásadám postupov v diagnostike a psychoterapi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/  Pavlovkin M. : Možnosti a potreby psychoterapeutických aspektov vo výchovnej práci ťažkovychovateľnej mládež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/  Vejborová X. : Preventívna pedopsychiatrická starostlivosť v rodinách alkoholikov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/  Kvasnička L., Polák A. : Použitie biologickej spätnej väzby pri terapii anxiózne fobickej neuróz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/  Polák A., Baláž J., Kvasnička L. : Reč ako indikátor mentálnej úrovn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/  Záver a zhodnot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 O K    198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lovenská lekárska spoločnosť, Slovenská psychiatrická spoločnosť a Pedopsychiatrická sekcia  usporiadali  vedecko – pracovnú schôdzu  dňa 26.marca 1982 v Nit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</w:rPr>
      </w:pPr>
      <w:r>
        <w:rPr>
          <w:b/>
        </w:rPr>
        <w:t>Za organizačný výbor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MUDr. V. Frank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eda pedopsychiatrickej sekcie  SP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Dr. L. Kvasnič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jomník pedopsychiatrickej sekcie  SP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/   Otvorenie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/   Kultúrna vložka, recituje E. Karhanová, Nitra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/  MUDr. V. Vrzal, PhDr. E. Klobouková, Brno : Některé poznatky z longitudinálního sledování dětí s poruchou vývoje řeči z hlediska psychologicko – psychiatrického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/  MUDr. L. Kvasnička, A. Polák, Trenčín : Príčiny a dôsledky neprospievania žiakov ZDŠ s nadpriemerným intelektom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/  Doc. MUDr. M. Škoricová,CSc., Bratislava : Osobnostný  profil mladistvého toxikomana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/ PhDr. M. Pavlovkin, Bratislava : Prínos psychologického výskumu pre pedopsychiatrickú prax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/   MUDr. L. Černý,CSc., Praha : Spolupráce dětských psychiatrických léčeben s výchovnými ústavy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/   MUDr. G.  Hrková,  Pezinok :  Pobyt enuretika v ozdravovni z hľadiska pedopsychiatra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/   MUDr. A  Káčeríková, MUDr. R. Pilková, Nitra : Prieskum výskytu mentálnej retardácie v detskej populácii v okrese Nitra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/  PhDr. Š. Pikálek,CSc. , Bratislava : Interdisciplinárny prístup k problému mentálnej retardácie v podmienkach ústavnej sociálnej starostlivosti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/   MUDr. A. Káčeríková, Nitra : Dieťa v pestúnskej starostlivosti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/   Diskus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4. Konferencia o mentálnej retardácii –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aná v spolupráci s komisiou pre mentálnu retardác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 Prezencia sa nachádza v centrálnej evidencii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 O K   198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 xml:space="preserve">Vedecko pracovná schôdza  s pedopsychiatrickou tématikou, ktorá sa konal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apríla 1983 v Košicia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lovenská lekárska spoločnosť, Psychiatrická spoločnosť a pedopsychiatrická sek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rganizovala vedecko – pracovnú schôdzu v Psychiatrickej liečebni v Pezinku dň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decembra  198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 organizačný výbor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. MUDr. Frank V., CSc.</w:t>
            </w:r>
          </w:p>
          <w:p>
            <w:pPr>
              <w:pStyle w:val="Heading9"/>
              <w:rPr/>
            </w:pPr>
            <w:r>
              <w:rPr/>
              <w:t>predseda sekc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Dr. Kvasnička L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d. Sekretá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Dr. Hrková 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ordinátorka schôdz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/  Škoicová M. : Téma rezervovaná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/  Polák Ľ., Molčan J. : Vplyv psychosociálne instabilnej rodiny na psychiatrickú morbiditu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/  Kvasnička L., Baláž J. : Podiel psychoterapie na liečbe zajakavosti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/  Vejborová X. : Skúsenosti s hypnoterapiou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/  Haško L. : Diskusná skupinová psychoterapia detí a mladistvých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/  Matula Š., Mitošinková M. : Experimentálne overovanie režimovej aplikácie skupinových psychoterapeutických postupov v podmienkach detského diagnostického ústavu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/  Knollmayerová Z., Krasulová R. : Skúsenosti so skupinovou psychoterapiou v adolescencii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/  Hrková G. : Psychoterapia v liečbe mentálnej anorexie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/  Pšenicová E. : Možnosti kognitívnej psychoterapie mladistvých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/  Coufalová J. : Prevencia drogových závislostí u mladistvých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/  Kamenčík L., Valášeková M. : Dve kazuistiky z našej psychoterapeutickej praxe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/  Polák A., Kvasnička L. : Stav cerebrality u mentálne retardovaných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/  Pikálek Š. : Výskum muzikality u ťažšie mentálne retardovaných jedinc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adanie výboru sekc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 O K   198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rPr/>
      </w:pPr>
      <w:r>
        <w:rPr/>
        <w:t>V tomto roku sa uskutočnili 2 odborné akci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edecko – pracovná schôdza pedopsychiatrickej sekcie SPS sa konala  18. mája 1984 v Trenčíne a organizovala ju Slovenská lekárska spoločnosť, Slovenská psychiatrická spoločnosť a Pedopsychiatrická sekcia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Program :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numPr>
          <w:ilvl w:val="0"/>
          <w:numId w:val="29"/>
        </w:numPr>
        <w:rPr/>
      </w:pPr>
      <w:r>
        <w:rPr>
          <w:b w:val="false"/>
        </w:rPr>
        <w:t>/  Vrzal V.: Pediatr a psychoterapie.</w:t>
      </w:r>
    </w:p>
    <w:p>
      <w:pPr>
        <w:pStyle w:val="Zkladntext3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/  Polák Ľ.: Príspevok k výskytu psychických porúch u detí školského veku.</w:t>
      </w:r>
    </w:p>
    <w:p>
      <w:pPr>
        <w:pStyle w:val="Zkladntext3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/  Frank V.: Mentálne retardované dieťa a rodinná terapia.</w:t>
      </w:r>
    </w:p>
    <w:p>
      <w:pPr>
        <w:pStyle w:val="Zkladntext3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/  Hrková G.: Rodinná terapia u detí so sy. ĽMD.</w:t>
      </w:r>
    </w:p>
    <w:p>
      <w:pPr>
        <w:pStyle w:val="Zkladntext3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/  Entner Ľ.: Problematika rehabilitácie v pedopsychiatrii.</w:t>
      </w:r>
    </w:p>
    <w:p>
      <w:pPr>
        <w:pStyle w:val="Zkladntext3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/  Pšenicová E.: Výchovné vedenie rodičov hyperkinetických detí.</w:t>
      </w:r>
    </w:p>
    <w:p>
      <w:pPr>
        <w:pStyle w:val="Zkladntext3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/  Kvasnička L., Polák A.: Komplexná terapia tikovej neurózy.</w:t>
      </w:r>
    </w:p>
    <w:p>
      <w:pPr>
        <w:pStyle w:val="Zkladntext3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/  Výlamová B., Strapcová E.: Niektoré psychologické málezy u sledovanej skupiny adolescentov s ochorením zažívacích orgánov.</w:t>
      </w:r>
    </w:p>
    <w:p>
      <w:pPr>
        <w:pStyle w:val="Zkladntext3"/>
        <w:numPr>
          <w:ilvl w:val="0"/>
          <w:numId w:val="29"/>
        </w:numPr>
        <w:jc w:val="both"/>
        <w:rPr/>
      </w:pPr>
      <w:r>
        <w:rPr>
          <w:b w:val="false"/>
        </w:rPr>
        <w:t>/  Kvasnička L., Polák A.: Teoretické aspekty hypnoterapie u detí.</w:t>
      </w:r>
    </w:p>
    <w:p>
      <w:pPr>
        <w:pStyle w:val="Zkladntext3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/  Diskusia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  <w:t>V priebehu konania schôdze zasadal výbor  pedopsychiatrickej sekcie SPS.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c. MUDr. V. Frank, CSc.</w:t>
            </w:r>
          </w:p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edseda pedopsychiatrickej sekcie</w:t>
            </w:r>
          </w:p>
        </w:tc>
        <w:tc>
          <w:tcPr>
            <w:tcW w:w="4606" w:type="dxa"/>
            <w:tcBorders/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UDr. L. Kvasnička</w:t>
            </w:r>
          </w:p>
          <w:p>
            <w:pPr>
              <w:pStyle w:val="Zkladntext3"/>
              <w:jc w:val="center"/>
              <w:rPr/>
            </w:pPr>
            <w:r>
              <w:rPr>
                <w:b w:val="false"/>
              </w:rPr>
              <w:t>tajomník pedopsychiatrickej sekcie</w:t>
            </w:r>
          </w:p>
        </w:tc>
      </w:tr>
    </w:tbl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0"/>
        </w:numPr>
        <w:rPr/>
      </w:pPr>
      <w:r>
        <w:rPr/>
        <w:t>odborná akcia roku 1984 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lovenská lekárska spoločnosť , Slovenská psychiatrická spoločnosť , Pedopsychiatrická sekcia , Komisia pre mentálnu retardáciu a Spolok lekárov v Martine uskutočnili dň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9. novembra 1984 :</w:t>
      </w:r>
    </w:p>
    <w:p>
      <w:pPr>
        <w:pStyle w:val="Heading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jc w:val="left"/>
        <w:rPr/>
      </w:pPr>
      <w:r>
        <w:rPr/>
        <w:t>Vedecko – pracovnú schôdzu pri príležitosti  40. výročia SNP a  700. výročia  založ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sta  Marti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Program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/  Nagyová H. /Martin/ : 40. výročie SNP a 700 rokov mesta Martina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/  Polák Ľ., Molčan J. /Bratislava/ : Príspevok k terapii tikových ochorení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/  Entner Ľ. /Bratislava/ : Včasný detský organický  psychosyndróm / príspevok k terminológii a jej interpretácii /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/  Kvasnička L. /Trenčín/ : Medicínsky model ĽMD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/  Košč L. /Bratislava/ : ĽMD a vývinové poruchy symbolických funkcií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/  Galis Š., Dimová N., Polák Ľ. /Bratislava/ : Vzťah rodičov k deťom hospitalizovaným a ambulantne liečeným pre ĽMD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/  Hrková G., Urbanová H. /Pezinok/ : Naše poznatky k diagnostike a terapii detí s ĽMD v spolupráci s ambulantnými pracoviskami, ZŠ a PPP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/  Pšenicová E. /Topoľčany/ : Hodnotenie prejavov ĽMD školou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/  Sýkorová M. /Bratislava/ : Prognóza detí so syndrómom ĽMD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/  Garajová M /Martin/ : Hodnotenie porúch predstavivosti v diagnostike psychických porúch detského ve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kusia, záv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c. MUDr. V. Frank, CSc.</w:t>
            </w:r>
          </w:p>
          <w:p>
            <w:pPr>
              <w:pStyle w:val="Zkladntext3"/>
              <w:jc w:val="center"/>
              <w:rPr/>
            </w:pPr>
            <w:r>
              <w:rPr>
                <w:b w:val="false"/>
              </w:rPr>
              <w:t xml:space="preserve">predseda pedopsychiatrickej </w:t>
            </w:r>
          </w:p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ekcie SPS</w:t>
            </w:r>
          </w:p>
        </w:tc>
        <w:tc>
          <w:tcPr>
            <w:tcW w:w="4606" w:type="dxa"/>
            <w:tcBorders/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UDr. L. Kvasnička</w:t>
            </w:r>
          </w:p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ajomník pedopsychiatrickej </w:t>
            </w:r>
          </w:p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ekcie SPS</w:t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  <w:t>Prof. MUDr. K. Matulay</w:t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  <w:t xml:space="preserve">predseda Komisie pre mentálnu </w:t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  <w:t>retardáciu SPS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f. MUDr. J. Buchanec, CSc.</w:t>
            </w:r>
          </w:p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edseda SL v Martine</w:t>
            </w:r>
          </w:p>
        </w:tc>
        <w:tc>
          <w:tcPr>
            <w:tcW w:w="4606" w:type="dxa"/>
            <w:tcBorders/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c. MUDr. G. Nosáľová, CSc.</w:t>
            </w:r>
          </w:p>
          <w:p>
            <w:pPr>
              <w:pStyle w:val="Zkladntext3"/>
              <w:jc w:val="center"/>
              <w:rPr/>
            </w:pPr>
            <w:r>
              <w:rPr>
                <w:b w:val="false"/>
              </w:rPr>
              <w:t>vedecký sekretár SL v Martine</w:t>
            </w:r>
          </w:p>
        </w:tc>
      </w:tr>
    </w:tbl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center"/>
        <w:rPr>
          <w:sz w:val="28"/>
        </w:rPr>
      </w:pPr>
      <w:r>
        <w:rPr>
          <w:sz w:val="28"/>
        </w:rPr>
        <w:t>R O K   1985</w:t>
      </w:r>
    </w:p>
    <w:p>
      <w:pPr>
        <w:pStyle w:val="Zkladntext3"/>
        <w:jc w:val="center"/>
        <w:rPr>
          <w:sz w:val="28"/>
        </w:rPr>
      </w:pPr>
      <w:r>
        <w:rPr>
          <w:sz w:val="28"/>
        </w:rPr>
      </w:r>
    </w:p>
    <w:p>
      <w:pPr>
        <w:pStyle w:val="Zkladntext3"/>
        <w:rPr>
          <w:sz w:val="28"/>
        </w:rPr>
      </w:pPr>
      <w:r>
        <w:rPr>
          <w:sz w:val="28"/>
        </w:rPr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Slovenská lekárska spoločnosť, Slovenská psychiatrická spoločnosť, Pedopsychiatrická sekcia SPS a Spolok lekárov v Martine usporiadali 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edecko – pracovnú schôdzu v Martine dňa 29. októbra 1985</w:t>
      </w:r>
    </w:p>
    <w:p>
      <w:pPr>
        <w:pStyle w:val="Zkladntext3"/>
        <w:rPr/>
      </w:pPr>
      <w:r>
        <w:rPr/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Program :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numPr>
          <w:ilvl w:val="0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/  Polák Ľ., Molčan J. /Bratislava/ : Psychiatrická morbidita u detí školského veku.</w:t>
      </w:r>
    </w:p>
    <w:p>
      <w:pPr>
        <w:pStyle w:val="Zkladntext3"/>
        <w:numPr>
          <w:ilvl w:val="0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/  Hrková G. /Pezinok/ : K motiváciia realizácii suicidálnych pokusov mladistvých toxikomanov.</w:t>
      </w:r>
    </w:p>
    <w:p>
      <w:pPr>
        <w:pStyle w:val="Zkladntext3"/>
        <w:numPr>
          <w:ilvl w:val="0"/>
          <w:numId w:val="16"/>
        </w:numPr>
        <w:jc w:val="both"/>
        <w:rPr/>
      </w:pPr>
      <w:r>
        <w:rPr>
          <w:b w:val="false"/>
        </w:rPr>
        <w:t>/  Dimová N., Novotný V., Kořínková V., Molčan J. /Bratislava/ : Abúzus prchavých látok v ambulantnom materiáli psychiatrickej kliniky.</w:t>
      </w:r>
    </w:p>
    <w:p>
      <w:pPr>
        <w:pStyle w:val="Zkladntext3"/>
        <w:numPr>
          <w:ilvl w:val="0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/  Kvasnička L. /Trenčín/ : Osudy prvých toxikomanov evidovaných v pedopsychiatrickej ambulancii OÚNZ v Trenčíne / katamnestická štúdia /.</w:t>
      </w:r>
    </w:p>
    <w:p>
      <w:pPr>
        <w:pStyle w:val="Zkladntext3"/>
        <w:numPr>
          <w:ilvl w:val="0"/>
          <w:numId w:val="16"/>
        </w:numPr>
        <w:jc w:val="both"/>
        <w:rPr/>
      </w:pPr>
      <w:r>
        <w:rPr>
          <w:b w:val="false"/>
        </w:rPr>
        <w:t>/  Zelinková M. /Zvolen/ : Niektoré poznatky zo sledovania detí z alkoholických rodín.</w:t>
      </w:r>
    </w:p>
    <w:p>
      <w:pPr>
        <w:pStyle w:val="Zkladntext3"/>
        <w:numPr>
          <w:ilvl w:val="0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/  Štúrová J. /Bratislava/ : Starostlivosť PPP mesta Bratislavy o mládež vyvíjajúcu sa delikventne.</w:t>
      </w:r>
    </w:p>
    <w:p>
      <w:pPr>
        <w:pStyle w:val="Zkladntext3"/>
        <w:numPr>
          <w:ilvl w:val="0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/  Okruhlica Ľ., Vejborová X. /Bratislava/ : Niektoré aspekty chorobnosti cigánskych detí.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c. MUDr. E. Kolibáš, CSc.</w:t>
            </w:r>
          </w:p>
          <w:p>
            <w:pPr>
              <w:pStyle w:val="Zkladntext3"/>
              <w:jc w:val="center"/>
              <w:rPr/>
            </w:pPr>
            <w:r>
              <w:rPr>
                <w:b w:val="false"/>
              </w:rPr>
              <w:t>vedecký sekretár SPS</w:t>
            </w:r>
          </w:p>
        </w:tc>
        <w:tc>
          <w:tcPr>
            <w:tcW w:w="4606" w:type="dxa"/>
            <w:tcBorders/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c. MUDr. J. Molčan, DrSc.</w:t>
            </w:r>
          </w:p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edseda SP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Zkladntext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c. MUDr. G. Nosáľová, CSc.</w:t>
            </w:r>
          </w:p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edecký sekretár SL v Martine</w:t>
            </w:r>
          </w:p>
        </w:tc>
        <w:tc>
          <w:tcPr>
            <w:tcW w:w="4606" w:type="dxa"/>
            <w:tcBorders/>
          </w:tcPr>
          <w:p>
            <w:pPr>
              <w:pStyle w:val="Zkladntext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f. MUDr. J. Buchanec, DrSc.</w:t>
            </w:r>
          </w:p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edseda SL v Martine</w:t>
            </w:r>
          </w:p>
        </w:tc>
      </w:tr>
    </w:tbl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  <w:t>Doc. MUDr. V. Frank, CSc.</w:t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  <w:t>koordinátor schôdze</w:t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center"/>
        <w:rPr>
          <w:sz w:val="28"/>
        </w:rPr>
      </w:pPr>
      <w:r>
        <w:rPr>
          <w:sz w:val="28"/>
        </w:rPr>
        <w:t>R O K    1986</w:t>
      </w:r>
    </w:p>
    <w:p>
      <w:pPr>
        <w:pStyle w:val="Zkladntext3"/>
        <w:jc w:val="center"/>
        <w:rPr>
          <w:sz w:val="28"/>
        </w:rPr>
      </w:pPr>
      <w:r>
        <w:rPr>
          <w:sz w:val="28"/>
        </w:rPr>
      </w:r>
    </w:p>
    <w:p>
      <w:pPr>
        <w:pStyle w:val="Zkladntext3"/>
        <w:jc w:val="both"/>
        <w:rPr>
          <w:sz w:val="28"/>
        </w:rPr>
      </w:pPr>
      <w:r>
        <w:rPr>
          <w:sz w:val="28"/>
        </w:rPr>
      </w:r>
    </w:p>
    <w:p>
      <w:pPr>
        <w:pStyle w:val="Zkladntext3"/>
        <w:jc w:val="both"/>
        <w:rPr/>
      </w:pPr>
      <w:r>
        <w:rPr/>
        <w:t>Slovenská lekárska spoločnosť, Slovenská psychiatrická spoločnosť, Pedopsychiatrická sekcia SPS, Komisia pre mentálnu retardáciu SPS, LF UK v Martine a Spolok lekárov v Martine usporiadali  :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numPr>
          <w:ilvl w:val="0"/>
          <w:numId w:val="47"/>
        </w:numPr>
        <w:jc w:val="both"/>
        <w:rPr/>
      </w:pPr>
      <w:r>
        <w:rPr/>
        <w:t>Konferenciu o mentálnej retardácii ,v dňoch  9. – 11. októbra 1986 v Martine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  <w:t>Program :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/>
      </w:pPr>
      <w:r>
        <w:rPr/>
        <w:t>9. októbra 1986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numPr>
          <w:ilvl w:val="0"/>
          <w:numId w:val="34"/>
        </w:numPr>
        <w:jc w:val="both"/>
        <w:rPr>
          <w:b w:val="false"/>
          <w:b w:val="false"/>
        </w:rPr>
      </w:pPr>
      <w:r>
        <w:rPr>
          <w:b w:val="false"/>
        </w:rPr>
        <w:t>/  Otvorenie konferencie</w:t>
      </w:r>
    </w:p>
    <w:p>
      <w:pPr>
        <w:pStyle w:val="Zkladntext3"/>
        <w:numPr>
          <w:ilvl w:val="0"/>
          <w:numId w:val="34"/>
        </w:numPr>
        <w:jc w:val="both"/>
        <w:rPr>
          <w:b w:val="false"/>
          <w:b w:val="false"/>
        </w:rPr>
      </w:pPr>
      <w:r>
        <w:rPr>
          <w:b w:val="false"/>
        </w:rPr>
        <w:t>/  Doc. MUDr. J. Molčan, DrSc., predseda SPS : Prof. MUDr. Karol Matulay osemdesiatročný.</w:t>
      </w:r>
    </w:p>
    <w:p>
      <w:pPr>
        <w:pStyle w:val="Zkladntext3"/>
        <w:numPr>
          <w:ilvl w:val="0"/>
          <w:numId w:val="34"/>
        </w:numPr>
        <w:jc w:val="both"/>
        <w:rPr>
          <w:b w:val="false"/>
          <w:b w:val="false"/>
        </w:rPr>
      </w:pPr>
      <w:r>
        <w:rPr>
          <w:b w:val="false"/>
        </w:rPr>
        <w:t>/  Prejavy  hostí</w:t>
      </w:r>
    </w:p>
    <w:p>
      <w:pPr>
        <w:pStyle w:val="Zkladntext3"/>
        <w:numPr>
          <w:ilvl w:val="0"/>
          <w:numId w:val="34"/>
        </w:numPr>
        <w:jc w:val="both"/>
        <w:rPr>
          <w:b w:val="false"/>
          <w:b w:val="false"/>
        </w:rPr>
      </w:pPr>
      <w:r>
        <w:rPr>
          <w:b w:val="false"/>
        </w:rPr>
        <w:t>/  Marinčeva G. /Moskva/ : Veková dynamika porúch správania u mentálne retardovaných detí a úloha činiteľov prostredia  pri ich kompenzácii.</w:t>
      </w:r>
    </w:p>
    <w:p>
      <w:pPr>
        <w:pStyle w:val="Zkladntext3"/>
        <w:numPr>
          <w:ilvl w:val="0"/>
          <w:numId w:val="34"/>
        </w:numPr>
        <w:jc w:val="both"/>
        <w:rPr>
          <w:b w:val="false"/>
          <w:b w:val="false"/>
        </w:rPr>
      </w:pPr>
      <w:r>
        <w:rPr>
          <w:b w:val="false"/>
        </w:rPr>
        <w:t>/  Zapletálek M., Hametová M. /Hradec Králové/ : Problematika mentálni retardace v klinické ambulanci.</w:t>
      </w:r>
    </w:p>
    <w:p>
      <w:pPr>
        <w:pStyle w:val="Zkladntext3"/>
        <w:numPr>
          <w:ilvl w:val="0"/>
          <w:numId w:val="34"/>
        </w:numPr>
        <w:jc w:val="both"/>
        <w:rPr>
          <w:b w:val="false"/>
          <w:b w:val="false"/>
        </w:rPr>
      </w:pPr>
      <w:r>
        <w:rPr>
          <w:b w:val="false"/>
        </w:rPr>
        <w:t>/  Molčan J., Polák Ľ. /Bratislava/ : Mentálna retardácia a duševné ochorenia.</w:t>
      </w:r>
    </w:p>
    <w:p>
      <w:pPr>
        <w:pStyle w:val="Zkladntext3"/>
        <w:numPr>
          <w:ilvl w:val="0"/>
          <w:numId w:val="34"/>
        </w:numPr>
        <w:jc w:val="both"/>
        <w:rPr>
          <w:b w:val="false"/>
          <w:b w:val="false"/>
        </w:rPr>
      </w:pPr>
      <w:r>
        <w:rPr>
          <w:b w:val="false"/>
        </w:rPr>
        <w:t>/  Sršeň Š., Mišovicová M., Sršňová K., Volna J. /Martin/ : Chromozómové aberácie v súbore retardovaných pacientov.</w:t>
      </w:r>
    </w:p>
    <w:p>
      <w:pPr>
        <w:pStyle w:val="Zkladntext3"/>
        <w:numPr>
          <w:ilvl w:val="0"/>
          <w:numId w:val="34"/>
        </w:numPr>
        <w:jc w:val="both"/>
        <w:rPr>
          <w:b w:val="false"/>
          <w:b w:val="false"/>
        </w:rPr>
      </w:pPr>
      <w:r>
        <w:rPr>
          <w:b w:val="false"/>
        </w:rPr>
        <w:t>/  Mutters T. /Marburg/ : Starostlivosť o mentálne postihnuté osoby v NSR.</w:t>
      </w:r>
    </w:p>
    <w:p>
      <w:pPr>
        <w:pStyle w:val="Zkladntext3"/>
        <w:numPr>
          <w:ilvl w:val="0"/>
          <w:numId w:val="34"/>
        </w:numPr>
        <w:jc w:val="both"/>
        <w:rPr/>
      </w:pPr>
      <w:r>
        <w:rPr>
          <w:b w:val="false"/>
        </w:rPr>
        <w:t>/  Škoricová M., Pečeňák J., Krupa S. /Bratislava/ : Zhodnotenie zdravotníckej starostlivosti o mentálne retardované deti.</w:t>
      </w:r>
    </w:p>
    <w:p>
      <w:pPr>
        <w:pStyle w:val="Zkladntext3"/>
        <w:numPr>
          <w:ilvl w:val="0"/>
          <w:numId w:val="34"/>
        </w:numPr>
        <w:jc w:val="both"/>
        <w:rPr>
          <w:b w:val="false"/>
          <w:b w:val="false"/>
        </w:rPr>
      </w:pPr>
      <w:r>
        <w:rPr>
          <w:b w:val="false"/>
        </w:rPr>
        <w:t>/  Glós J., Pavlovkin M. /Bratislava/ : Interpretácia mozgového poškodenia z vývinového hľadiska vo vzťahu k mentálnej retardácii.</w:t>
      </w:r>
    </w:p>
    <w:p>
      <w:pPr>
        <w:pStyle w:val="Zkladntext3"/>
        <w:numPr>
          <w:ilvl w:val="0"/>
          <w:numId w:val="34"/>
        </w:numPr>
        <w:jc w:val="both"/>
        <w:rPr>
          <w:b w:val="false"/>
          <w:b w:val="false"/>
        </w:rPr>
      </w:pPr>
      <w:r>
        <w:rPr>
          <w:b w:val="false"/>
        </w:rPr>
        <w:t>/  Dolejší M. /Havličkuv Brod/ : Psychologické vyšetření osob, u kterých nelze užít běžné testy / těžkých ment. retardací,  hluchoněmých /.</w:t>
      </w:r>
    </w:p>
    <w:p>
      <w:pPr>
        <w:pStyle w:val="Zkladntext3"/>
        <w:numPr>
          <w:ilvl w:val="0"/>
          <w:numId w:val="34"/>
        </w:numPr>
        <w:jc w:val="both"/>
        <w:rPr>
          <w:b w:val="false"/>
          <w:b w:val="false"/>
        </w:rPr>
      </w:pPr>
      <w:r>
        <w:rPr>
          <w:b w:val="false"/>
        </w:rPr>
        <w:t>/ Pavlovkin M., Zelina M. /Bratislava/ : Motivačný systém mentálne retardovaných stredoškolákov.</w:t>
      </w:r>
    </w:p>
    <w:p>
      <w:pPr>
        <w:pStyle w:val="Zkladntext3"/>
        <w:numPr>
          <w:ilvl w:val="0"/>
          <w:numId w:val="34"/>
        </w:numPr>
        <w:jc w:val="both"/>
        <w:rPr/>
      </w:pPr>
      <w:r>
        <w:rPr>
          <w:b w:val="false"/>
        </w:rPr>
        <w:t xml:space="preserve">/  Učeň I. /Bratislava/ : K niektorým problémom vývinu verbálneho učenia a verbálnych štruktúr u mentálne retardovaných detí školského veku. </w:t>
      </w:r>
    </w:p>
    <w:p>
      <w:pPr>
        <w:pStyle w:val="Zkladntext3"/>
        <w:numPr>
          <w:ilvl w:val="0"/>
          <w:numId w:val="34"/>
        </w:numPr>
        <w:jc w:val="both"/>
        <w:rPr>
          <w:b w:val="false"/>
          <w:b w:val="false"/>
        </w:rPr>
      </w:pPr>
      <w:r>
        <w:rPr>
          <w:b w:val="false"/>
        </w:rPr>
        <w:t>/  Andreánska V. /Bratislava/ : Špecifiká pamäti mentálne retardovaných detí školského veku.</w:t>
      </w:r>
    </w:p>
    <w:p>
      <w:pPr>
        <w:pStyle w:val="Zkladntext3"/>
        <w:numPr>
          <w:ilvl w:val="0"/>
          <w:numId w:val="34"/>
        </w:numPr>
        <w:jc w:val="both"/>
        <w:rPr>
          <w:b w:val="false"/>
          <w:b w:val="false"/>
        </w:rPr>
      </w:pPr>
      <w:r>
        <w:rPr>
          <w:b w:val="false"/>
        </w:rPr>
        <w:t>/  Škoricová M., Vašek Š., Šramka M. /Bratislava/ : Príspevok k psychopatológii prejavov agresivity u mentálne retardovaných jedincov umiestnených v ÚSS.</w:t>
      </w:r>
    </w:p>
    <w:p>
      <w:pPr>
        <w:pStyle w:val="Zkladntext3"/>
        <w:numPr>
          <w:ilvl w:val="0"/>
          <w:numId w:val="34"/>
        </w:numPr>
        <w:jc w:val="both"/>
        <w:rPr>
          <w:b w:val="false"/>
          <w:b w:val="false"/>
        </w:rPr>
      </w:pPr>
      <w:r>
        <w:rPr>
          <w:b w:val="false"/>
        </w:rPr>
        <w:t>/  Sýkorová M. /Bratislava/ : Psychopatológia detí s mentálnou retardáciou ústavne a rodinne vychovávaných.</w:t>
      </w:r>
    </w:p>
    <w:p>
      <w:pPr>
        <w:pStyle w:val="Zkladntext3"/>
        <w:numPr>
          <w:ilvl w:val="0"/>
          <w:numId w:val="34"/>
        </w:numPr>
        <w:jc w:val="both"/>
        <w:rPr>
          <w:b w:val="false"/>
          <w:b w:val="false"/>
        </w:rPr>
      </w:pPr>
      <w:r>
        <w:rPr>
          <w:b w:val="false"/>
        </w:rPr>
        <w:t>/  Frank V., Šútovec J. /Martin/ : Psychózy u mentálne retardovaných.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  <w:t>Diskusia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/>
      </w:pPr>
      <w:r>
        <w:rPr>
          <w:b w:val="false"/>
        </w:rPr>
        <w:t>Film s problematikou mentálnej retardácie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/>
      </w:pPr>
      <w:r>
        <w:rPr/>
        <w:t>10. októbra 1986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/  Timčev L. /Sofia/ : Téma rezervovaná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/  Hrková G. /Pezinok/ : Problematika profesijnej a sociálnej adaptovanosti u jedincov s mentálnou retardáciou v pásme stredného stupňa debility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/  Mokráň A., Kukučová H., Adamová M. /Považská Bystrica/ : Intervencia psychiatra pre mentálne retardované dieťa školského veku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/ Pikálek Š. /Bratislava/ : Požiadavka zvýšenej psychiatrickej intervencie v ústavoch sociálnej starostlivosti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/  Marčeková D., Štefková A., Repiščáková A. /Martin/ : K problematike špeciálnej výchovno – vzdelávacej starostlivosti o deti v dojčenskom ústave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/  Krupa S. /Bratislava/ . Rytmická a melodická stimulácia podmienok pozornosti u detí so stredným a ťažkým stupňom mentálnej retardácie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/  Lajošová A., Petrová J., Czaková J., Matulay K. /Bratislava/ : Psychosociálna rehabilitácia ťažkej poruchy symbolických funkcií s mentálnou retardáciou / kazuistika /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</w:rPr>
        <w:t>/  Cséfalvay Z., Komrska P. /Bratislava/ : Kazuistika mentálne retardovaného chlapca s ťažkým stupňom dysgramatizmu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/  Černá M., Krchňáková A., Staňová H., Matulay K. /Bratislava/ : Cvičenie na trampolíne u ťažko mentálne poškodených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/  Grunewald K. /Stockholm/ : Mentálne retardovaní – základné princípy žitia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/  Černay J. /Bratislava/ : Downov syndróm ako model liečebno – preventívnej a sociálno – výchovnej starostlivosti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/  Škott J., Černay J. /Bratislava/ : Skúsenosti z tábora pre deti s Downovým syndrómom a ich matky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/  Škodová M. /Bratislava/ : Zabezpečovanie úloh v sociálnej starostlivosti o mentálne postihnutú mládež v SSR s osobitným zreteľom na uznesenie vlády č. 171/1984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/  Frankovič L., Žiaková B. /Levoča/ : Diagnostický rozbor chovancov ÚSS v Hodkovciach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/  Petrová J. /Bratislava/ : Osobitosti práce diagnostického oddelenia  pri ÚSS pre mentálne postihnuté deti a mládež s denným pobytom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/  Macková J., Komrska P., Lesayová T. /Bratislava/ : K niektorým skúsenostiam činnostnej terapie v podmienkach ÚSS pre mládež s denným pobytom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</w:rPr>
        <w:t>/  Senka J.,  Učeň I. /Bratislava/ : Profil mentálne retardovaného žiaka na základe diferenciálnej psychopedickej diagnostiky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/  Gaži M. /Bratislava/ : K otázke skvalitňovania výchovno-vzdelávacej práce na osobitnej škole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</w:rPr>
        <w:t>/ Hritz Ľ. /Bratislava/ : K niektorým aspektom mentálnej hygieny u mentálne retardovaných detí mladšieho školského veku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 xml:space="preserve">/   Brestenská E. /Bratislava/ : K desaťročnej povinnej školskej dochádzke a profesijnej príprave žiakov osobitnej škol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ločenský večier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októbra  198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</w:rPr>
        <w:t>/  Frank V., Šútovec J. /Martin/ :Psychiatrická diagnostika mentálnej retardácie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/  Drímalová M., Frank V., Garaj V., Olos R., Garajová E. /Martin/ : EEG v diagnostike mentálnej retardácie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/  Harineková M. /Nitra/ : Mentálna retardácia v niektorých skupinách dispenzarizovaných detí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</w:rPr>
        <w:t>/  Bajo I. /Trnava/ : Vedecké skúmanie mentálne retardovaných na Katedre špeciálnej a liečebnej pedagogiky Pedagogickej fakulty Univerzity Komenského v Trnave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/  Gromová K. /Bratislava/ : Mentálna retardácia a delikvencia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/  Kolaj D. /Bardejov/ : Niekoľko skúseností s miernou duševnou zaostalosťou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/  Benko J. /Bratislava/ : Povinnosti detského neurológa pri normalizácii mentálne retardovaného dojčať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. MUDr. V. Mézeš, CSc., dekan LFU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MUDr. J. Molčan, DrSc., predseda SP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Dr. O. Smatana, riaditeľ Fn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f. MUDr. J. Buchanec, DrSc., predseda SL v Mart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Dr. J. Zibolen, riaditeľ OÚN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MUDr. E. Kolibáš, CSc., vedecký sekretár SP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MUDr. G. Nosáľová, CSc., vedecký sekretár SL v Mart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. MUDr. K. Matulay, predseda Komisie pre mentálnu retardáciu SP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c. MUDr. V. Frank, CSc., predseda Pedopsychiatrickej sekcie SP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 O K    198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rPr/>
      </w:pPr>
      <w:r>
        <w:rPr/>
        <w:t>29. mája 1987 sa konala v Trenčíne   vedecko – pracovná  schôdz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 O K     198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edopsychiatrická sekcia Slovenskej psychiatrickej spoločnosti usporiadala 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acovnú schôdzu  v Košiciach  dňa 3. júna 198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Program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/  Škoricová, M., Gális, Š., /Bratislava/ : Postavenie a vývoj detskej psychiatrie z hľadiska aktuálnej potreby.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/  Kafka, J. /Košice/ : Súčasný pohľad na problematiku neuróz.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/  Kvasnička, L.st., Kvasnička, L.ml., Polák, A. /Trenčín/ : Predispozičné faktory detských neuróz.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/  Škoricová, M., Pečeňák, J. /Bratislava/ : Možnosti prevencie a terapie neurotických porúch v detskom veku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</w:rPr>
        <w:t>/  Bulasová, A., Juráš, Ľ., Perašinová, E., Škoricová, M. /Bratislava/ : Neurotické dieťa – kazuistika.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/  Kvasnička, L.st., Kvasnička, L.ml., Polák, A. /Trenčín/ : Školská neuróza ako dôsledok pedagopatogénie – kazuistika.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/  Košč, L. /Bratislava/ : Výskyt a charakteristiky neurotizmu u detí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</w:rPr>
        <w:t>/  Drímalová, M., Frank, V., Olos, R., Garaj, V. /Martin/ : EEG nálezy pri neurotických poruchách v detskom veku.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/  Kiliánová, M., Vaľová, L. /Košice/ : Obsedantné prejavy u detí.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/  Figulová, E., Bálintová, E., Králik M. /Košice/ : Enurézy v detskom veku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</w:rPr>
        <w:t>/  Míčková, A. /Košice/ : Niektoré etiologické faktory enkoprézy v detskom veku.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/  Polák, Ľ., Galis, Š., Dimová, N. /Bratislava/ : Klinické charakteristiky vybraných pedopsychiatrických ochorení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</w:rPr>
        <w:t>/  Erdélyiová, M. /Michalovce/ : Najčastejšie psychické ochorenia vo vývine dieťaťa v rajóne Michalovce v rokoch 1983 – 1986.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/  Juráš, Ľ., Škoricová, M. /Bratislava/ : Príspevok k problematike osobnosti adolescenta predisponovaného k alkoholizmu a toxikománii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</w:rPr>
        <w:t>/  Kresila, M., Kraus, J. /Pezinok/ : Možnosti využitia skupinovej psychoterapie u 12 a 13 ročných chlapcov s poruchami správ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kusia, záv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3611"/>
      </w:tblGrid>
      <w:tr>
        <w:trPr/>
        <w:tc>
          <w:tcPr>
            <w:tcW w:w="3331" w:type="dxa"/>
            <w:tcBorders/>
          </w:tcPr>
          <w:p>
            <w:pPr>
              <w:pStyle w:val="Zkladntext2"/>
              <w:rPr/>
            </w:pPr>
            <w:r>
              <w:rPr/>
              <w:t>Doc.MUDr. M.Skoricová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dseda sekcie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lang w:val="cs-CZ"/>
              </w:rPr>
            </w:pPr>
            <w:r>
              <w:rPr>
                <w:lang w:val="cs-CZ"/>
              </w:rPr>
              <w:t>MUDr. Š.Galis</w:t>
            </w:r>
          </w:p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sekretár sekcie</w:t>
            </w:r>
          </w:p>
        </w:tc>
        <w:tc>
          <w:tcPr>
            <w:tcW w:w="3611" w:type="dxa"/>
            <w:tcBorders/>
          </w:tcPr>
          <w:p>
            <w:pPr>
              <w:pStyle w:val="Zkladntext2"/>
              <w:rPr/>
            </w:pPr>
            <w:r>
              <w:rPr/>
              <w:t>Doc.MUDr. V.Fran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Dr. M.Kilian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ordinátori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</w:rPr>
        <w:t xml:space="preserve">Slovenská lekárska spoločnosť, Slovenská psychiatrická spoločnosť, Sekcia detskej psychiatrie, LF UK, KÚNZ  ZS kraja , Klinika detskej psychiatrie DFNsP  usporiadali v Bratislave 7. a 8. decembra 1989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I. CELOSLOVENSKÚ   KONFERENCIU  PEDOPSYCHIATROV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enovanú 70. výročiu vzniku  LF UK    na tému 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Aktuálne problémy v pedopsychiatrii“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</w:rPr>
      </w:pPr>
      <w:r>
        <w:rPr>
          <w:b/>
        </w:rPr>
        <w:t>pod záštitou dekana LF  UK  Prof. MUDr. Jozefa Buchvalda,DrSc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Čestné predsedníctvo :</w:t>
      </w:r>
    </w:p>
    <w:p>
      <w:pPr>
        <w:pStyle w:val="TextBodyIndent"/>
        <w:rPr>
          <w:b/>
          <w:b/>
        </w:rPr>
      </w:pPr>
      <w:r>
        <w:rPr>
          <w:b/>
        </w:rPr>
        <w:t>Prof. MUDr. Jozef  Buchvald, DrSc. – dekan LF UK</w:t>
      </w:r>
    </w:p>
    <w:p>
      <w:pPr>
        <w:pStyle w:val="TextBodyIndent"/>
        <w:rPr>
          <w:b/>
          <w:b/>
        </w:rPr>
      </w:pPr>
      <w:r>
        <w:rPr>
          <w:b/>
        </w:rPr>
        <w:t>Prof. MUDr. Gustáv Čierny, DrSc. – predseda SLS</w:t>
      </w:r>
    </w:p>
    <w:p>
      <w:pPr>
        <w:pStyle w:val="TextBodyIndent"/>
        <w:rPr>
          <w:b/>
          <w:b/>
        </w:rPr>
      </w:pPr>
      <w:r>
        <w:rPr>
          <w:b/>
        </w:rPr>
        <w:t>Prof. MUDr. Jozef Kafka, DrSc. – predseda SPS</w:t>
      </w:r>
    </w:p>
    <w:p>
      <w:pPr>
        <w:pStyle w:val="TextBodyIndent"/>
        <w:rPr/>
      </w:pPr>
      <w:r>
        <w:rPr>
          <w:b/>
        </w:rPr>
        <w:t>Prof. MUDr. Jozef Pogády, DrSc. – podpredseda SPS</w:t>
      </w:r>
    </w:p>
    <w:p>
      <w:pPr>
        <w:pStyle w:val="TextBodyIndent"/>
        <w:rPr>
          <w:b/>
          <w:b/>
        </w:rPr>
      </w:pPr>
      <w:r>
        <w:rPr>
          <w:b/>
        </w:rPr>
        <w:t>Prof. MUDr.  Pavol Schneider, CSc. – riaditeľ KÚNZ  ZS  kraja</w:t>
      </w:r>
    </w:p>
    <w:p>
      <w:pPr>
        <w:pStyle w:val="TextBodyIndent"/>
        <w:rPr>
          <w:b/>
          <w:b/>
        </w:rPr>
      </w:pPr>
      <w:r>
        <w:rPr>
          <w:b/>
        </w:rPr>
        <w:t>MUDr. Kamila Tóthová – riaditeľka DFNsP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Organizačný výbor :</w:t>
      </w:r>
    </w:p>
    <w:p>
      <w:pPr>
        <w:pStyle w:val="TextBodyIndent"/>
        <w:rPr>
          <w:b/>
          <w:b/>
        </w:rPr>
      </w:pPr>
      <w:r>
        <w:rPr>
          <w:b/>
        </w:rPr>
        <w:t>Doc. MUDr. Marta Škoricová, CSc.</w:t>
      </w:r>
    </w:p>
    <w:p>
      <w:pPr>
        <w:pStyle w:val="TextBodyIndent"/>
        <w:rPr>
          <w:b/>
          <w:b/>
        </w:rPr>
      </w:pPr>
      <w:r>
        <w:rPr>
          <w:b/>
        </w:rPr>
        <w:t>MUDr. Jana Blusková</w:t>
      </w:r>
    </w:p>
    <w:p>
      <w:pPr>
        <w:pStyle w:val="TextBodyIndent"/>
        <w:rPr>
          <w:b/>
          <w:b/>
        </w:rPr>
      </w:pPr>
      <w:r>
        <w:rPr>
          <w:b/>
        </w:rPr>
        <w:t>MUDr. Katarína Todorová</w:t>
      </w:r>
    </w:p>
    <w:p>
      <w:pPr>
        <w:pStyle w:val="TextBodyIndent"/>
        <w:rPr/>
      </w:pPr>
      <w:r>
        <w:rPr>
          <w:b/>
        </w:rPr>
        <w:t>PhDr. Eva Perašínová</w:t>
      </w:r>
    </w:p>
    <w:p>
      <w:pPr>
        <w:pStyle w:val="TextBodyIndent"/>
        <w:rPr>
          <w:b/>
          <w:b/>
        </w:rPr>
      </w:pPr>
      <w:r>
        <w:rPr>
          <w:b/>
        </w:rPr>
        <w:t>MUDr. Ján Pečeňák</w:t>
      </w:r>
    </w:p>
    <w:p>
      <w:pPr>
        <w:pStyle w:val="TextBodyIndent"/>
        <w:rPr>
          <w:b/>
          <w:b/>
        </w:rPr>
      </w:pPr>
      <w:r>
        <w:rPr>
          <w:b/>
        </w:rPr>
        <w:t>Judita Flasiková</w:t>
      </w:r>
    </w:p>
    <w:p>
      <w:pPr>
        <w:pStyle w:val="TextBodyIndent"/>
        <w:rPr>
          <w:b/>
          <w:b/>
        </w:rPr>
      </w:pPr>
      <w:r>
        <w:rPr>
          <w:b/>
        </w:rPr>
        <w:t>Andrea Krišková</w:t>
      </w:r>
    </w:p>
    <w:p>
      <w:pPr>
        <w:pStyle w:val="TextBodyIndent"/>
        <w:rPr>
          <w:b/>
          <w:b/>
        </w:rPr>
      </w:pPr>
      <w:r>
        <w:rPr>
          <w:b/>
        </w:rPr>
        <w:t>Katarína Miková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Program  7.12.1989  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Otvorenie : Doc. MUDr. M. Škoricová, CSc.</w:t>
      </w:r>
    </w:p>
    <w:p>
      <w:pPr>
        <w:pStyle w:val="TextBodyIndent"/>
        <w:rPr>
          <w:b/>
          <w:b/>
        </w:rPr>
      </w:pPr>
      <w:r>
        <w:rPr>
          <w:b/>
        </w:rPr>
        <w:t>Predsedníctvo : Pogády J., Kolibáš E., Vražda Ľ., Entner Ľ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>Kolibáš E., Čaplová T., Fleischer J., Žucha I. :  Význam štúdia psychických porúch u detí pre psychopatológiu</w:t>
      </w:r>
    </w:p>
    <w:p>
      <w:pPr>
        <w:pStyle w:val="TextBodyIndent"/>
        <w:numPr>
          <w:ilvl w:val="0"/>
          <w:numId w:val="10"/>
        </w:numPr>
        <w:rPr/>
      </w:pPr>
      <w:r>
        <w:rPr/>
        <w:t>Entner Ľ. : O interpretácii symptómov v detskej psychiatrii</w:t>
      </w:r>
    </w:p>
    <w:p>
      <w:pPr>
        <w:pStyle w:val="TextBodyIndent"/>
        <w:numPr>
          <w:ilvl w:val="0"/>
          <w:numId w:val="10"/>
        </w:numPr>
        <w:rPr/>
      </w:pPr>
      <w:r>
        <w:rPr/>
        <w:t>Škoricová M., Matejčíková M., Blusková J. :  Tikové prejavy v detskom a adolescentnom veku a ich diferenciálna diagnostika</w:t>
      </w:r>
    </w:p>
    <w:p>
      <w:pPr>
        <w:pStyle w:val="TextBodyIndent"/>
        <w:numPr>
          <w:ilvl w:val="0"/>
          <w:numId w:val="10"/>
        </w:numPr>
        <w:rPr/>
      </w:pPr>
      <w:r>
        <w:rPr/>
        <w:t>Rakús A., Vražda Ľ. : Syndróm ľahkej mozgovej dysfumkcie z hľadiska mechanizmov neuronálnej plasticity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Predsedníctvo : Frank V., Černý K., Vašek Š., Černay J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>Frank V., Drímalová M., Šútovec J., Garaj V. : Biologické a sociálne faktory v etiológii mentálnej retardácie</w:t>
      </w:r>
    </w:p>
    <w:p>
      <w:pPr>
        <w:pStyle w:val="TextBodyIndent"/>
        <w:numPr>
          <w:ilvl w:val="0"/>
          <w:numId w:val="14"/>
        </w:numPr>
        <w:rPr/>
      </w:pPr>
      <w:r>
        <w:rPr/>
        <w:t>Vašek Š., Škoricová M. : Agresívne správanie mentálne retardovaných a niektoré možnosti špeciálno- pedagogického ovplyvňovania</w:t>
      </w:r>
    </w:p>
    <w:p>
      <w:pPr>
        <w:pStyle w:val="TextBodyIndent"/>
        <w:numPr>
          <w:ilvl w:val="0"/>
          <w:numId w:val="14"/>
        </w:numPr>
        <w:rPr/>
      </w:pPr>
      <w:r>
        <w:rPr/>
        <w:t>Cupálová R., Vachutková M. : Agrese u dětí</w:t>
      </w:r>
    </w:p>
    <w:p>
      <w:pPr>
        <w:pStyle w:val="TextBodyIndent"/>
        <w:numPr>
          <w:ilvl w:val="0"/>
          <w:numId w:val="14"/>
        </w:numPr>
        <w:rPr/>
      </w:pPr>
      <w:r>
        <w:rPr/>
        <w:t>Škoricová M., Šrámka M. : Naše skúsenosti s psychostereotaxiou pri komplexnej liečbe niektorých duševných porúch  u detí a mladistvých</w:t>
      </w:r>
    </w:p>
    <w:p>
      <w:pPr>
        <w:pStyle w:val="TextBodyIndent"/>
        <w:numPr>
          <w:ilvl w:val="0"/>
          <w:numId w:val="14"/>
        </w:numPr>
        <w:rPr/>
      </w:pPr>
      <w:r>
        <w:rPr/>
        <w:t>Černay J. : Psychomotorický vývin u detí s Downovým syndrómom</w:t>
      </w:r>
    </w:p>
    <w:p>
      <w:pPr>
        <w:pStyle w:val="TextBodyIndent"/>
        <w:numPr>
          <w:ilvl w:val="0"/>
          <w:numId w:val="14"/>
        </w:numPr>
        <w:rPr/>
      </w:pPr>
      <w:r>
        <w:rPr/>
        <w:t>Pikálek Š. :  Niektoré poznatky z psychologicko-sociologického výskumu sebarealizácie a integrácie telesne a zmyslovo postihnutej mládeže</w:t>
      </w:r>
    </w:p>
    <w:p>
      <w:pPr>
        <w:pStyle w:val="TextBodyIndent"/>
        <w:numPr>
          <w:ilvl w:val="0"/>
          <w:numId w:val="14"/>
        </w:numPr>
        <w:rPr/>
      </w:pPr>
      <w:r>
        <w:rPr/>
        <w:t>Paclík J. a kol. ( ZZSVČSR ) : K praktickým zkušenostem s agresívnými svěřenci v podmínkách ÚSS Severočeského kraj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ogram  8.12.1989 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Predsedníctvo : Valková Z., Cupalová R., Hrková G., Kilianová M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Válková Z. :  Co ses krýva pod diagnózou enuresis u dětí ?</w:t>
      </w:r>
    </w:p>
    <w:p>
      <w:pPr>
        <w:pStyle w:val="TextBodyIndent"/>
        <w:numPr>
          <w:ilvl w:val="0"/>
          <w:numId w:val="4"/>
        </w:numPr>
        <w:rPr/>
      </w:pPr>
      <w:r>
        <w:rPr/>
        <w:t>Hrabinská C. : Enuresis nocturna</w:t>
      </w:r>
    </w:p>
    <w:p>
      <w:pPr>
        <w:pStyle w:val="TextBodyIndent"/>
        <w:numPr>
          <w:ilvl w:val="0"/>
          <w:numId w:val="4"/>
        </w:numPr>
        <w:rPr/>
      </w:pPr>
      <w:r>
        <w:rPr/>
        <w:t>Hrková G., Krasulová R. : Naše skúsenosti s liečením obsedantných porúch</w:t>
      </w:r>
    </w:p>
    <w:p>
      <w:pPr>
        <w:pStyle w:val="TextBodyIndent"/>
        <w:numPr>
          <w:ilvl w:val="0"/>
          <w:numId w:val="4"/>
        </w:numPr>
        <w:rPr/>
      </w:pPr>
      <w:r>
        <w:rPr/>
        <w:t>Erdélyová M., Husťáková Z. : Enurézy a ich liečba na pedopsychiatrickej ambulancii</w:t>
      </w:r>
    </w:p>
    <w:p>
      <w:pPr>
        <w:pStyle w:val="TextBodyIndent"/>
        <w:numPr>
          <w:ilvl w:val="0"/>
          <w:numId w:val="4"/>
        </w:numPr>
        <w:rPr/>
      </w:pPr>
      <w:r>
        <w:rPr/>
        <w:t>Míčková A. : K problematike terapie encopresis u detí v predškolskom a školskom veku</w:t>
      </w:r>
    </w:p>
    <w:p>
      <w:pPr>
        <w:pStyle w:val="TextBodyIndent"/>
        <w:numPr>
          <w:ilvl w:val="0"/>
          <w:numId w:val="4"/>
        </w:numPr>
        <w:rPr/>
      </w:pPr>
      <w:r>
        <w:rPr/>
        <w:t>Kehrer H.E., Dobrotka G. : Príspevok k diagnostike detského autizmu</w:t>
      </w:r>
    </w:p>
    <w:p>
      <w:pPr>
        <w:pStyle w:val="TextBodyIndent"/>
        <w:numPr>
          <w:ilvl w:val="0"/>
          <w:numId w:val="4"/>
        </w:numPr>
        <w:rPr/>
      </w:pPr>
      <w:r>
        <w:rPr/>
        <w:t>Gayová A., Černý K. : Přechodné objekty v dětské psychiatrické léčebne</w:t>
      </w:r>
    </w:p>
    <w:p>
      <w:pPr>
        <w:pStyle w:val="TextBodyIndent"/>
        <w:numPr>
          <w:ilvl w:val="0"/>
          <w:numId w:val="4"/>
        </w:numPr>
        <w:rPr/>
      </w:pPr>
      <w:r>
        <w:rPr/>
        <w:t>Černý K., Gayová A. : Neuskutočnená přijetí do dětské psychiatrické léčebny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Predsedníctvo: Sýkorová M., Polák Ž., Brozmanová M., Drímalová M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5"/>
        </w:numPr>
        <w:rPr/>
      </w:pPr>
      <w:r>
        <w:rPr/>
        <w:t>Brozmanová M., Tkáčová J., Szabová J., Bukovská V., Vajda P. : Vplyv prenatálnej a perinatálnej cerebrálnej lézie na mentálny vývin v svetle neinvazívnych vyšetrovacích metód</w:t>
      </w:r>
    </w:p>
    <w:p>
      <w:pPr>
        <w:pStyle w:val="TextBodyIndent"/>
        <w:numPr>
          <w:ilvl w:val="0"/>
          <w:numId w:val="45"/>
        </w:numPr>
        <w:rPr/>
      </w:pPr>
      <w:r>
        <w:rPr/>
        <w:t>Szabová J., Brozmanová M., Vajda P., Čačková M., Bukovská V. : Poruchy správania u detí s epileptickými záchvatmi a problém ich liečebného a psychosociálneho ovplyvnenia</w:t>
      </w:r>
    </w:p>
    <w:p>
      <w:pPr>
        <w:pStyle w:val="TextBodyIndent"/>
        <w:numPr>
          <w:ilvl w:val="0"/>
          <w:numId w:val="45"/>
        </w:numPr>
        <w:rPr/>
      </w:pPr>
      <w:r>
        <w:rPr/>
        <w:t>Tkáčová J., Tomková M., Brozmanová M. : Návrh na rehabilitačný program psychiatrických a motorických prevencií u detí s ťažkými kraniocerebrálnymi poraneniami</w:t>
      </w:r>
    </w:p>
    <w:p>
      <w:pPr>
        <w:pStyle w:val="TextBodyIndent"/>
        <w:numPr>
          <w:ilvl w:val="0"/>
          <w:numId w:val="45"/>
        </w:numPr>
        <w:rPr/>
      </w:pPr>
      <w:r>
        <w:rPr/>
        <w:t>Drímalová M., Frank V., Garajová E. : EEG pri niektorých psychiatrických poruchách v detskom veku</w:t>
      </w:r>
    </w:p>
    <w:p>
      <w:pPr>
        <w:pStyle w:val="TextBodyIndent"/>
        <w:numPr>
          <w:ilvl w:val="0"/>
          <w:numId w:val="45"/>
        </w:numPr>
        <w:rPr/>
      </w:pPr>
      <w:r>
        <w:rPr/>
        <w:t>Bebjaková D. : Možnosti využitia sociologických poznatkov o deťoch s epilepsiou v zdravotnej výchove</w:t>
      </w:r>
    </w:p>
    <w:p>
      <w:pPr>
        <w:pStyle w:val="TextBodyIndent"/>
        <w:numPr>
          <w:ilvl w:val="0"/>
          <w:numId w:val="45"/>
        </w:numPr>
        <w:rPr/>
      </w:pPr>
      <w:r>
        <w:rPr/>
        <w:t>Košťálová Ľ., Randušková A., Lešková L., Szabová J., Štrbák V., Mračnová D., Vozár J. : Sledovanie niektorých anamnestických a klinických ukazovateľov u diabetických matiek a ich novorodencov</w:t>
      </w:r>
    </w:p>
    <w:p>
      <w:pPr>
        <w:pStyle w:val="TextBodyIndent"/>
        <w:numPr>
          <w:ilvl w:val="0"/>
          <w:numId w:val="45"/>
        </w:numPr>
        <w:rPr/>
      </w:pPr>
      <w:r>
        <w:rPr/>
        <w:t>Sýkorová M. : Aktívne vyhľadávanie a liečebne preventívna starostlivosť o deti s rizikom poruchy psychického vývinu v ranom veku</w:t>
      </w:r>
    </w:p>
    <w:p>
      <w:pPr>
        <w:pStyle w:val="TextBodyIndent"/>
        <w:numPr>
          <w:ilvl w:val="0"/>
          <w:numId w:val="45"/>
        </w:numPr>
        <w:rPr>
          <w:b/>
          <w:b/>
        </w:rPr>
      </w:pPr>
      <w:r>
        <w:rPr/>
        <w:t>Postnatálne sledovanie nedonosených a rizikových novorodencov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Predsedníctvo : Škoricová M., Frank V., Galis Š., Blusková J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5"/>
        </w:numPr>
        <w:rPr/>
      </w:pPr>
      <w:r>
        <w:rPr/>
        <w:t>Polák Ľ. : Vzťah štruktúry k psychopatologickému obrazu detí</w:t>
      </w:r>
    </w:p>
    <w:p>
      <w:pPr>
        <w:pStyle w:val="TextBodyIndent"/>
        <w:numPr>
          <w:ilvl w:val="0"/>
          <w:numId w:val="25"/>
        </w:numPr>
        <w:rPr/>
      </w:pPr>
      <w:r>
        <w:rPr/>
        <w:t>Galis Š., Entner Ľ. : Sanatórna liečba v detskej psychiatrii – doterajšie skúsenosti a perspektívy</w:t>
      </w:r>
    </w:p>
    <w:p>
      <w:pPr>
        <w:pStyle w:val="TextBodyIndent"/>
        <w:numPr>
          <w:ilvl w:val="0"/>
          <w:numId w:val="25"/>
        </w:numPr>
        <w:rPr/>
      </w:pPr>
      <w:r>
        <w:rPr/>
        <w:t>Drobňáková M., Kredátus J. : Zmeny v správaní sa detí v rodinách abstinujúcich alkoholikov</w:t>
      </w:r>
    </w:p>
    <w:p>
      <w:pPr>
        <w:pStyle w:val="TextBodyIndent"/>
        <w:numPr>
          <w:ilvl w:val="0"/>
          <w:numId w:val="25"/>
        </w:numPr>
        <w:rPr/>
      </w:pPr>
      <w:r>
        <w:rPr/>
        <w:t>Škoricová M., Juráš Ľ., Škodáček I. : K niektorým problémom závislosti na alkohole a iných psychoaktívnych látkach u detí a mladistvých</w:t>
      </w:r>
    </w:p>
    <w:p>
      <w:pPr>
        <w:pStyle w:val="TextBodyIndent"/>
        <w:numPr>
          <w:ilvl w:val="0"/>
          <w:numId w:val="25"/>
        </w:numPr>
        <w:rPr/>
      </w:pPr>
      <w:r>
        <w:rPr/>
        <w:t>Kilianová M., Vaľová Ľ., Kafka J. : 25 rokov založenia detského oddelenia Psychiatrickej kliniky v Košiciach</w:t>
      </w:r>
    </w:p>
    <w:p>
      <w:pPr>
        <w:pStyle w:val="TextBodyIndent"/>
        <w:numPr>
          <w:ilvl w:val="0"/>
          <w:numId w:val="25"/>
        </w:numPr>
        <w:rPr/>
      </w:pPr>
      <w:r>
        <w:rPr/>
        <w:t>Labanc L., Boková M. : Postavenie a poslanie Detskej psychiatrickej liečebne v Hráni</w:t>
      </w:r>
    </w:p>
    <w:p>
      <w:pPr>
        <w:pStyle w:val="TextBodyIndent"/>
        <w:numPr>
          <w:ilvl w:val="0"/>
          <w:numId w:val="25"/>
        </w:numPr>
        <w:rPr/>
      </w:pPr>
      <w:r>
        <w:rPr/>
        <w:t>Štúrová D., Škoricová M. : Samovražedné správanie detí a mladistvých z pohľadu teórie učenia</w:t>
      </w:r>
    </w:p>
    <w:p>
      <w:pPr>
        <w:pStyle w:val="TextBodyIndent"/>
        <w:numPr>
          <w:ilvl w:val="0"/>
          <w:numId w:val="25"/>
        </w:numPr>
        <w:rPr/>
      </w:pPr>
      <w:r>
        <w:rPr/>
        <w:t>Bebjaková V. : Vzťah medzi životným prostredím a psychickým ochorením detí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Diskusi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Záver konferencie : Doc. MUDr. V. Frank, CSc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4611"/>
      </w:tblGrid>
      <w:tr>
        <w:trPr/>
        <w:tc>
          <w:tcPr>
            <w:tcW w:w="4611" w:type="dxa"/>
            <w:tcBorders/>
          </w:tcPr>
          <w:p>
            <w:pPr>
              <w:pStyle w:val="TextBodyIndent"/>
              <w:jc w:val="center"/>
              <w:rPr/>
            </w:pPr>
            <w:r>
              <w:rPr/>
              <w:t>Prof. MUDr. J. Buchvald, DrSc.</w:t>
            </w:r>
          </w:p>
          <w:p>
            <w:pPr>
              <w:pStyle w:val="TextBodyIndent"/>
              <w:jc w:val="center"/>
              <w:rPr/>
            </w:pPr>
            <w:r>
              <w:rPr/>
              <w:t>Dekan  LF UK</w:t>
            </w:r>
          </w:p>
        </w:tc>
        <w:tc>
          <w:tcPr>
            <w:tcW w:w="4611" w:type="dxa"/>
            <w:tcBorders/>
          </w:tcPr>
          <w:p>
            <w:pPr>
              <w:pStyle w:val="TextBodyIndent"/>
              <w:jc w:val="center"/>
              <w:rPr/>
            </w:pPr>
            <w:r>
              <w:rPr/>
              <w:t>Doc. MUDr. M. Škoricová, CSc.</w:t>
            </w:r>
          </w:p>
          <w:p>
            <w:pPr>
              <w:pStyle w:val="TextBodyIndent"/>
              <w:jc w:val="center"/>
              <w:rPr/>
            </w:pPr>
            <w:r>
              <w:rPr/>
              <w:t>predsedkyňa pedopsychiatrickej</w:t>
            </w:r>
          </w:p>
          <w:p>
            <w:pPr>
              <w:pStyle w:val="TextBodyIndent"/>
              <w:jc w:val="center"/>
              <w:rPr/>
            </w:pPr>
            <w:r>
              <w:rPr/>
              <w:t>sekcie SPS</w:t>
            </w:r>
          </w:p>
          <w:p>
            <w:pPr>
              <w:pStyle w:val="TextBodyIndent"/>
              <w:jc w:val="center"/>
              <w:rPr/>
            </w:pPr>
            <w:r>
              <w:rPr/>
              <w:t xml:space="preserve">prednosta Kliniky detskej </w:t>
            </w:r>
          </w:p>
          <w:p>
            <w:pPr>
              <w:pStyle w:val="TextBodyIndent"/>
              <w:jc w:val="center"/>
              <w:rPr/>
            </w:pPr>
            <w:r>
              <w:rPr/>
              <w:t>psychiatrie DFNsP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TextBodyIndent"/>
              <w:jc w:val="center"/>
              <w:rPr/>
            </w:pPr>
            <w:r>
              <w:rPr/>
              <w:t>Prof. MUDr. J. Kafka, DrSc.</w:t>
            </w:r>
          </w:p>
          <w:p>
            <w:pPr>
              <w:pStyle w:val="TextBodyIndent"/>
              <w:jc w:val="center"/>
              <w:rPr/>
            </w:pPr>
            <w:r>
              <w:rPr/>
              <w:t>predseda SPS</w:t>
            </w:r>
          </w:p>
        </w:tc>
        <w:tc>
          <w:tcPr>
            <w:tcW w:w="4611" w:type="dxa"/>
            <w:tcBorders/>
          </w:tcPr>
          <w:p>
            <w:pPr>
              <w:pStyle w:val="TextBodyIndent"/>
              <w:jc w:val="center"/>
              <w:rPr/>
            </w:pPr>
            <w:r>
              <w:rPr/>
              <w:t>MUDr. Š. Galis</w:t>
            </w:r>
          </w:p>
          <w:p>
            <w:pPr>
              <w:pStyle w:val="TextBodyIndent"/>
              <w:jc w:val="center"/>
              <w:rPr/>
            </w:pPr>
            <w:r>
              <w:rPr/>
              <w:t>vedecký sekretár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 O K  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 tomto roku sa konali 2 odborné akc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7. júna 1991 sa konala pracovná schôdza Pedopsychiatrickej  sekcie Psychiatrickej spoločnosti SLS  v DFN v Bratislav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ogram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/  Sýkorová M. : Informácia o organizácii detskej a dorastovej psychiatrie v NSR.</w:t>
      </w:r>
    </w:p>
    <w:p>
      <w:pPr>
        <w:pStyle w:val="TextBody"/>
        <w:numPr>
          <w:ilvl w:val="0"/>
          <w:numId w:val="15"/>
        </w:numPr>
        <w:rPr/>
      </w:pPr>
      <w:r>
        <w:rPr>
          <w:b w:val="false"/>
        </w:rPr>
        <w:t>/  Gális Š., Pečeňák J. : Informácia o pracovných pobytoch v NSR.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/  Pečeňák J., Gális Š., Kvasnička L.ml. : Informácia o návrhu reformy v psychiatrickej starostlivosti.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/  Diskusia zameraná na aktuálne problémy v oblasti detskej a dorastovej psychiatrie a na ďalší program sekci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>MUDr. J. Pečeňák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redseda pedopsychiatrickej sekcie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UDr. Š. Gáli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ajomník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odborná  akcia   roku 1991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racovná schôdza Pedopsychiatrickej sekcie Psychiatrickej spoločnosti SLS , sa uskutočnila dňa 28. novembra 1991 v Bratislave, v NsP Ružino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Program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/  Gális Š. : Nové poznatky o hyperkinetickom syndróme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/  Hrková G. : Poruchy správania ako psychiatrická diagnóza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/  Polák Ľ., Bajnok Š., Dimová N. : Príspevok k výskytu samovražedných myšlienok u mladistvých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/  Kvasnička L. : Mara  Selvini Palazzoli a kol. : Liečba detí prostredníctvom krátkodobej terapie ich rodičov. /preklad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Dr. Š. Gáli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jomník sekc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Dr. J. Pečeňá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verený vedením sekci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 O K    199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V roku 1992 sa konali 3 odborné akc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edopsychiatrická sekcia Slovenskej psychiatrickej spoločnosti v spolupráci s Katedrou psychiatrie IVZ a Slovenskou pediatrickou spoločnostťou  usporiadala  v Bratislave v posluchárni  Inštitútu  pre  ďalšie  vzdelávanie  pracovníkov  v zdravotníctve  dň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marca  1992  prednášku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 Adasek  /USA / : Problematika zneužívania a týrania det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. odbornou akciou  bola  22. júna 1992 prednášk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r. A. Lazor  /CANADA/ :  Mladiství v kríz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. odborná akcia tohto roku bol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Odborná schôdza  pedopsychiatrickej sekcie Psychiatrickej spoločnosti , ktorá sa uskutočnila v Bratislave vo FN  dňa  4. decembra 1992 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gram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</w:rPr>
        <w:t>/  MUDr. J. Pečeňák : Informácia o účasti na zasadnutí Medzinárodnej asociácie detskej a dorastovej psychiatrie a príbuzných odborov v Budapešti a zoznámenie s deklaráciou prijatou na tomto zasadaní.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/  MUDr. M. Sýkorová : Psychiatria v systéme poistenia v Nemecku.</w:t>
      </w:r>
    </w:p>
    <w:p>
      <w:pPr>
        <w:pStyle w:val="Zkladntext2"/>
        <w:numPr>
          <w:ilvl w:val="0"/>
          <w:numId w:val="48"/>
        </w:numPr>
        <w:rPr/>
      </w:pPr>
      <w:r>
        <w:rPr/>
        <w:t xml:space="preserve">/  Nové trendy v starostlivosti o deti a mládež s poruchami správania v rezorte  </w:t>
      </w:r>
    </w:p>
    <w:p>
      <w:pPr>
        <w:pStyle w:val="Zkladntext2"/>
        <w:rPr/>
      </w:pPr>
      <w:r>
        <w:rPr/>
        <w:t xml:space="preserve">      </w:t>
      </w:r>
      <w:r>
        <w:rPr/>
        <w:t xml:space="preserve">Ministerstva práce, sociálnych vecí a rodiny /zabezpečenie účasti predstaviteľ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PSVaR SR  prisľúbil Ing. B. Sopira, riaditeľ odboru starostlivosti o rodinu /.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/  Informácie o perspektívach v psychologickom poradenstve, špecializovanej výuke 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ústavnej starostlivosti v rezorte Ministerstva školstva a vedy / zabezpečenie účasti </w:t>
      </w:r>
    </w:p>
    <w:p>
      <w:pPr>
        <w:pStyle w:val="TextBodyIndent"/>
        <w:rPr/>
      </w:pPr>
      <w:r>
        <w:rPr/>
        <w:t>predstaviteľa  MšaV  SR prisľúbila PhDr. Hánová, riaditeľka sekcie základných a stredných škôl  MšaV /.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/  Diskus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Dr. J. Pečeňá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dseda pedopsychiatrickej sekc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sychiatrickej spoločnos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MUDr. I. Žucha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dseda Psychiatrickej spoločnosti SL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 O K    199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V roku 1993 boli 2 odborné akcie 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dborná schôdza sekcie detskej a dorastovej psychiatrie Slovenskej psychiatrickej spoločnosti sa uskutočnila vo FN v Bratislave dňa 18. júna 199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Program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/  MUDr. Š. Gális : Pokus o zavedenie ambulantného behaviorálneho terapeutického programu pre deti s poruchami správania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/   MUDr. D. Štúrová : Nové poznatky o hyperkinetickom syndróme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/   MUDr. M. Sýkorová : Problematika zdravotnej poisťovne – bodové hodnotenie výkonov v detskej a dorastovej psychiatrii, prípadné návrhy zmien a prijatie spoločného uznesenia za sekc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odborná akcia  roku  1993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Odborná schôdza sekcie detskej a dorastovej psychiatrie Slovenskej psychiatrickej spoločnosti sa uskutočnila vo FN v</w:t>
      </w:r>
      <w:r>
        <w:rPr>
          <w:b w:val="false"/>
        </w:rPr>
        <w:t> </w:t>
      </w:r>
      <w:r>
        <w:rPr/>
        <w:t>Bratislave  dňa 2. decembra 199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5"/>
        </w:numPr>
        <w:rPr/>
      </w:pPr>
      <w:r>
        <w:rPr/>
        <w:t>/   Glós J. /Bratislava/ : Poškodenie CNS z hľadiska ontogenéz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/  Drímalová V., Frank V., Skaličanová M., Šútovec J. /Martin/ : Nezrelý EEG a jeho diagnostická cena v pedopsychiatri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/   Pečeňák J. /Bratislava/ : Niekoľko poznámok k problematike infantilného autizm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/ Kukučová H. /Nové Mesto nad Váhom/ : Vlastné skúsenosti s využitím kresby v diagnostike a liečb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/   Polák L., Dimová N. /Bratislava/ : Niektoré aspekty vybraných pedopsychiatrických ochorení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/   Hrková G. a kol. /Pezinok/ : Naše poznatky o ústavnom liečení  detí a mladistvých závislých od heroínu na oddelení pre deti a doras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/    Rôzne / informácie, pripomienky, námety na ďalšiu činnosť a pod. 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 O K    199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V tomto roku sa konali 2 odborné akc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sychiatrická klinika LF  UK  a FN , Slovenská psychiatrická spoločnosť SLS – sekcia detskej a dorastovej psychiatrie a sekcia sociálnej psychiatrie, Slovenská psychologická spoločnosť -– sekcia klinickej psychológie usporiadali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decko – pracovnú schôdzu pri príležitosti Medzinárodného roku rodiny, ktorá sa konala v posluchárni Lekárskej fakulty UK v Bratislave dňa 1. júna 199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</w:rPr>
      </w:pPr>
      <w:r>
        <w:rPr/>
        <w:t>Téma : Rodina a psychické zdravi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ogram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/  Zahájenie schôdze</w:t>
      </w:r>
    </w:p>
    <w:p>
      <w:pPr>
        <w:pStyle w:val="TextBody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/  Matulay K., Záhorcová V. /Bratislava/ : Rodina s poškodeným dieťaťom</w:t>
      </w:r>
    </w:p>
    <w:p>
      <w:pPr>
        <w:pStyle w:val="TextBody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/  Ščibranyová H. /Bratislava/ : Rodina a predčasne narodené dieťa</w:t>
      </w:r>
    </w:p>
    <w:p>
      <w:pPr>
        <w:pStyle w:val="TextBody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/ Krupa S. /Bratislava/ : Základné východiská pri koncipovaní foriem dlhodobej špecifickej sociálno – zdravotníckej starostlivosti z hľadiska rodiny</w:t>
      </w:r>
    </w:p>
    <w:p>
      <w:pPr>
        <w:pStyle w:val="TextBody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/  Kvasnička L. /Trenčín/ : Rodina v pedopsychiatrickej ambulancii</w:t>
      </w:r>
    </w:p>
    <w:p>
      <w:pPr>
        <w:pStyle w:val="TextBody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/  Purkertová A. /Bratislava/ : Rodina a diagnostické centrum pre deti</w:t>
      </w:r>
    </w:p>
    <w:p>
      <w:pPr>
        <w:pStyle w:val="TextBody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/  Beniaková J. /Bratislava/ : Handikapované dieťa v rodine z pohľadu zdravotnej výchovy</w:t>
      </w:r>
    </w:p>
    <w:p>
      <w:pPr>
        <w:pStyle w:val="TextBody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/  Hrková G., Skukálek L., Galátová J. /Pezinok/ : Postoje rodičov k psychiatrickej hospitalizácii</w:t>
      </w:r>
    </w:p>
    <w:p>
      <w:pPr>
        <w:pStyle w:val="TextBody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/  Dimová N., Polák L., Zacharová Z /Bratislava/ : Vzťah pacientiek s mentálnou anorexiou k rodičom podľa sebahodnotiacej škály</w:t>
      </w:r>
    </w:p>
    <w:p>
      <w:pPr>
        <w:pStyle w:val="TextBody"/>
        <w:numPr>
          <w:ilvl w:val="0"/>
          <w:numId w:val="23"/>
        </w:numPr>
        <w:rPr/>
      </w:pPr>
      <w:r>
        <w:rPr>
          <w:b w:val="false"/>
        </w:rPr>
        <w:t>/   Žucha I. /Bratislava/ :  Nekompletná interiorizácia – typický fenomén  pri spracovávaní vplyvu rodiny</w:t>
      </w:r>
    </w:p>
    <w:p>
      <w:pPr>
        <w:pStyle w:val="TextBody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/   Čaplová T. /Bratislava/ : Úloha rodiny pri identifikácii a liečbe porúch psychického zdravia u dospelých</w:t>
      </w:r>
    </w:p>
    <w:p>
      <w:pPr>
        <w:pStyle w:val="TextBody"/>
        <w:numPr>
          <w:ilvl w:val="0"/>
          <w:numId w:val="23"/>
        </w:numPr>
        <w:rPr/>
      </w:pPr>
      <w:r>
        <w:rPr>
          <w:b w:val="false"/>
        </w:rPr>
        <w:t>/   Škodáček  I. /Bratislava/ : Niektoré aspekty vzťahov  detskej a dorastovej psychiatrie ku  rodine  a psychickému zdravi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hDr. M. Košč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redseda sekcie klin. psychol.</w:t>
            </w:r>
          </w:p>
        </w:tc>
        <w:tc>
          <w:tcPr>
            <w:tcW w:w="307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rof. MUDr. I. Žucha, CSc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redseda SPS</w:t>
            </w:r>
          </w:p>
        </w:tc>
        <w:tc>
          <w:tcPr>
            <w:tcW w:w="307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oc. MUDr. E. Kolibáš, CSc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rednosta PK LF UK a FN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odborná akcia roku  1994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lovenská psychiatrická spoločnosť , sekcia detskej a dorastovej psychiatrie usporiadali v nemocnici Philippa Pinela v Pezinku  pracovnú schôdzu, ktorá sa konala   dň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0. novembra 199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Program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/  J. Pečeňák : Zahájenie a informácie o predchádzajúcej činnosti sekcie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/  L. Polák, N. Dimová, Š. Bajnok, Z. Zacharová : Príspevok k výskytu samovražedných myšlienok u mladistvých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/  I. Škodáček : Téma rezervovaná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/  D. Štúrová : Obranné mechanizmy – psychoanalytický pohľad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/  J. Pečeňák : Autizmus a pervazívne vývojové poruchy – súčasné pohľady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/ G. Hrková, J. Galátová, Ľ. Šimonovičová : Úroveň informovanosti dorasteniek o antikoncepcii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/  G. Hraková : Úvahy o zmene systému liečby mladistvých závislých od heroí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Dr. G. Hrk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dseda sekcie detskej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rastovej psychiatrie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 O K    199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V roku 1995 sa uskutočnili 2 odborné akc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lovenská lekárska spoločnosť – spoločnosť pre výskum porúch detského vývinu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Úsek včasnej diagnostiky a terapie detí pri Detskej klinike Dérerovej NsP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ekcia detskej a dorastovej psychiatrie pri SPS a Združenie na pomoc ľuďo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 mentálnym postihnutím v SR  organizovali 2. marca 1995 v posluchárni Dérerovej NsP  odborný seminár  -  V č a s n ý  d e t s k ý   a u t i z m u 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Program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/  Film o včasnom detskom autizme z Univerzity v Tours / preklad zabezpečený, preklad textu z filmu k dispozícii /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/   Panelová diskusia – Prof. MUDr. K. Matulay, MUDr. Hrková, MUDr. Dimová, MUDr.Pečňák  a iní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</w:rPr>
        <w:t>/  Diskusné príspevky z pléna  / vhodné vopred pripraviť a prihlásiť organizátorom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hDr. Viera Záhorc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d. sekretár Spoločnosti pre výsku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rúch detského vývin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MUDr. Karol Matula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dseda Spoločnosti pre výsku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rúch detského vývinu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odborná akc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lang w:val="cs-CZ"/>
        </w:rPr>
        <w:t>Dňa 26. októbra 1995 sa konala v Bratislave, v NsP Ružinov pracovná schôd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lovenskej psychiatrickej spoločnosti, sekcie detskej a dorastovej psychiatr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Program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/  V. Lehotská : Adiuretin v liečbe detského pomočovania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/  Detská psychiatrická klinika Bratislava : Téma rezervovaná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/ D. Štúrová : Enuresis nocturna et diurna je príznakom čoho ? – poznámky z psychoanalytického pohľadu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/  J. Hupka, L. Skukálek : Niektoré rehabilitačné metódy ako súčasť liečby enurézy u detí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/  M. Kaššák : Prvé skúsenosti s imaginačno relaxačnou terapiou u enuretikov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</w:rPr>
        <w:t>/  Diskusia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/  Organizačné pripomien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Dr. G. Hrk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dseda sekci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 O K   199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V roku 1996 sa konali 2 odborné akcie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kcia detskej a dorastovej psychiatrie SPS, Psychiatrická klinika JLF UK a MFN,</w:t>
      </w:r>
    </w:p>
    <w:p>
      <w:pPr>
        <w:pStyle w:val="Normal"/>
        <w:jc w:val="both"/>
        <w:rPr/>
      </w:pPr>
      <w:r>
        <w:rPr>
          <w:b/>
          <w:sz w:val="24"/>
        </w:rPr>
        <w:t xml:space="preserve">Spolok lekárov v Martine, Jeseniova lekárska fakulta UK v Martine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rtinská fakultná nemocnica  usporiadali v Martine  16. mája 1996 vedeck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acovnú schôdzu s témou :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Tikové poruchy v detskom veku a va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Program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/  Kafka, J. /Košice/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 niektorých psychomotorických poruchách a osobitne o tikoc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/  Ondrejka, I., Frank, V. /Martin/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ovšie alternatívy psychofarmakoterapie tikových porúch v detstv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/  Šuba, J., Škodáček, I., Stempelová, J. /Bratislava/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še skúsenosti s liečbou tikových porúc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/  Ondrejka, I., Frank, V., Drímalová, M., Hollá, G., Baška, T. /Martin/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še skúsenosti s tiapridom v liečbe tikových porúch v detstv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/  Matulay, K., Záhorcová, V., Vízváryová, I., Matušková, O. /Bratislava/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íčiny porúch vo vývine reč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/  Pečeňák J. /Bratislava/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známky ku klasifikácii psychických porúch v detskom ve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/  Baška, T., Žiaková, K., Ballová, M., Straka, Š. /Martin/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sobné skúsenosti adolescentov s fajčením, alkoholom a inými drog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m. MUDr. G. Hrk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dsedníčka sekc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MUDr. V. Frank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dúci Psychiatrickej klini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. MUDr. A. Jurko, Dr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dseda Spolku lekárov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oc. MUDr. K. Belej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dúci sekretár Spolku lekárov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. MUDr. A. Hajtman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kan JLF  U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Dr. M. Benčat, CS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aditeľ MFN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. odborná akcia roku 1996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ňa 24. októbra 1996  sa uskutočnil v Bratislave na Klinike detskej psychiatrie DFNsP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borný seminár  Sekcie detskej a dorastovej psychiatr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Program :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Pozdrav k životnému jubileu Prof. MUDr. Karola Matulay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PK   Martin – MUDr. Ondrejka, MUDr. Ondrejková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sychosomatická problematika u detskej bronchiálnej astm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UDr.Ondrejková, MUDr. Rôsslerová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ktoré psychologické nálezy u detí s bronchiálnou astm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PN   PP   Pezinok -  MUDr. Hrková, PhDr. Galátová, MUDr. Skukálek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omatoformné poruchy – kazuist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gr. Kašák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kupinová psychoterapia detí staršieho školského ve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MUDr. Škodáček, MUDr. Blusková, MUDr. Daood, MUDr. Szorád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Klinické skúsenosti s liečbou Risperdalo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039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Dr. Georgína Hrk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dseda sekci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 O K     199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 roku 1997 sa uskutočnili 2 odborné akci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septembra 1997 sa uskutočnil odborný seminár Sekcie detskej a dorastovej psychiatrie SLS  v Psychiatrickej nemocnici PP v Pezin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Program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/ MUDr. Darina Štúrová : Závislosť liečená závislosťou – poznámky k prevencii nealkoholovej závislosti detí a mladistvých.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/  p. Pecková , soc. pracovníčka :  Problematika drogovej závislosti z pohľadu kurátora pre deti a mládež.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/ Doc. PhDr. Štefan Pikálek, CSc. : Problémy drogovej závislosti u mentálne retardovaných detí a mládeže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</w:rPr>
        <w:t>/  MUDr. Hrková, MUDr. Skukálek : Liečba závislých detí a mladistvých na oddelení pre deti a dorast v PN Pezinok.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/  Diskusia – pozývame odborníkov pracujúcich v oblasti drogových závislostí, zástupcov kompetentných inštitúcií a pracovníkov zariadení aj iných rezortov okrem zdravotníc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borný seminár sponzoruje  firma  SOLVAY  PHARM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tbl>
      <w:tblPr>
        <w:tblW w:w="4039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Dr. Georgína Hrk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dseda sekci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. odborná akcia roku 199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Jesseniova lekárska fakulta  UK  v Martine, Martinská fakultná nemocnica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sychiatrická klinika JLF  UK  a  MFN, Sekcia detskej a dorastovej psychiatrie SPS, Spolok lekárov v Marti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 spolupráci  s firou  Jansen – Cila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poriadali  vedeckú pracovnú schôdzu  16. októbra 1997  v Martine, s témo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Psychofarmakoterapia v detskom ve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Program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ndrejka, I., Frank, V., Baška, T., Skaličanová, M. /Martin/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isperidon v liečbe schizofrénie s včasným začiatkom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Blusková, J., Škodáček, I., Szorád, Š. /Bratislava/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iečba novými neuroleptikam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Hrková, G., Skukálek, L. /Pezinok/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še skúsenosti s terapiou Risperdalom u pacientov Oddelenia pre deti a dorast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inelovej nemocnic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Garajová, E., Garaj, V., Richterová, J. /Prievidza/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chizofrénia s veľmi skorým začiatkom – problémy diagnostiky a liečb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ckermanová, K. /Košice/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vé skúsenosti s liečbou Risperdalom u Tourettovho syndrómu v detskom vek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Vavrová, A., Csáderová, M., Galvánková, J. /Nitra/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še skúsenosti s liečbou mnohopočetných tikov Risperdalom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ndrejka, I., Frank, V., Skaličanová, M., Drímalová, M. /Martin/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účasné trendy farmakoterapie pervazívnych vývojových porú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 MUDr. J. Hajtman, CSc.</w:t>
            </w:r>
          </w:p>
          <w:p>
            <w:pPr>
              <w:pStyle w:val="Heading9"/>
              <w:rPr/>
            </w:pPr>
            <w:r>
              <w:rPr/>
              <w:t>dekan JLF  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. MUDr. M. Benčat, CSc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aditeľ  MF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9"/>
              <w:rPr/>
            </w:pPr>
            <w:r>
              <w:rPr/>
              <w:t>Prim. MUDr. G.Hrkov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dseníčka sekc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oc. MUDr. V. Frank, CSc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dúci Psychiatrickej klinik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 MUDr. A. Jurko, DrSc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dseda Spolku lekáro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. MUDr. K. Belej, CSc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decký sekretár Spolku lekárov</w:t>
            </w:r>
          </w:p>
        </w:tc>
      </w:tr>
    </w:tbl>
    <w:p>
      <w:pPr>
        <w:pStyle w:val="Titulek"/>
        <w:rPr/>
      </w:pPr>
      <w:r>
        <w:rPr/>
        <w:t>MUDr. I. Ondrej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ordinátor schôdz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 O K   199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kutočnili sa 2 odborné akci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sychiatrická spoločnosť SLS – sekcia detskej a dorastovej psychiatrie a Psychiatrická nemocnica Michalovce  usporiadali dňa 20. mája 1998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eloslovenskú vedeckú pracovnú schôdzu , ktorá sa uskutočnila v  Psychiatrickej nemocnici v Michalovciach, s témou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Diagnostika psychických porúch v detskom a dorastovom veku a platná</w:t>
      </w:r>
    </w:p>
    <w:p>
      <w:pPr>
        <w:pStyle w:val="Heading8"/>
        <w:rPr/>
      </w:pPr>
      <w:r>
        <w:rPr/>
        <w:t>medzinárodná klasifikácia chorôb – jej používa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Program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/  MUDr. Georgína Hrková  /Pezinok/ : Poruchy správania a indikácia psychiatrickej starostlivosti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</w:rPr>
        <w:t>/   MUDr. Ján Šuba  /Bratislava/ : Obsedantno-kompulzívna porucha v detskom veku.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/   MUDr. Katarína Ackermanová  /Košice/ : Tiky v detskom veku.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/   MUDr. Kveta Kalistová  /Hraň/ : Problémy klasifikácie psychických porúch v detskom veku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</w:rPr>
        <w:t>/   MUDr. Marta Erdelyiová  /Michalovce/ : Zdanlivo nesúvisiace prípady.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/   MUDr. Stanislav Tomovčík  /Michalovce/ : Depresie v detskom veku.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/   MUDr. Terézia Rosenbergerová  /Košice/ : Samovraždy v detskom ve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etnutie bolo sponzorované  Kali – Chemi /Solvay/ Pha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0"/>
        </w:numPr>
        <w:rPr/>
      </w:pPr>
      <w:r>
        <w:rPr/>
        <w:t>odborná akcia roku 1998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Vedecko – pracovná schôdza sekcie detskej a dorastovej psychiatrie sa konala dňa </w:t>
      </w:r>
    </w:p>
    <w:p>
      <w:pPr>
        <w:pStyle w:val="Normal"/>
        <w:jc w:val="both"/>
        <w:rPr/>
      </w:pPr>
      <w:r>
        <w:rPr>
          <w:b/>
          <w:sz w:val="24"/>
        </w:rPr>
        <w:t>26. novembra 1998</w:t>
      </w:r>
      <w:r>
        <w:rPr>
          <w:b/>
          <w:sz w:val="28"/>
        </w:rPr>
        <w:t xml:space="preserve"> </w:t>
      </w:r>
      <w:r>
        <w:rPr>
          <w:b/>
          <w:sz w:val="24"/>
        </w:rPr>
        <w:t>v Psychiatrickej nemocnici Philippa Pinela v Pezin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Program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vorenie – MUDr. Hrkov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UDr. Dimová, MUDr. Havlíčková /Psychiatr. klinika FN a LFUK/ : Naše skúsenosti s podávaním Meclobemidu u detí s hyperkinetickou porucho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UDr. Skukálek /PN PP Pezinok/ : Poruchy správania u detí a mladistvých a možnosti psychiatrickej interven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UDr. Nôtová, MUDr. Kňazeová / PN PP Pezinok/ : Poruchy správania a drogové závislost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avránková L. soc. sestra  /PN PP Pezinok/ : Formy a metódy sociálnej práce, spolupráca so soc. oddeleniami a výchovnými zariadeniam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etnutie bolo sponzorované  Kali – Chemi /Solvay/ Pha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MUDr. Georgína Hr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predseda sekc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 O K    1999</w:t>
      </w:r>
    </w:p>
    <w:p>
      <w:pPr>
        <w:pStyle w:val="Normal"/>
        <w:jc w:val="both"/>
        <w:rPr/>
      </w:pPr>
      <w:r>
        <w:rPr>
          <w:b/>
          <w:sz w:val="24"/>
        </w:rPr>
        <w:t>V tomto roku boli 2 odborné akc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ekcia detskej a dorastovej psychiatri, Klinika detskej psychiatrie DFNsP, Subkatedra detskej psychiatrie  SPAM v Bratislave a Pfeizer organizovali v priestoroch Kliniky detskej psychiatrie DFNsP v Bratislave dňa 1. júna 1999 vedecko – pracovnú schôdz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Program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Otvorenie podujatia – prim. MUDr. G. Hrková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 xml:space="preserve">Suicidálne pokusy u detí a mladistvých – stále aktuálny problé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im. MUDr. J. Blusková a kol.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 xml:space="preserve">Sertralín v liečbe obsedantno – kompulzívnych porúch u detí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MUDr. P. Šajben / Pfizer /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Varia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Rôzne</w:t>
      </w:r>
    </w:p>
    <w:p>
      <w:pPr>
        <w:pStyle w:val="TextBody"/>
        <w:rPr/>
      </w:pPr>
      <w:r>
        <w:rPr/>
        <w:t>Schôdza bola sponzorovaná firmou Pfiz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/>
      </w:pPr>
      <w:r>
        <w:rPr/>
        <w:t>Prim. MUDr. G. Hrkov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edsedkyňa sekcie detskej 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rastovej psychiatri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Dr. I. Škodáček, CSc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dnosta KD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dúci subkatedry DP</w:t>
            </w:r>
          </w:p>
        </w:tc>
        <w:tc>
          <w:tcPr>
            <w:tcW w:w="4606" w:type="dxa"/>
            <w:tcBorders/>
          </w:tcPr>
          <w:p>
            <w:pPr>
              <w:pStyle w:val="Heading9"/>
              <w:rPr/>
            </w:pPr>
            <w:r>
              <w:rPr/>
              <w:t>Prim. MUDr. J. Bluskov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ástupkyňa prednostu KDP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4"/>
        </w:rPr>
      </w:pPr>
      <w:r>
        <w:rPr>
          <w:b/>
          <w:sz w:val="24"/>
        </w:rPr>
        <w:t>odborná akcia roku 1999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lang w:val="cs-CZ"/>
        </w:rPr>
        <w:t>Sekcia detskej a dorastovej psychiatrie, Psychiatrická nemocnica Philippa Pinela Pezinok  organizovali  vedecko – pracovnú schôdzu, ktorá sa konala dňa 25. novembra 1999 v Psychiatrickej nemocnici Philippa Pinela v Pezinku 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4"/>
        </w:rPr>
      </w:pPr>
      <w:r>
        <w:rPr>
          <w:sz w:val="24"/>
        </w:rPr>
        <w:t>Program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 xml:space="preserve">/  MUDr. Hrková : Otvorenie 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/  PhDr. Juráš, CSc. : Deviačné deti a závislosť.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/  MUDr. Hrková : Adolescentná kríza a závislosť.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/  Mgr. Kňazeová : Suicidalita u mladistvých závislých.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/  Diskusia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/  Zá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9"/>
              <w:rPr/>
            </w:pPr>
            <w:r>
              <w:rPr/>
              <w:t>Prim. MUDr. Hrkov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predseda sekcie detskej 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orastovej psychiatrie</w:t>
            </w:r>
          </w:p>
        </w:tc>
        <w:tc>
          <w:tcPr>
            <w:tcW w:w="4606" w:type="dxa"/>
            <w:tcBorders/>
          </w:tcPr>
          <w:p>
            <w:pPr>
              <w:pStyle w:val="Heading9"/>
              <w:rPr/>
            </w:pPr>
            <w:r>
              <w:rPr/>
              <w:t>Mgr. Kňazeov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sychológ Oddelenia pre det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dorast PN PP Pezinok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 O K   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sP v Nitre  Psychiatrické oddelenie – pedopsychiatrický úsek, sekcia detskej a dorastovej psychiatrie a Spolok ponitrianskych lekárov usporiadali v Nitre dňa </w:t>
      </w:r>
    </w:p>
    <w:p>
      <w:pPr>
        <w:pStyle w:val="TextBody"/>
        <w:rPr/>
      </w:pPr>
      <w:r>
        <w:rPr/>
        <w:t>18. mája 2000  vedecko – pracovnú schôdzu s témou :</w:t>
      </w:r>
    </w:p>
    <w:p>
      <w:pPr>
        <w:pStyle w:val="Heading8"/>
        <w:rPr/>
      </w:pPr>
      <w:r>
        <w:rPr/>
        <w:t>Poruchy príjmu potra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Program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Otvorenie schôdze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 xml:space="preserve">Erdélyiová M. /detské psychiatrické oddelenie – PN Michalovce/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ntálna anorexia u mladistvých.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 xml:space="preserve">Dimová N., Havlíčková E., Pastrnková R. /PK FN a LFUK Bratislava/ 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ruchy príjmu potravy a neuropsychiatrická komorbodita.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 xml:space="preserve">Niňajová S. /Detská klinika DFNsP a LFUK Limbova 1, Bratislava/ 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entálna anorexia a rodinné prostredie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</w:rPr>
        <w:t xml:space="preserve">Škodáček I., Šuba J., Hradečná Z. /Klinika detskej psychiatrie DFNsP, Úprkova 3, Bratislava/ 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entálna anoraxia a poruchy psychosexuálneho vývinu.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 xml:space="preserve">Tichá Ľ. /Detská klinika DFN a LFUK Limbova 1, Bratislava/ 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Leptín a gonadálne funkcie u detí s mentálnou anorexiou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</w:rPr>
        <w:t xml:space="preserve">Blusková J., Bulanková K., Szorád Š., Šimková M. /Klinika detskej psychiatrie DFNsP, Úprkova 3, Bratislava/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ntálna anorexia – výzva pre terapeuta  / kazuistika /.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 xml:space="preserve">Galvánková J. /Psychiatrické odd. – úsek pedopsychiatrie, Nitra/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rucha príjmu potravy a porucha osobnosti  / kazuistika /.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 xml:space="preserve">Šuba J. /Klinika detskej psychiatrie DFNsP, Úprkova 3, Bratislava/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ruchy príjmu potravy a OCD.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 xml:space="preserve">Koniarová O. / Psychiatrické odd. – úsek pedopsychiatrie, Nitra/ :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Skupinová psychoterapia dievčat s mentálnou anorexiou, naše skúsenosti.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Ivanová I. /Detská psych.amb. NsP F.D.Roosvelta Banská Bystrica/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erapeutické ovplyvnenie mentálnej anorexie Trazodono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Dr. Alena Vrán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dinár – pedopsychiat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Dr. Georgína Hrková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redseda sekcie detskej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rastovej psychiatri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Dr. K. Križan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márka psychiat. od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sP  Nitra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2126"/>
        <w:gridCol w:w="1701"/>
        <w:gridCol w:w="2194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nzori 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ssen – Cila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rlin – Chem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 – art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vay Pharm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fiz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nthélab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B  Pharma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R O K     2001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V tomto roku sa uskutočnili 3 odborné akcie 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Slovenská lekárska spoločnosť  Bratislava, Psychiatrická spoločnosť SLS Bratislava, Sekcia detskej a dorastovej psychiatrie, Psychiatrická nemocnica Philippa Pinele Pezinok  zorganizovali vedeckú pracovnú schôdzu, ktorá sa konala 14. Marca 2001 v Psychiatrickej nemocnici Philippa Pinela v Pezinku, s témou 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osttraumatická stresová porucha v detskom a adolescentnom veku“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rogram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Šuba J. /ODD-PNPP,Pezinok/ : Posttraumatická stresová porucha v detskom a adolescentnom veku – úvod do problematiky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Hrková G. /Bratislava/ : „Domáce násile“ – poznámky z aspektu znaleckého posudzovania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Juráš L. /PNPP,Pezinok/ : Vplyv incestu na psychický vývin dieťaťa – možnosti terapie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Činovský K., Blusková J. / KDP-DFN,Bratislava/ : Činitele odolnosti voči psychickej záťaži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Štúrová D. /Psych.amb.,Bratislava/ : PTSP v detskom a adolescentnom veku – skúsenosti z praxe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Herdová S., Štúrová J. /Centrum nádej,Bratislava/ : „Domáce násilie“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Sponzoruje firma Pfizer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Zkladntext2"/>
        <w:numPr>
          <w:ilvl w:val="0"/>
          <w:numId w:val="21"/>
        </w:numPr>
        <w:rPr/>
      </w:pPr>
      <w:r>
        <w:rPr/>
        <w:t>Šuba J. /ODD-PNPP,Pezinok/ : Farmakoterapia PTSP v detskom a adolescentnom veku</w:t>
      </w:r>
    </w:p>
    <w:p>
      <w:pPr>
        <w:pStyle w:val="Zkladntext2"/>
        <w:numPr>
          <w:ilvl w:val="0"/>
          <w:numId w:val="21"/>
        </w:numPr>
        <w:rPr/>
      </w:pPr>
      <w:r>
        <w:rPr/>
        <w:t>Slováková D., Nagyová E., Činčurová A. /KDP-LFUK,DFN,Bratislava/ : Posttraumatická stresová porucha 14 ročného chlapca – kazuistika</w:t>
      </w:r>
    </w:p>
    <w:p>
      <w:pPr>
        <w:pStyle w:val="Zkladntext2"/>
        <w:numPr>
          <w:ilvl w:val="0"/>
          <w:numId w:val="21"/>
        </w:numPr>
        <w:rPr/>
      </w:pPr>
      <w:r>
        <w:rPr/>
        <w:t>Kováčová A. /KDP-DFN,Bratislava/ : K diagnostickým problémom sexuálneho zneužívania v rodine</w:t>
      </w:r>
    </w:p>
    <w:p>
      <w:pPr>
        <w:pStyle w:val="Zkladntext2"/>
        <w:numPr>
          <w:ilvl w:val="0"/>
          <w:numId w:val="21"/>
        </w:numPr>
        <w:rPr/>
      </w:pPr>
      <w:r>
        <w:rPr/>
        <w:t>Sopková E. /PRO FAMILIA,Humenné/ : Činnosť krízovej poradne a domova pre ženy, prežívajúce násilie v intímnom vzťahu</w:t>
      </w:r>
    </w:p>
    <w:p>
      <w:pPr>
        <w:pStyle w:val="Zkladntext2"/>
        <w:numPr>
          <w:ilvl w:val="0"/>
          <w:numId w:val="21"/>
        </w:numPr>
        <w:rPr/>
      </w:pPr>
      <w:r>
        <w:rPr/>
        <w:t>Vavrová A. a kol. / PO NsP,Nitra/ : Osobnosť matky v rodine s detegovaným násilím</w:t>
      </w:r>
    </w:p>
    <w:p>
      <w:pPr>
        <w:pStyle w:val="Zkladntext2"/>
        <w:numPr>
          <w:ilvl w:val="0"/>
          <w:numId w:val="21"/>
        </w:numPr>
        <w:rPr/>
      </w:pPr>
      <w:r>
        <w:rPr/>
        <w:t>Bogyaiová S. /KDP-DFN,Bratislava/ : Terapia sexuálne zneužitých detí s prejavmi PTSP</w:t>
      </w:r>
    </w:p>
    <w:p>
      <w:pPr>
        <w:pStyle w:val="Zkladntext2"/>
        <w:numPr>
          <w:ilvl w:val="0"/>
          <w:numId w:val="21"/>
        </w:numPr>
        <w:rPr/>
      </w:pPr>
      <w:r>
        <w:rPr/>
        <w:t>Diskusia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Sponzoruje firma Schering – Plough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</w:rPr>
        <w:t>Prezentácia preparátu SUBUTEX – Schering – Plough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1"/>
        </w:numPr>
        <w:rPr/>
      </w:pPr>
      <w:r>
        <w:rPr/>
        <w:t>Nejedlová D. /OLDZ-PNPP,Pezinok/ : Použitie preparátu Subutex na OLDZ</w:t>
      </w:r>
    </w:p>
    <w:p>
      <w:pPr>
        <w:pStyle w:val="Zkladntext2"/>
        <w:numPr>
          <w:ilvl w:val="0"/>
          <w:numId w:val="21"/>
        </w:numPr>
        <w:rPr/>
      </w:pPr>
      <w:r>
        <w:rPr/>
        <w:t>Šuba J. /ODD-PNPP,Pezinok/ : Subutex – perspektívny preparát pre adolescentov závislých od opiátov ?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Sekcia posterov 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1"/>
        </w:numPr>
        <w:rPr/>
      </w:pPr>
      <w:r>
        <w:rPr/>
        <w:t>Harsányiová M.,Šuba J./ODD-PNPP,Pezinok/ : Fluoxetin v liečbe PTSP v pedopsychiatrii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Obžerová M.,Šuba J./ODD-PNPP,Pezinok/ : Fluvoxamín – skúsenosti Oddelenia pre deti a dorast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Galátová J./ODD-PNPP,Pezinok/ :  K psychoterapii psttraumatickej stresovej poruchy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Sýkorová M. /LABYRINT,Bratislava/ : Preventívne programy zamerané na prevenciu sexuálneho zneužitia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ellionis R./ODD-PNPP,Pezinok/ :Prehľad detoxifikačných prístupov v terapii závislosti od opiátov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Tiková A.,Šuba J./ODD-PNPP,Pezinok/ : Možnosti a podmienky nutné k hospitalizácii pacientov so závislosťou od opiátov na oddelení pre deti a dorast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Harsányiová M./ODD-PNPP,Pezinok/ : Olanzapin – indikácie v pedopsychiatr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. odborná akcia roku 2001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3. mája 2001 organizovala Klinika detskej psychiatrie LFUK a DFN, Bratislava a Sekcia detskej a dorastovej psychiatrie PS SLS vedeckú pracovnú schôdzu, ktorá sa konala v Detskej fakultnej nemocnici v Bratislave na Limbovej ul. v prednáškovej sále prof. Brdlíka.  Téma schôdze 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sychózy v detskom a adolescentnom veku – nové poznatky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Program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Repková K. /MPSVR SR,Bratislava/: Sociálna pomoc psychotickým deťom a ich rodinám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Činčurová A. /KDP-DFN,Bratislava/: Neurotransmiterové systémy mozgu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>Garajová E. /Pedopsychiatrická ambulancia MP,Prievidza/: K diagnostike schizofrénie s veľmi skorým začiatkom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Šuba J., Harsányiová M., Pellionis R. /Oddelenie pre deti a dorast-PNPP,Pezinok/: Atipycké antipsychotiká v pedopsychiatrickej praxi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Vavrová A., Galvánková J., Csáderová M. /Pedopsychiatrické odd.,Nitra/: Zoonózy s obrazom akútnej psychózy – kazuistika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Šuba J. /Oddelenie pre deti a dorast-PNPP,Pezinok/: Použitie risperidonu v pedopsychiatrii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Nagyová E. /KDP-DFN,Bratislava/: Úlohy neurotransmiterov pri vzniku schizofrénie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Šuba J., Galátová J., Harsányiová M., Obžerová M: /Oddelenie pre deti a dorast-PNPP, Pezinok/: Akútne exogénne reakčné typy – stále aktuálny pojem v pedopsychiatrii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Sponzori :    JANSSEN – CILAG        NOVARTIS           SANOFI – SYNTHELAB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LÉČIVA              LUNDBEC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0"/>
        </w:numPr>
        <w:rPr/>
      </w:pPr>
      <w:r>
        <w:rPr/>
        <w:t>odborná akcia roku 2001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ekcia detskej a dorastovej psychiatrie, Oddelenie pre deti a dorast Psychiatrickej nemocnice Philippa Pinela Pezinok, Katedra psychológie Fakulty humanistiky, Trnavská univerzita, Trnava – organizovali  17. októbra 2001 v prednáškovej sále Nemocnice Ružinov, v Bratislave   -   Celoslovenskú vedeckú   pracovnú  schôdzu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Kvalita života v detskej a dorastovej psychiatrii „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 xml:space="preserve">Program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Činčurová A. / Klinika detskej psychiatrie LFUK a DFNsP,Bratislava / 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valita života rodiny s autistickým dieťaťom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Fedorová D. / Detské integračné centrum, Trnava /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časná diagnostika autistickej poruch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Stempelová J. / Katedra psychológie Fakulty humanistiky , Trnavská univerzita, Trnava / : Atribúty kvality života zdravých a chorých adolescentov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Šuba J. / Oddelenie pre deti a dorast-PNPP, Pezinok /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iky a Tourettova porucha – aktuálne možnosti liečb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Ondrejka I. / Pedopsychiatrické oddelenie, PK JLF UK a MFN, Martin / 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ncepčný rámec kvality života v pedopsychiatrickej perspektív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Garajová E. / Pedopsychiatrická ambulancia MP,Prievidza /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ultidimenzionálne narušené dieťa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Šuba J. / Oddelenie pre deti a dorast-PNPP, Pezinok /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valita života a farmakoterapia pedopsychiatrických pacientov s psychotickým ochorením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Garajová E., Garaj V., Richterová J. / Pedopsychiatrická ambulancia MP,Prievidza / :  Použitie psychoedukačného programu „PRELAPSE“ pri schizofrénii s veľmi skorým začiatkom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Erdélyiová M. / Detské psychiatrické oddelenie PN, Michalovce / :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Kvalita života detí v porozvodových rodinách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Weidlichová M. /Klinika detskej psychiatrie DFNsP, Bratislava / 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Život, jeho kvalita a pár súvislostí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Šréterová M. / OZ Klub Kon – Tiki, Bratislava / :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Možnosti následnej pomoci rodinám s juvenilným psychiatrickým pacient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Malé firemné sympózium firmy Pfizer  : „Sertralín v terapii OCD u detí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Šuba J. / Oddelenie pre deti a dorast-PNPP, Pezinok / :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CD v detstve – ochorenie s rizikom trvalého postihnutia kvality života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Rosenbergerová T. / Pedopsychiatrická ambulancia, Košice / 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kúsenosti ambulantného pedopsychiatra s liečbou OCD u detí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Farkašová D.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rtralín v liečbe  OCD u det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áver podujati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Sekcia posterov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21"/>
        </w:numPr>
        <w:rPr/>
      </w:pPr>
      <w:r>
        <w:rPr/>
        <w:t xml:space="preserve">Pellionis R., Šuba J.  / Oddelenie pre deti a dorast-PNPP, Pezinok / : </w:t>
      </w:r>
    </w:p>
    <w:p>
      <w:pPr>
        <w:pStyle w:val="Zkladntext2"/>
        <w:rPr/>
      </w:pPr>
      <w:r>
        <w:rPr/>
        <w:t xml:space="preserve">      </w:t>
      </w:r>
      <w:r>
        <w:rPr/>
        <w:t>Nové trendy v terapii závislosti od opiátov</w:t>
      </w:r>
    </w:p>
    <w:p>
      <w:pPr>
        <w:pStyle w:val="Zkladntext2"/>
        <w:numPr>
          <w:ilvl w:val="0"/>
          <w:numId w:val="21"/>
        </w:numPr>
        <w:rPr/>
      </w:pPr>
      <w:r>
        <w:rPr/>
        <w:t xml:space="preserve">Harsányiová M. / Oddelenie pre deti a dorast-PNPP, Pezinok / 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lanzapin v adolescentnom ve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Hlavný sponzor : Pfizer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ponzori : Astra Zeneca, Eli Lilly, Glaxo SmithKline, Janssen – Cilag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vartis Pharma Services, Pharma Avalanche, Sanofi-Synthelabo, Solvay Phar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 O K    200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roku 2002 sa konali 2 odborné akc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0. mája – 2. Júna 2002 sa konal v Bratislave  V. Slovenský psychiatrický zjaz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„</w:t>
      </w:r>
      <w:r>
        <w:rPr/>
        <w:t>Úcta  k  životu  -  tolerancie  k druhým“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jc w:val="left"/>
        <w:rPr/>
      </w:pPr>
      <w:r>
        <w:rPr/>
        <w:t>Hlavní sponzori :  Eli Lilly, Novartis, Pfizer</w:t>
      </w:r>
    </w:p>
    <w:p>
      <w:pPr>
        <w:pStyle w:val="Heading8"/>
        <w:jc w:val="left"/>
        <w:rPr/>
      </w:pPr>
      <w:r>
        <w:rPr/>
      </w:r>
    </w:p>
    <w:p>
      <w:pPr>
        <w:pStyle w:val="Heading8"/>
        <w:jc w:val="left"/>
        <w:rPr/>
      </w:pPr>
      <w:r>
        <w:rPr/>
        <w:t xml:space="preserve">Sponzori :  Egis Slovakia, Gedeon Richter, Glaxo, Hoffman – La Roche, </w:t>
      </w:r>
    </w:p>
    <w:p>
      <w:pPr>
        <w:pStyle w:val="Heading8"/>
        <w:jc w:val="left"/>
        <w:rPr/>
      </w:pPr>
      <w:r>
        <w:rPr/>
        <w:t xml:space="preserve">                    </w:t>
      </w:r>
      <w:r>
        <w:rPr/>
        <w:t>INC Czech Republic, Janssen – Cilag, Léčiva SK, Lundbeck Slovensko,</w:t>
      </w:r>
    </w:p>
    <w:p>
      <w:pPr>
        <w:pStyle w:val="Heading8"/>
        <w:jc w:val="left"/>
        <w:rPr/>
      </w:pPr>
      <w:r>
        <w:rPr/>
        <w:t xml:space="preserve">                    </w:t>
      </w:r>
      <w:r>
        <w:rPr/>
        <w:t>Organon Slovakia, Pierre Fabre Médicament, Sanofi Synthelabo Slovakia,</w:t>
      </w:r>
    </w:p>
    <w:p>
      <w:pPr>
        <w:pStyle w:val="Heading8"/>
        <w:jc w:val="left"/>
        <w:rPr/>
      </w:pPr>
      <w:r>
        <w:rPr/>
        <w:t xml:space="preserve">                     </w:t>
      </w:r>
      <w:r>
        <w:rPr/>
        <w:t xml:space="preserve">Servier Slovensko, Slovakofarma, Solvay Pharma, UCB Pharma, </w:t>
      </w:r>
    </w:p>
    <w:p>
      <w:pPr>
        <w:pStyle w:val="Heading8"/>
        <w:jc w:val="left"/>
        <w:rPr/>
      </w:pPr>
      <w:r>
        <w:rPr/>
        <w:t xml:space="preserve">                     </w:t>
      </w:r>
      <w:r>
        <w:rPr/>
        <w:t>Wyeth Whitehall Export</w:t>
      </w:r>
    </w:p>
    <w:p>
      <w:pPr>
        <w:pStyle w:val="Heading8"/>
        <w:jc w:val="left"/>
        <w:rPr/>
      </w:pPr>
      <w:r>
        <w:rPr/>
      </w:r>
    </w:p>
    <w:p>
      <w:pPr>
        <w:pStyle w:val="Heading8"/>
        <w:jc w:val="left"/>
        <w:rPr/>
      </w:pPr>
      <w:r>
        <w:rPr/>
        <w:t xml:space="preserve">Organizačný výbor zjazdu:  </w:t>
      </w:r>
      <w:r>
        <w:rPr>
          <w:b w:val="false"/>
        </w:rPr>
        <w:t>Rakús A., Vavrušová L., Kořinková V., Černák P., Pálová E.,                Vojteková Ľ., Kopasová S., Alakša D.</w:t>
      </w:r>
    </w:p>
    <w:p>
      <w:pPr>
        <w:pStyle w:val="Heading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jc w:val="left"/>
        <w:rPr/>
      </w:pPr>
      <w:r>
        <w:rPr/>
        <w:t xml:space="preserve">Programový výbor zjazdu : </w:t>
      </w:r>
      <w:r>
        <w:rPr>
          <w:b w:val="false"/>
        </w:rPr>
        <w:t>Rakús A., Novotný V., Heretik A., Breier P., Černák P.,   Forgáčová L., Vavrušová L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Pedopsychiatrický blok prednášok sa konal  1. júna 2002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oordinátor : </w:t>
      </w:r>
      <w:r>
        <w:rPr>
          <w:sz w:val="24"/>
        </w:rPr>
        <w:t>Šuba 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gram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40"/>
        </w:numPr>
        <w:rPr/>
      </w:pPr>
      <w:r>
        <w:rPr/>
        <w:t>Katrlíková E., Kopasová S., Považan M. /Bratislava/ : Farmakoterapia schizofrénie v detskom veku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Šuba J., Galátová J., Harsányiová M., Pellionis R., Koleková A. /Pezinok/ : „Schizoobsesívna“ porucha v detstve a v adolescencii – diagnostika a liečba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Garajová E., Garaj V. /Bojnice/ : Risperidon u agresívnych detí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Ondrejka I., Drímalová M., Mažgutová A. /Martin/ : Niektoré aspekty kvality života rodiny psychotického dieťaťa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</w:rPr>
        <w:t>Dimová N., Kolibáš E., Novotný V., Havlíčková E. /Bratislava/ : Mozgová patológia u pacientiek s poruchami príjmu potra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tery s pedopsychiatrickou problematikou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1. mája 200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   Kopasová S., Katrlíková E. /Bratislava/ : Antidepresíva v detskej a dorastovej psychiatri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. júna 2002</w:t>
      </w:r>
    </w:p>
    <w:p>
      <w:pPr>
        <w:pStyle w:val="Zkladntext2"/>
        <w:numPr>
          <w:ilvl w:val="0"/>
          <w:numId w:val="2"/>
        </w:numPr>
        <w:rPr/>
      </w:pPr>
      <w:r>
        <w:rPr/>
        <w:t>Bulanková K., Kopasová S. /Bratislava/ : Psychiatrické prvovyšetrenia v ambulancii Kliniky detskej psychiatr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Šuba J. /Pezinok/ : Algoritmus liečby refraktérnej obsedantne – kompulzívnej poruchy v detstve a v adolescenci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Šuba J., Pellionis R., Galátová J., Harsányiová M., Koleková A. /Pezinok/ : Liečba závislostí opiátov buprenorphino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lováková D., Slovák J. /Bratislava/ : Úvaha o diagnostických postupoch a možných omylo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azuistika pacienta  Tibora 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Šuba J., Galátová J. /Pezinok/ : Komplexná liečba závislostí od opiátov u dorastenc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odborná akcia roku 2002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7. septembra – 29. septembra  2002 sa konala v Košickej Belej </w:t>
      </w:r>
    </w:p>
    <w:p>
      <w:pPr>
        <w:pStyle w:val="Heading8"/>
        <w:jc w:val="left"/>
        <w:rPr/>
      </w:pPr>
      <w:r>
        <w:rPr/>
        <w:t>Celoslovenská vedecká pracovná schôdza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Terapeutické algoritmy v pedopsychiatrii – časť I.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Organizátori : </w:t>
      </w:r>
      <w:r>
        <w:rPr>
          <w:sz w:val="24"/>
        </w:rPr>
        <w:t>Sekcia detskej a dorastovej psychiatrie PS SL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Psychiatrická klinika FN Koš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oordinátor : </w:t>
      </w:r>
      <w:r>
        <w:rPr>
          <w:sz w:val="24"/>
        </w:rPr>
        <w:t>Rosenbergerová Teréz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Program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Piatok  27. septembra 2002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uba, Rosenbergerová : Zaháj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ináková, Rosenbergerová : Kožné  psychosomatické problém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oncová : KBT pri terapii mentálnej anorex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exanderčíková : Mentálna anorexia</w:t>
      </w:r>
    </w:p>
    <w:p>
      <w:pPr>
        <w:pStyle w:val="Normal"/>
        <w:jc w:val="both"/>
        <w:rPr/>
      </w:pPr>
      <w:r>
        <w:rPr>
          <w:sz w:val="24"/>
        </w:rPr>
        <w:t>Rosenbergerová : Atypická mentálna anorexia – kazuist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dnárová : Cephal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váš : Poruchy správ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gáčová : Poruchy správ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nčok : Patologické hráčst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valová : Závisl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ko : Dieťa v RD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vaničová, Medvecká : Činnosť F klub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vášová : Pomoc detských liniek deťom s C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orodenská : Výskumná úloha študentov katedry psychológie UPJ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obota   28. septembra 2002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rečková : Práca s nadanými deťmi</w:t>
      </w:r>
    </w:p>
    <w:p>
      <w:pPr>
        <w:pStyle w:val="Heading3"/>
        <w:rPr>
          <w:lang w:val="cs-CZ"/>
        </w:rPr>
      </w:pPr>
      <w:r>
        <w:rPr>
          <w:lang w:val="cs-CZ"/>
        </w:rPr>
        <w:t xml:space="preserve">Gedeonová : Biofeedback v terapii detí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ympozium firmy  PFIZER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uba : OCD</w:t>
      </w:r>
    </w:p>
    <w:p>
      <w:pPr>
        <w:pStyle w:val="Normal"/>
        <w:jc w:val="both"/>
        <w:rPr/>
      </w:pPr>
      <w:r>
        <w:rPr>
          <w:sz w:val="24"/>
        </w:rPr>
        <w:t>Rosenbergerová : Kazuistiky OC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delyiová : Mentálna anorex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valita života – skúsenosti s prácou na detskej onkológ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senbergerová : Kvalita života dieťaťa s onko chorob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tudenti LF a FF UPJŠ – letné onkologické tábory</w:t>
      </w:r>
    </w:p>
    <w:p>
      <w:pPr>
        <w:pStyle w:val="Normal"/>
        <w:jc w:val="both"/>
        <w:rPr/>
      </w:pPr>
      <w:r>
        <w:rPr>
          <w:sz w:val="24"/>
        </w:rPr>
        <w:t>Diplomová práca o kvalite života dieťaťa s onko chorob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stchová : Skúsenosti kriminalistu, najnovšie záko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imová : Sexuálne zneužívané dievč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eta : Sexuálne zneužívané de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ympózium firmy Janssen-Cila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uba : Aspergerov sy – nedostatočne diagnostikovaná poru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uba : Rettov sy.</w:t>
      </w:r>
    </w:p>
    <w:p>
      <w:pPr>
        <w:pStyle w:val="Normal"/>
        <w:jc w:val="both"/>
        <w:rPr/>
      </w:pPr>
      <w:r>
        <w:rPr>
          <w:sz w:val="24"/>
        </w:rPr>
        <w:t>Činčurová : Rettov sy- kazuist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čiliaková : Autiz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nárová : Práca v autistickej triede na špeciálnej ško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aninková : Práca s autistickými deťmi v predškolskom zariad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jčeková : Moje dieť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senbergerová : Kazuisti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deľa 29. septembra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álová : OC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áber : Základná vojenská služ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olová : Mladistvé mat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uba : Tiaprid v liečbe Tourettovho sy. a tik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vozdik : Etiolog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goritmy v pedopsychiatr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émy štátnych i neštátnych pedopsychiatrických pracovís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ponzori : </w:t>
      </w:r>
      <w:r>
        <w:rPr>
          <w:sz w:val="24"/>
        </w:rPr>
        <w:t xml:space="preserve">Astra Zeneca, Eli Lilly, Glaxo Smith Kline, Jansen–Cilag, Léčiva, Lundbeck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Pfizer, Solvay Pharm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Organizátori :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Klinika detskej psychiatrie DFNsP a LFUK, Bratisla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kcia detskej a dorastovej psychiatrie PS SL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Celoslovenská vedecká pracovná schôdz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od záštitou dekana LFUK a riaditeľa DFNsP v Bratislav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„</w:t>
      </w:r>
      <w:r>
        <w:rPr>
          <w:rFonts w:eastAsia="Arial" w:cs="Arial" w:ascii="Arial" w:hAnsi="Arial"/>
          <w:b/>
          <w:i/>
          <w:sz w:val="40"/>
        </w:rPr>
        <w:t xml:space="preserve"> </w:t>
      </w:r>
      <w:r>
        <w:rPr>
          <w:rFonts w:cs="Arial" w:ascii="Arial" w:hAnsi="Arial"/>
          <w:b/>
          <w:i/>
          <w:sz w:val="40"/>
        </w:rPr>
        <w:t>Terapeutické algoritmy v pedopsychiatrii –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časť II. 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6. apríl 200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ÚZA  MZV SR,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rotárska cesta, Bratislav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360" w:hanging="0"/>
        <w:rPr>
          <w:sz w:val="18"/>
        </w:rPr>
      </w:pPr>
      <w:r>
        <w:rPr>
          <w:sz w:val="18"/>
        </w:rPr>
        <w:t>SÚZA – MZV SR,  Drotárska cesta - veľká aul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 xml:space="preserve">Začiatok 8,30 hod. </w:t>
      </w:r>
    </w:p>
    <w:p>
      <w:pPr>
        <w:pStyle w:val="Heading5"/>
        <w:rPr/>
      </w:pPr>
      <w:r>
        <w:rPr>
          <w:sz w:val="18"/>
        </w:rPr>
        <w:t xml:space="preserve">Slávnostné otvorenie 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Odborný program</w:t>
      </w:r>
    </w:p>
    <w:p>
      <w:pPr>
        <w:pStyle w:val="Normal"/>
        <w:spacing w:lineRule="auto" w:line="360"/>
        <w:rPr/>
      </w:pPr>
      <w:r>
        <w:rPr>
          <w:b/>
          <w:sz w:val="18"/>
        </w:rPr>
        <w:t>1. Ježová D.</w:t>
      </w:r>
      <w:r>
        <w:rPr>
          <w:i/>
          <w:sz w:val="18"/>
        </w:rPr>
        <w:t xml:space="preserve"> / ÚEE SAV, Bratislava </w:t>
      </w:r>
      <w:r>
        <w:rPr>
          <w:b/>
          <w:i/>
          <w:sz w:val="18"/>
        </w:rPr>
        <w:t xml:space="preserve">/ </w:t>
      </w:r>
      <w:r>
        <w:rPr>
          <w:b/>
          <w:sz w:val="18"/>
        </w:rPr>
        <w:t>: Perinatálny a postnatálny stres vo vzťahu k psychickým poruchám</w:t>
      </w:r>
    </w:p>
    <w:p>
      <w:pPr>
        <w:pStyle w:val="Normal"/>
        <w:spacing w:lineRule="auto" w:line="360"/>
        <w:rPr/>
      </w:pPr>
      <w:r>
        <w:rPr>
          <w:b/>
          <w:sz w:val="18"/>
        </w:rPr>
        <w:t>2. Drtílková I.</w:t>
      </w:r>
      <w:r>
        <w:rPr>
          <w:sz w:val="18"/>
        </w:rPr>
        <w:t xml:space="preserve">  </w:t>
      </w:r>
      <w:r>
        <w:rPr>
          <w:i/>
          <w:sz w:val="18"/>
        </w:rPr>
        <w:t xml:space="preserve">/ Psychiatrická klinika , Brno / </w:t>
      </w:r>
      <w:r>
        <w:rPr>
          <w:b/>
          <w:sz w:val="18"/>
        </w:rPr>
        <w:t>:</w:t>
      </w:r>
      <w:r>
        <w:rPr>
          <w:sz w:val="18"/>
        </w:rPr>
        <w:t xml:space="preserve"> </w:t>
      </w:r>
      <w:r>
        <w:rPr>
          <w:b/>
          <w:sz w:val="18"/>
        </w:rPr>
        <w:t>Hyperkinetická porucha u dětí - algoritmy léčby</w:t>
      </w:r>
      <w:r>
        <w:rPr>
          <w:sz w:val="18"/>
        </w:rPr>
        <w:t xml:space="preserve"> </w:t>
      </w:r>
    </w:p>
    <w:p>
      <w:pPr>
        <w:pStyle w:val="Heading4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jc w:val="both"/>
        <w:rPr>
          <w:sz w:val="18"/>
        </w:rPr>
      </w:pPr>
      <w:r>
        <w:rPr>
          <w:sz w:val="18"/>
        </w:rPr>
        <w:t xml:space="preserve">Schizofrénia so skorým začiatkom a PVP – včasná diagnostika a terapia 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Koordinátori : Drtílková I., Šuba J., Garajová E.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</w:rPr>
        <w:t>3. Kopasová S., Katrlíková E.</w:t>
      </w:r>
      <w:r>
        <w:rPr>
          <w:b/>
          <w:i/>
          <w:sz w:val="18"/>
        </w:rPr>
        <w:t xml:space="preserve"> / </w:t>
      </w:r>
      <w:r>
        <w:rPr>
          <w:i/>
          <w:sz w:val="18"/>
        </w:rPr>
        <w:t>KDP, Bratislava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 xml:space="preserve">/ : Liečba prvej epizódy schizofrénie s ohľadom na compliance a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 xml:space="preserve">adherenciu  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</w:rPr>
        <w:t xml:space="preserve">4. Garajová E. </w:t>
      </w:r>
      <w:r>
        <w:rPr>
          <w:b/>
          <w:i/>
          <w:sz w:val="18"/>
        </w:rPr>
        <w:t xml:space="preserve">/ </w:t>
      </w:r>
      <w:r>
        <w:rPr>
          <w:i/>
          <w:sz w:val="18"/>
        </w:rPr>
        <w:t>Pedopsych. amb., Prievidza</w:t>
      </w:r>
      <w:r>
        <w:rPr>
          <w:b/>
          <w:i/>
          <w:sz w:val="18"/>
        </w:rPr>
        <w:t xml:space="preserve"> / </w:t>
      </w:r>
      <w:r>
        <w:rPr>
          <w:b/>
          <w:sz w:val="18"/>
        </w:rPr>
        <w:t xml:space="preserve">: Nešpecifikované psychotické stavy v detstve 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</w:rPr>
        <w:t xml:space="preserve">5.  Šuba J. </w:t>
      </w:r>
      <w:r>
        <w:rPr>
          <w:b/>
          <w:i/>
          <w:sz w:val="18"/>
        </w:rPr>
        <w:t xml:space="preserve"> / </w:t>
      </w:r>
      <w:r>
        <w:rPr>
          <w:i/>
          <w:sz w:val="18"/>
        </w:rPr>
        <w:t>KDP, Bratislava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 xml:space="preserve">/ : Atypické antipsychotiká v pedopsychiatrii   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</w:rPr>
        <w:t xml:space="preserve">6. Činčurová A., Fedorová D., Šedibová A. </w:t>
      </w:r>
      <w:r>
        <w:rPr>
          <w:b/>
          <w:i/>
          <w:sz w:val="18"/>
        </w:rPr>
        <w:t xml:space="preserve">/ </w:t>
      </w:r>
      <w:r>
        <w:rPr>
          <w:i/>
          <w:sz w:val="18"/>
        </w:rPr>
        <w:t>KDP, Bratislava, DIC, Trnava, SPOSA, Bratislava</w:t>
      </w:r>
      <w:r>
        <w:rPr>
          <w:b/>
          <w:i/>
          <w:sz w:val="18"/>
        </w:rPr>
        <w:t xml:space="preserve"> /</w:t>
      </w:r>
      <w:r>
        <w:rPr>
          <w:b/>
          <w:sz w:val="18"/>
        </w:rPr>
        <w:t xml:space="preserve">  : Terapia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pervazívnych vývinových porúch – naše skúsenosti a možnosti na Slovensku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</w:rPr>
        <w:t xml:space="preserve">7. Slováková D., Slovák J. </w:t>
      </w:r>
      <w:r>
        <w:rPr>
          <w:b/>
          <w:i/>
          <w:sz w:val="18"/>
        </w:rPr>
        <w:t xml:space="preserve"> / </w:t>
      </w:r>
      <w:r>
        <w:rPr>
          <w:i/>
          <w:sz w:val="18"/>
        </w:rPr>
        <w:t>KDP, Bratislava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>/ : Psychiater a schizofrénia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Diskusia – 10 min.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10, 20 PRESTÁVKA</w:t>
      </w:r>
    </w:p>
    <w:p>
      <w:pPr>
        <w:pStyle w:val="Heading4"/>
        <w:jc w:val="both"/>
        <w:rPr>
          <w:sz w:val="18"/>
        </w:rPr>
      </w:pPr>
      <w:r>
        <w:rPr>
          <w:sz w:val="18"/>
        </w:rPr>
        <w:t xml:space="preserve">10,40  Úzkostné a afektívne poruchy, poruchy príjmu potravy 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</w:rPr>
        <w:t>Koordinátori :  Dimová N.,  Rosenbergerová T.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</w:rPr>
        <w:t xml:space="preserve">8.Šuba J., Slováková D., Hradečná Z.  </w:t>
      </w:r>
      <w:r>
        <w:rPr>
          <w:b/>
          <w:i/>
          <w:sz w:val="18"/>
        </w:rPr>
        <w:t xml:space="preserve">/ </w:t>
      </w:r>
      <w:r>
        <w:rPr>
          <w:i/>
          <w:sz w:val="18"/>
        </w:rPr>
        <w:t>KDP, Bratislava</w:t>
      </w:r>
      <w:r>
        <w:rPr>
          <w:b/>
          <w:i/>
          <w:sz w:val="18"/>
        </w:rPr>
        <w:t xml:space="preserve"> /</w:t>
      </w:r>
      <w:r>
        <w:rPr>
          <w:b/>
          <w:sz w:val="18"/>
        </w:rPr>
        <w:t xml:space="preserve">   : Antidepresíva v terapii psychických porúch u detí a  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 xml:space="preserve">adolescentov        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</w:rPr>
        <w:t xml:space="preserve">9. Šuba J., Hradečná Z., Kopasová S., Považan M.  </w:t>
      </w:r>
      <w:r>
        <w:rPr>
          <w:b/>
          <w:i/>
          <w:sz w:val="18"/>
        </w:rPr>
        <w:t xml:space="preserve">/ </w:t>
      </w:r>
      <w:r>
        <w:rPr>
          <w:i/>
          <w:sz w:val="18"/>
        </w:rPr>
        <w:t>KDP, Bratislava</w:t>
      </w:r>
      <w:r>
        <w:rPr>
          <w:b/>
          <w:i/>
          <w:sz w:val="18"/>
        </w:rPr>
        <w:t xml:space="preserve"> / </w:t>
      </w:r>
      <w:r>
        <w:rPr>
          <w:b/>
          <w:sz w:val="18"/>
        </w:rPr>
        <w:t xml:space="preserve">: Bipolárna porucha v detstve a adolescencii  – 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špecifiká a možnosti farmakoterapie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</w:rPr>
        <w:t xml:space="preserve">10. Dimová N. </w:t>
      </w:r>
      <w:r>
        <w:rPr>
          <w:i/>
          <w:sz w:val="18"/>
        </w:rPr>
        <w:t xml:space="preserve">/ Detské odd., PK, Bratislava / </w:t>
      </w:r>
      <w:r>
        <w:rPr>
          <w:b/>
          <w:sz w:val="18"/>
        </w:rPr>
        <w:t>: Komplexná terapia porúch prijmu potravy</w:t>
      </w:r>
    </w:p>
    <w:p>
      <w:pPr>
        <w:pStyle w:val="TextBody"/>
        <w:spacing w:lineRule="auto" w:line="360"/>
        <w:rPr/>
      </w:pPr>
      <w:r>
        <w:rPr>
          <w:sz w:val="18"/>
        </w:rPr>
        <w:t>11. Rosenbergerová T.</w:t>
      </w:r>
      <w:r>
        <w:rPr>
          <w:b w:val="false"/>
          <w:sz w:val="18"/>
        </w:rPr>
        <w:t xml:space="preserve"> </w:t>
      </w:r>
      <w:r>
        <w:rPr>
          <w:b w:val="false"/>
          <w:i/>
          <w:sz w:val="18"/>
        </w:rPr>
        <w:t>/ Psychiatrická amb., Košice /</w:t>
      </w:r>
      <w:r>
        <w:rPr>
          <w:sz w:val="18"/>
        </w:rPr>
        <w:t>: Mentálna anorexia – kazuistika</w:t>
      </w:r>
    </w:p>
    <w:p>
      <w:pPr>
        <w:pStyle w:val="TextBody"/>
        <w:spacing w:lineRule="auto" w:line="360"/>
        <w:rPr/>
      </w:pPr>
      <w:r>
        <w:rPr>
          <w:sz w:val="18"/>
        </w:rPr>
        <w:t xml:space="preserve">12. Bulánková K., Tischlerová K., Považan M., Hradečná Z. </w:t>
      </w:r>
      <w:r>
        <w:rPr>
          <w:b w:val="false"/>
          <w:i/>
          <w:sz w:val="18"/>
        </w:rPr>
        <w:t xml:space="preserve"> / Pedosychiatr. amb., Bratislava,  KDP,     </w:t>
      </w:r>
    </w:p>
    <w:p>
      <w:pPr>
        <w:pStyle w:val="TextBody"/>
        <w:spacing w:lineRule="auto" w:line="360"/>
        <w:rPr/>
      </w:pPr>
      <w:r>
        <w:rPr>
          <w:b w:val="false"/>
          <w:i/>
          <w:sz w:val="18"/>
        </w:rPr>
        <w:t xml:space="preserve">Bratislava / </w:t>
      </w:r>
      <w:r>
        <w:rPr>
          <w:sz w:val="18"/>
        </w:rPr>
        <w:t>: Poruchy príjmu potravy v detskom a adolescentnom veku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Diskusia – 10 min.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7"/>
        <w:rPr>
          <w:sz w:val="18"/>
        </w:rPr>
      </w:pPr>
      <w:r>
        <w:rPr>
          <w:sz w:val="18"/>
        </w:rPr>
        <w:t xml:space="preserve">Drogové závislosti v detskom a adolescentnom veku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 xml:space="preserve">Koordinátori :   Kresánek J., Škodáček I.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b/>
          <w:sz w:val="18"/>
        </w:rPr>
        <w:t>13. Drobná E</w:t>
      </w:r>
      <w:r>
        <w:rPr>
          <w:b/>
          <w:i/>
          <w:sz w:val="18"/>
        </w:rPr>
        <w:t>.</w:t>
      </w:r>
      <w:r>
        <w:rPr>
          <w:i/>
          <w:sz w:val="18"/>
        </w:rPr>
        <w:t xml:space="preserve"> / SZU, Bratislava </w:t>
      </w:r>
      <w:r>
        <w:rPr>
          <w:b/>
          <w:i/>
          <w:sz w:val="18"/>
        </w:rPr>
        <w:t xml:space="preserve">/ </w:t>
      </w:r>
      <w:r>
        <w:rPr>
          <w:b/>
          <w:sz w:val="18"/>
        </w:rPr>
        <w:t>: Naše skúsenosti s novorodencami závislých matiek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b/>
          <w:sz w:val="18"/>
        </w:rPr>
        <w:t xml:space="preserve">14. Kresánek J., Plačková S. </w:t>
      </w:r>
      <w:r>
        <w:rPr>
          <w:i/>
          <w:sz w:val="18"/>
        </w:rPr>
        <w:t>/ SZU,  Bratislava /</w:t>
      </w:r>
      <w:r>
        <w:rPr>
          <w:sz w:val="18"/>
        </w:rPr>
        <w:t xml:space="preserve"> </w:t>
      </w:r>
      <w:r>
        <w:rPr>
          <w:b/>
          <w:sz w:val="18"/>
        </w:rPr>
        <w:t xml:space="preserve">: </w:t>
      </w:r>
      <w:r>
        <w:rPr>
          <w:sz w:val="18"/>
        </w:rPr>
        <w:t xml:space="preserve"> </w:t>
      </w:r>
      <w:r>
        <w:rPr>
          <w:b/>
          <w:sz w:val="18"/>
        </w:rPr>
        <w:t>Intoxikácie drogam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b/>
          <w:sz w:val="18"/>
        </w:rPr>
        <w:t xml:space="preserve">15. Škodáček I.   </w:t>
      </w:r>
      <w:r>
        <w:rPr>
          <w:b/>
          <w:i/>
          <w:sz w:val="18"/>
        </w:rPr>
        <w:t xml:space="preserve">/ </w:t>
      </w:r>
      <w:r>
        <w:rPr>
          <w:i/>
          <w:sz w:val="18"/>
        </w:rPr>
        <w:t>KDP-DFN, Bratislava /</w:t>
      </w:r>
      <w:r>
        <w:rPr>
          <w:b/>
          <w:sz w:val="18"/>
        </w:rPr>
        <w:t xml:space="preserve"> : Terapia a posthospitalizačná starostlivosť u pacientov  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 xml:space="preserve">v kontakte s drogou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b/>
          <w:sz w:val="18"/>
        </w:rPr>
        <w:t xml:space="preserve">16. Pellionis R., Harsányiová M., Galátová J. </w:t>
      </w:r>
      <w:r>
        <w:rPr>
          <w:i/>
          <w:sz w:val="18"/>
        </w:rPr>
        <w:t>/ ODD - PNPP, Pezinok /</w:t>
      </w:r>
      <w:r>
        <w:rPr>
          <w:b/>
          <w:sz w:val="18"/>
        </w:rPr>
        <w:t xml:space="preserve"> : Detoxifikačná a substitučná liečba pacientov    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závislých od opiátov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b/>
          <w:sz w:val="18"/>
        </w:rPr>
        <w:t xml:space="preserve">17. Klobušická Z., Cagáňová B., Plačková S., Kresánek J.  </w:t>
      </w:r>
      <w:r>
        <w:rPr>
          <w:i/>
          <w:sz w:val="18"/>
        </w:rPr>
        <w:t xml:space="preserve">/ Tox.centrum KPLaT, Bratislava / </w:t>
      </w:r>
      <w:r>
        <w:rPr>
          <w:b/>
          <w:sz w:val="18"/>
        </w:rPr>
        <w:t>:</w:t>
      </w:r>
      <w:r>
        <w:rPr>
          <w:i/>
          <w:sz w:val="18"/>
        </w:rPr>
        <w:t xml:space="preserve"> </w:t>
      </w:r>
      <w:r>
        <w:rPr>
          <w:b/>
          <w:sz w:val="18"/>
        </w:rPr>
        <w:t xml:space="preserve">Intoxikácie     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psychofarmakami</w:t>
      </w:r>
    </w:p>
    <w:p>
      <w:pPr>
        <w:pStyle w:val="Heading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 xml:space="preserve">12, 30 – 13, 30 obedňajšia prestávka </w:t>
      </w:r>
    </w:p>
    <w:p>
      <w:pPr>
        <w:pStyle w:val="Normal"/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13, 30  Firemné sympózium firmy Pfizer - „Sertralin v terapii úzkostných porúch v detskom veku“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 xml:space="preserve">Šuba J., Kopasová S. : PTSP v detskom veku, nové poznatky, liečba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Rosenbergerová T. : Posttraumatická porucha v detstve – klinický problém – kazuistiky</w:t>
      </w:r>
    </w:p>
    <w:p>
      <w:pPr>
        <w:pStyle w:val="Normal"/>
        <w:numPr>
          <w:ilvl w:val="0"/>
          <w:numId w:val="37"/>
        </w:numPr>
        <w:pBdr>
          <w:bottom w:val="single" w:sz="6" w:space="1" w:color="000000"/>
        </w:pBdr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Kopasová S., Šuba J. : Liečba nekomplikovanej a komplikovanej OCD v detskom veku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>15, 30  Tiky, psychodiagnostika a psychoterapia, varia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 xml:space="preserve">Koordinátori : Garajová E., Stempelová J., Kvasnička L. </w:t>
      </w:r>
    </w:p>
    <w:p>
      <w:pPr>
        <w:pStyle w:val="TextBody"/>
        <w:spacing w:lineRule="auto" w:line="360"/>
        <w:rPr/>
      </w:pPr>
      <w:r>
        <w:rPr>
          <w:sz w:val="18"/>
        </w:rPr>
        <w:t>18. Stempelová J., Košč M.</w:t>
      </w:r>
      <w:r>
        <w:rPr>
          <w:b w:val="false"/>
          <w:i/>
          <w:sz w:val="18"/>
        </w:rPr>
        <w:t xml:space="preserve"> / Trnavská univerzita, Trnava /</w:t>
      </w:r>
      <w:r>
        <w:rPr>
          <w:sz w:val="18"/>
        </w:rPr>
        <w:t xml:space="preserve">: Algoritmy v diagnostike ako predpoklad 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kvalitného terapeutického procesu  </w:t>
      </w:r>
    </w:p>
    <w:p>
      <w:pPr>
        <w:pStyle w:val="TextBody"/>
        <w:spacing w:lineRule="auto" w:line="360"/>
        <w:rPr/>
      </w:pPr>
      <w:r>
        <w:rPr>
          <w:sz w:val="18"/>
        </w:rPr>
        <w:t xml:space="preserve">19. Kvasnička L. </w:t>
      </w:r>
      <w:r>
        <w:rPr>
          <w:b w:val="false"/>
          <w:i/>
          <w:sz w:val="18"/>
        </w:rPr>
        <w:t>/ Pedopsychatrická amb., Trenčín /</w:t>
      </w:r>
      <w:r>
        <w:rPr>
          <w:sz w:val="18"/>
        </w:rPr>
        <w:t>: Sebareflexia v detskej psychiatrii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</w:rPr>
        <w:t xml:space="preserve">20. Rosenbergerová T. </w:t>
      </w:r>
      <w:r>
        <w:rPr>
          <w:i/>
          <w:sz w:val="18"/>
        </w:rPr>
        <w:t>/ Psychiatrická amb., Košice /</w:t>
      </w:r>
      <w:r>
        <w:rPr>
          <w:sz w:val="18"/>
        </w:rPr>
        <w:t xml:space="preserve"> </w:t>
      </w:r>
      <w:r>
        <w:rPr>
          <w:b/>
          <w:sz w:val="18"/>
        </w:rPr>
        <w:t>:</w:t>
      </w:r>
      <w:r>
        <w:rPr>
          <w:sz w:val="18"/>
        </w:rPr>
        <w:t xml:space="preserve"> </w:t>
      </w:r>
      <w:r>
        <w:rPr>
          <w:b/>
          <w:sz w:val="18"/>
        </w:rPr>
        <w:t>Algoritmus liečby tikových porúch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</w:rPr>
        <w:t xml:space="preserve">21. Vavrová A., Galvánková J., Koniarová O., Csáderová M.  </w:t>
      </w:r>
      <w:r>
        <w:rPr>
          <w:b/>
          <w:i/>
          <w:sz w:val="18"/>
        </w:rPr>
        <w:t xml:space="preserve">/ </w:t>
      </w:r>
      <w:r>
        <w:rPr>
          <w:i/>
          <w:sz w:val="18"/>
        </w:rPr>
        <w:t>Pedopsychiatrické odd., Nitra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/</w:t>
      </w:r>
      <w:r>
        <w:rPr>
          <w:sz w:val="18"/>
        </w:rPr>
        <w:t xml:space="preserve"> </w:t>
      </w:r>
      <w:r>
        <w:rPr>
          <w:b/>
          <w:sz w:val="18"/>
        </w:rPr>
        <w:t xml:space="preserve">: Syndróm </w:t>
      </w:r>
    </w:p>
    <w:p>
      <w:pPr>
        <w:pStyle w:val="Normal"/>
        <w:jc w:val="both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 xml:space="preserve">Münchhausen by proxy  – klinický problém – kazuistika 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RESTÁVKA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16, 30 DISKUSNÉ FÓRUM : „Najbližšie ciele a stratégie v oblasti starostlivosti o deti s duševnými poruchami“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- téma ambulantnej, nemocničnej a stacionárnej starostlivosti o deti a mládež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Voľba členov výboru sekcie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Ukončenie programu</w:t>
      </w:r>
    </w:p>
    <w:p>
      <w:pPr>
        <w:pStyle w:val="Heading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4"/>
        <w:jc w:val="both"/>
        <w:rPr>
          <w:sz w:val="18"/>
        </w:rPr>
      </w:pPr>
      <w:r>
        <w:rPr>
          <w:sz w:val="18"/>
        </w:rPr>
        <w:t>Sekcia posterov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18"/>
        </w:rPr>
        <w:t xml:space="preserve">Katrlíková E., Kopasová S.  </w:t>
      </w:r>
      <w:r>
        <w:rPr>
          <w:b/>
          <w:i/>
          <w:sz w:val="18"/>
        </w:rPr>
        <w:t xml:space="preserve">/ </w:t>
      </w:r>
      <w:r>
        <w:rPr>
          <w:i/>
          <w:sz w:val="18"/>
        </w:rPr>
        <w:t>KDP, Bratislava /</w:t>
      </w:r>
      <w:r>
        <w:rPr>
          <w:b/>
          <w:sz w:val="18"/>
        </w:rPr>
        <w:t xml:space="preserve"> :  Management agresivity v detskom veku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18"/>
        </w:rPr>
        <w:t xml:space="preserve">Trebatická J.   </w:t>
      </w:r>
      <w:r>
        <w:rPr>
          <w:b/>
          <w:i/>
          <w:sz w:val="18"/>
        </w:rPr>
        <w:t xml:space="preserve">/ </w:t>
      </w:r>
      <w:r>
        <w:rPr>
          <w:i/>
          <w:sz w:val="18"/>
        </w:rPr>
        <w:t>KDP, Bratislava /</w:t>
      </w:r>
      <w:r>
        <w:rPr>
          <w:b/>
          <w:sz w:val="18"/>
        </w:rPr>
        <w:t xml:space="preserve"> : Oxidačný stres a psychické ochoreni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18"/>
        </w:rPr>
        <w:t>Slováková D., Šuba J., Považan M.</w:t>
      </w:r>
      <w:r>
        <w:rPr>
          <w:b/>
          <w:i/>
          <w:sz w:val="18"/>
        </w:rPr>
        <w:t xml:space="preserve"> / </w:t>
      </w:r>
      <w:r>
        <w:rPr>
          <w:i/>
          <w:sz w:val="18"/>
        </w:rPr>
        <w:t>KDP, Bratislava /</w:t>
      </w:r>
      <w:r>
        <w:rPr>
          <w:b/>
          <w:sz w:val="18"/>
        </w:rPr>
        <w:t xml:space="preserve">:  Manický stav u dorastenca ? – klinický problém - kazuistika 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18"/>
        </w:rPr>
        <w:t xml:space="preserve">Sýkorová M., Svitková S. </w:t>
      </w:r>
      <w:r>
        <w:rPr>
          <w:i/>
          <w:sz w:val="18"/>
        </w:rPr>
        <w:t xml:space="preserve">/ OZ Labyrint, Bratislava / </w:t>
      </w:r>
      <w:r>
        <w:rPr>
          <w:b/>
          <w:sz w:val="18"/>
        </w:rPr>
        <w:t>: Preventívne programy sexuálneho zneužívania detí – prevencia psychiatrickej morbidity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18"/>
        </w:rPr>
        <w:t xml:space="preserve">Tomášek I.,  Buranová I., Šuba J.   </w:t>
      </w:r>
      <w:r>
        <w:rPr>
          <w:b/>
          <w:i/>
          <w:sz w:val="18"/>
        </w:rPr>
        <w:t xml:space="preserve">/ </w:t>
      </w:r>
      <w:r>
        <w:rPr>
          <w:i/>
          <w:sz w:val="18"/>
        </w:rPr>
        <w:t xml:space="preserve">KDP, Bratislava / </w:t>
      </w:r>
      <w:r>
        <w:rPr>
          <w:b/>
          <w:sz w:val="18"/>
        </w:rPr>
        <w:t>:</w:t>
      </w:r>
      <w:r>
        <w:rPr>
          <w:sz w:val="18"/>
        </w:rPr>
        <w:t xml:space="preserve"> </w:t>
      </w:r>
      <w:r>
        <w:rPr>
          <w:b/>
          <w:sz w:val="18"/>
        </w:rPr>
        <w:t>Arteterapeutické aktivity na KDP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18"/>
        </w:rPr>
        <w:t xml:space="preserve">Tomášek I.,  Buranová I.  </w:t>
      </w:r>
      <w:r>
        <w:rPr>
          <w:b/>
          <w:i/>
          <w:sz w:val="18"/>
        </w:rPr>
        <w:t xml:space="preserve">/ </w:t>
      </w:r>
      <w:r>
        <w:rPr>
          <w:i/>
          <w:sz w:val="18"/>
        </w:rPr>
        <w:t xml:space="preserve">KDP, Bratislava / </w:t>
      </w:r>
      <w:r>
        <w:rPr>
          <w:b/>
          <w:sz w:val="18"/>
        </w:rPr>
        <w:t>:</w:t>
      </w:r>
      <w:r>
        <w:rPr>
          <w:sz w:val="18"/>
        </w:rPr>
        <w:t xml:space="preserve"> </w:t>
      </w:r>
      <w:r>
        <w:rPr>
          <w:b/>
          <w:sz w:val="18"/>
        </w:rPr>
        <w:t xml:space="preserve">Arteterapia  - riadená imaginácia podľa J. Allana a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>H. Read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18"/>
        </w:rPr>
        <w:t xml:space="preserve">Tischlerová K., Šuba J. </w:t>
      </w:r>
      <w:r>
        <w:rPr>
          <w:b/>
          <w:i/>
          <w:sz w:val="18"/>
        </w:rPr>
        <w:t xml:space="preserve"> / </w:t>
      </w:r>
      <w:r>
        <w:rPr>
          <w:i/>
          <w:sz w:val="18"/>
        </w:rPr>
        <w:t>KDP, Bratislava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>/ : Použitie mirtazapinu u adolescentov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18"/>
        </w:rPr>
        <w:t xml:space="preserve">Dočolomanská D.  </w:t>
      </w:r>
      <w:r>
        <w:rPr>
          <w:b/>
          <w:i/>
          <w:sz w:val="18"/>
        </w:rPr>
        <w:t xml:space="preserve">/ </w:t>
      </w:r>
      <w:r>
        <w:rPr>
          <w:i/>
          <w:sz w:val="18"/>
        </w:rPr>
        <w:t>KDP, Bratislava /</w:t>
      </w:r>
      <w:r>
        <w:rPr>
          <w:b/>
          <w:sz w:val="18"/>
        </w:rPr>
        <w:t>:  Psychoterapeutické postupy pri PTSP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18"/>
        </w:rPr>
        <w:t xml:space="preserve">Buranová I.  </w:t>
      </w:r>
      <w:r>
        <w:rPr>
          <w:b/>
          <w:i/>
          <w:sz w:val="18"/>
        </w:rPr>
        <w:t xml:space="preserve">/ </w:t>
      </w:r>
      <w:r>
        <w:rPr>
          <w:i/>
          <w:sz w:val="18"/>
        </w:rPr>
        <w:t xml:space="preserve">KDP, Bratislava / </w:t>
      </w:r>
      <w:r>
        <w:rPr>
          <w:b/>
          <w:sz w:val="18"/>
        </w:rPr>
        <w:t>: Stimulácia vývinu reči u dieťaťa s kombinovaným postihom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18"/>
        </w:rPr>
        <w:t xml:space="preserve">Šimková M.  </w:t>
      </w:r>
      <w:r>
        <w:rPr>
          <w:b/>
          <w:i/>
          <w:sz w:val="18"/>
        </w:rPr>
        <w:t xml:space="preserve">/ </w:t>
      </w:r>
      <w:r>
        <w:rPr>
          <w:i/>
          <w:sz w:val="18"/>
        </w:rPr>
        <w:t xml:space="preserve">KDP, Bratislava / </w:t>
      </w:r>
      <w:r>
        <w:rPr>
          <w:b/>
          <w:sz w:val="18"/>
        </w:rPr>
        <w:t>: Dlhodobá psychologická intervencia u dialyzovaných detí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18"/>
        </w:rPr>
        <w:t xml:space="preserve">Mučková A. </w:t>
      </w:r>
      <w:r>
        <w:rPr>
          <w:b/>
          <w:i/>
          <w:sz w:val="18"/>
        </w:rPr>
        <w:t xml:space="preserve">/ </w:t>
      </w:r>
      <w:r>
        <w:rPr>
          <w:i/>
          <w:sz w:val="18"/>
        </w:rPr>
        <w:t>KDP, Bratislava /</w:t>
      </w:r>
      <w:r>
        <w:rPr>
          <w:b/>
          <w:sz w:val="18"/>
        </w:rPr>
        <w:t xml:space="preserve">  : Arteterapeutické postupy v práci s autistickým dieťaťom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18"/>
        </w:rPr>
        <w:t xml:space="preserve">Štúrová J., Konečná H. </w:t>
      </w:r>
      <w:r>
        <w:rPr>
          <w:b/>
          <w:i/>
          <w:sz w:val="18"/>
        </w:rPr>
        <w:t xml:space="preserve">/ OZ Centrum Nádej </w:t>
      </w:r>
      <w:r>
        <w:rPr>
          <w:b/>
          <w:sz w:val="18"/>
        </w:rPr>
        <w:t>/ :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>Päťročné pôsobenie  centra pre ohrozené deti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 xml:space="preserve"> 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18"/>
        </w:rPr>
        <w:t xml:space="preserve">Šuba J., Kopasová S., Slováková D., Pellionis R. </w:t>
      </w:r>
      <w:r>
        <w:rPr>
          <w:sz w:val="18"/>
        </w:rPr>
        <w:t xml:space="preserve"> </w:t>
      </w:r>
      <w:r>
        <w:rPr>
          <w:b/>
          <w:i/>
          <w:sz w:val="18"/>
        </w:rPr>
        <w:t xml:space="preserve">/ </w:t>
      </w:r>
      <w:r>
        <w:rPr>
          <w:i/>
          <w:sz w:val="18"/>
        </w:rPr>
        <w:t>KDP, Bratislava, ODD-PNPP, Pezinok/</w:t>
      </w:r>
      <w:r>
        <w:rPr>
          <w:sz w:val="18"/>
        </w:rPr>
        <w:t xml:space="preserve">  </w:t>
      </w:r>
      <w:r>
        <w:rPr>
          <w:b/>
          <w:sz w:val="1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Aktuálne možnosti detoxifikačnej terapie pri opiátovej závislosti - naše skúsenost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18"/>
        </w:rPr>
        <w:t xml:space="preserve">Dočolomanská D., Tomášek I. </w:t>
      </w:r>
      <w:r>
        <w:rPr>
          <w:b/>
          <w:i/>
          <w:sz w:val="18"/>
        </w:rPr>
        <w:t xml:space="preserve">/ </w:t>
      </w:r>
      <w:r>
        <w:rPr>
          <w:i/>
          <w:sz w:val="18"/>
        </w:rPr>
        <w:t xml:space="preserve">KDP, Bratislava / </w:t>
      </w:r>
      <w:r>
        <w:rPr>
          <w:b/>
          <w:sz w:val="18"/>
        </w:rPr>
        <w:t xml:space="preserve">: Skupinová psychoterapia extramurálnych adolescentných  pacientov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18"/>
        </w:rPr>
        <w:t xml:space="preserve">Šuba J., Weidlichová M.  </w:t>
      </w:r>
      <w:r>
        <w:rPr>
          <w:b/>
          <w:i/>
          <w:sz w:val="18"/>
        </w:rPr>
        <w:t xml:space="preserve">/ </w:t>
      </w:r>
      <w:r>
        <w:rPr>
          <w:i/>
          <w:sz w:val="18"/>
        </w:rPr>
        <w:t>KDP, Bratislava</w:t>
      </w:r>
      <w:r>
        <w:rPr>
          <w:b/>
          <w:i/>
          <w:sz w:val="18"/>
        </w:rPr>
        <w:t xml:space="preserve"> /</w:t>
      </w:r>
      <w:r>
        <w:rPr>
          <w:b/>
          <w:sz w:val="18"/>
        </w:rPr>
        <w:t xml:space="preserve">   : Antidepresíva v terapii ADHD v detskom veku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18"/>
        </w:rPr>
        <w:t xml:space="preserve">Rosenbergerová T. </w:t>
      </w:r>
      <w:r>
        <w:rPr>
          <w:i/>
          <w:sz w:val="18"/>
        </w:rPr>
        <w:t>/ Psychiatrická amb., Košice /</w:t>
      </w:r>
      <w:r>
        <w:rPr>
          <w:sz w:val="18"/>
        </w:rPr>
        <w:t xml:space="preserve"> </w:t>
      </w:r>
      <w:r>
        <w:rPr>
          <w:b/>
          <w:sz w:val="18"/>
        </w:rPr>
        <w:t>:</w:t>
      </w:r>
      <w:r>
        <w:rPr>
          <w:sz w:val="18"/>
        </w:rPr>
        <w:t xml:space="preserve"> </w:t>
      </w:r>
      <w:r>
        <w:rPr>
          <w:b/>
          <w:sz w:val="18"/>
        </w:rPr>
        <w:t>Alopecia totalis  – psychosomatická poruch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18"/>
        </w:rPr>
        <w:t>Ďurovčíková D., Halasová E., Činčurová A., Černáková I</w:t>
      </w:r>
      <w:r>
        <w:rPr>
          <w:sz w:val="18"/>
        </w:rPr>
        <w:t xml:space="preserve">. </w:t>
      </w:r>
      <w:r>
        <w:rPr>
          <w:i/>
          <w:sz w:val="18"/>
        </w:rPr>
        <w:t>/ SLG-SN a Subkadedra KG-SZÚ, Bratislava DFNsP,Bratislava /</w:t>
      </w:r>
      <w:r>
        <w:rPr>
          <w:sz w:val="18"/>
        </w:rPr>
        <w:t xml:space="preserve"> </w:t>
      </w:r>
      <w:r>
        <w:rPr>
          <w:b/>
          <w:sz w:val="18"/>
        </w:rPr>
        <w:t xml:space="preserve"> : Angelmanov syndróm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Katrlíková E.</w:t>
      </w:r>
      <w:r>
        <w:rPr/>
        <w:t xml:space="preserve">  </w:t>
      </w:r>
      <w:r>
        <w:rPr>
          <w:i/>
        </w:rPr>
        <w:t>/ KDP, Bratislava /</w:t>
      </w:r>
      <w:r>
        <w:rPr/>
        <w:t xml:space="preserve"> : Stimulanciá v liečbe ADHD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Šuba J.,  Holanová S.</w:t>
      </w:r>
      <w:r>
        <w:rPr>
          <w:i/>
        </w:rPr>
        <w:t xml:space="preserve">  / KDP, Bratislava </w:t>
      </w:r>
      <w:r>
        <w:rPr/>
        <w:t>/ : História  pedopsychiatrickej sekc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7:17:00Z</dcterms:created>
  <dc:creator>Jan Šuba...</dc:creator>
  <dc:description/>
  <dc:language>en-US</dc:language>
  <cp:lastModifiedBy>MUDr. Ján Šuba</cp:lastModifiedBy>
  <dcterms:modified xsi:type="dcterms:W3CDTF">2003-09-11T07:17:00Z</dcterms:modified>
  <cp:revision>2</cp:revision>
  <dc:subject/>
  <dc:title>Prehľad  vedecko pracovných schôdzí  Sekcie detskej a dorastovej psychiatrie </dc:title>
</cp:coreProperties>
</file>