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nutie novozvoleného výboru SPsS SL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jún 2010, Levoč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nica č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ítomní: prof. Novotný, prof. Heretik, doc. Kořínková, Dr. Forgáčová, Dr. </w:t>
        <w:tab/>
        <w:tab/>
        <w:tab/>
        <w:t xml:space="preserve">Vavrušová, Dr. Zelman, Dr. Dragaše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rítomní: doc. Dóci, Dr. Korcsog, Dr. Šuba, Dr. Martino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ítomní členovia dozornej rady: Dr. Černák, Dr. Haš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rítomní člen dozornej rady: Dr. Náběl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oľba predsedu SPsS SLS</w:t>
      </w:r>
      <w:r>
        <w:rPr>
          <w:sz w:val="24"/>
          <w:szCs w:val="24"/>
        </w:rPr>
        <w:t xml:space="preserve"> . Prítomní novozvolení členovia výboru SPsS SLS jednomyseľne zvolili za predsedu Dr. Vavrušovú (6 hlasov za, ani jeden hlas proti, nik sa nezdržal hlasovania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Voľba podpredsedov</w:t>
      </w:r>
      <w:r>
        <w:rPr>
          <w:sz w:val="24"/>
          <w:szCs w:val="24"/>
        </w:rPr>
        <w:t xml:space="preserve">: Prítomní novozvolení členovia výboru zvolili jednomyseľne 1. podpredsedu: Dr. Šubu a 2. predsedu Dr. Martinove (6 hlasov za, ani jeden hlas proti, nik sa nezdržal hlasovania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Voľba vedeckého sekretára</w:t>
      </w:r>
      <w:r>
        <w:rPr>
          <w:sz w:val="24"/>
          <w:szCs w:val="24"/>
        </w:rPr>
        <w:t xml:space="preserve">: Prítomní novozvolení členovia výboru zvolili jednomyseľne vedeckého sekretára Dr. Forgáčovú (6 hlasov za, ani jeden hlas proti, nik sa nezdržal hlasovania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Volieb predsedu, podpredsedov a vedeckého sekretára sa zúčastnili ako pozorovatelia členovia dozornej rady: Dr. Černák a Dr. Hašt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Novozvolený výbor SPsS SLS odsúhlasil miesto a termíny pravidelných zasadaní. Zasadnutia sa budú uskutočňovať pravidelne každý mesiac (2. štvrtok v mesiaci) v zasadačke na PK SZU v Bratislave, nemocnica Ružinov, vždy o 13,00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tci členovia novozvoleného výboru doručia na sekretariát SPsS SLS adresy a kontakty (telef., e-mail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Novozvolený výbor rozhodol, že v priebehu jesene 2010 prebehnú voľby do výborov jednotlivých sekcií SPsS SLS (okrem sekcie súdnej psychiatrie, voľby boli na jar 2010)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bližšie stretnutie výboru SPsS SLS sa uskutoční 9. 9. 2010 v zasadačke PK SZU FNsP Bratislava Ružinov, Ružinovská 6, Bratislava o 13,00 na treťom poschod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ísala Dr. Ľ. Forgáčov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mic Sans MS"/>
      <w:color w:val="000000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5:00Z</dcterms:created>
  <dc:creator>LUBA</dc:creator>
  <dc:description/>
  <cp:keywords/>
  <dc:language>en-US</dc:language>
  <cp:lastModifiedBy>LUBA</cp:lastModifiedBy>
  <cp:lastPrinted>2010-08-23T08:28:00Z</cp:lastPrinted>
  <dcterms:modified xsi:type="dcterms:W3CDTF">2010-08-23T06:36:00Z</dcterms:modified>
  <cp:revision>10</cp:revision>
  <dc:subject/>
  <dc:title>Zasadnutie novozvoleného výboru SPsS  SLS</dc:title>
</cp:coreProperties>
</file>