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Zasadanie výboru Slovenskej Psychiatrickej spoločnosti SLS  9. 9. 2010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Zápisnica č. 2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</w:rPr>
        <w:t>Prítomní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:  Dr. Forgáčová, Prof. Novotný, Doc. Dóci,  Dr. Martinove, </w:t>
      </w:r>
      <w:r>
        <w:rPr>
          <w:rFonts w:eastAsia="Times New Roman" w:cs="Arial" w:ascii="Arial" w:hAnsi="Arial"/>
          <w:sz w:val="24"/>
          <w:szCs w:val="24"/>
        </w:rPr>
        <w:t xml:space="preserve">Dr. Nábělek,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eastAsia="Times New Roman" w:cs="Arial" w:ascii="Arial" w:hAnsi="Arial"/>
          <w:sz w:val="24"/>
          <w:szCs w:val="24"/>
        </w:rPr>
        <w:t>Dr. Černák, Dr. Šuba, Dr. Zelman,  Dr. Dragašek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prítomní</w:t>
      </w:r>
      <w:r>
        <w:rPr>
          <w:rFonts w:eastAsia="Times New Roman" w:cs="Arial" w:ascii="Arial" w:hAnsi="Arial"/>
          <w:sz w:val="24"/>
          <w:szCs w:val="24"/>
        </w:rPr>
        <w:t>: Doc. Kořínková, Dr. Vavrušová, Prof. Heretik, Dr. Korcsog , Dr. Hašto</w:t>
      </w:r>
    </w:p>
    <w:p>
      <w:pPr>
        <w:pStyle w:val="TextBody"/>
        <w:spacing w:lineRule="auto" w:line="240"/>
        <w:ind w:left="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Informácia:</w:t>
      </w:r>
      <w:r>
        <w:rPr>
          <w:rFonts w:cs="Arial" w:ascii="Arial" w:hAnsi="Arial"/>
          <w:sz w:val="24"/>
          <w:szCs w:val="24"/>
        </w:rPr>
        <w:t xml:space="preserve"> Primár MUDr. J. Hašto, PhD. oznámil výboru SPsS SLS: „Vážený Výbor Slovenskej psychiatrickej spoločnosti SLS! Po zvážení svojich časových a energetických limitov a rezerv som sa rozhodol rezignovať na funkciu člena dozornej rady, prípadne člena výboru. Súčasne sa chcem poďakovať voličom za podporu, členom starého výboru za spoluprácu a popriať veľa zdaru novému. Teším sa na ďalšie kontakty na psychiatrických podujatiach, občas sa budem uchádzať o aktívnu účasť. Dovolím si ešte jedno odporúčanie novému výboru. Zdá sa mi vhodné, aby sa na zjazdy začali zaraďovať aj workshopy s limitovaným počtom účastníkov, monotematicky zamerané, podobne ako to býva napr. na Nemeckom psychiatrickom zjazde, pričom autor má k dispozícii 1x90 alebo 2x90 min. na dôkladné preberanie určitej odbornej témy, prípadne aj praktickú ukážku alebo nácvik zručnosti. S prianím veľa úspechov a pohody!“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ýbor SPsS SLS vzal informáciu na vedomie a vyjadruje poďakovanie prim. Dr. Haštovi   za dlhoročné pôsobenie v výbore SPsS SLS. Spôsob nahradenie Dr. Haštu,  vo funkcii revízora SPsS SLS bude výbor kozultovať s JUDr. M. Mistríkovou zo SLS, aby sa postupovalo v súlade so stanovami SLS. 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vrh prim. Dr. Haštu,  o  zaradení workshopov na zjazdoch sa prerokoval, bude potrebné určiť spôsob realizácie workshopov tak, aby sa postupovalo v súlade so stanovami SLS, SACCME a finančným účtovaním.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Informácia: 24.-27.11.2010 sa uskutoční nemecký psychiatrický zjazd – ponuka štipendia – záujemcovia nech sa prihlásia - ešte sú voľné miesta. E-mailová adresa: </w:t>
      </w:r>
      <w:hyperlink r:id="rId2">
        <w:r>
          <w:rPr>
            <w:rStyle w:val="InternetLink"/>
            <w:rFonts w:cs="Arial" w:ascii="Arial" w:hAnsi="Arial"/>
          </w:rPr>
          <w:t>dgppn10</w:t>
        </w:r>
        <w:r>
          <w:rPr>
            <w:rStyle w:val="InternetLink"/>
            <w:rFonts w:cs="Arial" w:ascii="Arial" w:hAnsi="Arial"/>
            <w:lang w:val="en-US"/>
          </w:rPr>
          <w:t>@</w:t>
        </w:r>
        <w:r>
          <w:rPr>
            <w:rStyle w:val="InternetLink"/>
            <w:rFonts w:cs="Arial" w:ascii="Arial" w:hAnsi="Arial"/>
          </w:rPr>
          <w:t>cpo-hanser.de</w:t>
        </w:r>
      </w:hyperlink>
      <w:r>
        <w:rPr>
          <w:rFonts w:cs="Arial" w:ascii="Arial" w:hAnsi="Arial"/>
          <w:sz w:val="24"/>
          <w:szCs w:val="24"/>
        </w:rPr>
        <w:t xml:space="preserve"> internetová stránka: http://www.dgppn.de.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rmaceutická spoločnosť Servier ponúkla Slovenskej Psychiatrickej spoločnosti SLS edukačný grant na prípravu a aktualizáciu Metodického listu ohľadom antidepresívnej liečby na Slovensku - pracovná skupina: Prof. Novotný, Doc. Kořínková, Dr. Vavrušová. Výbor súhlasí, aby uvedená pracovná skupina vytvorila  „Metodický list ohľadom antidepresívnej liečby“. 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Farmaceutická spoločnosť Lundbeck informovala o výnose zbierky počas Slovenského Psychiatrického zjazdu v Levoči – poslali na účet povodňami postihnutej obce Markušovce -  3.000 EUR. Informačný list, ktorý na výbor poslal Ing. Marko, bude oskenovaný a umiestnený na internetovej stránke SPsS SLS v aktualitách. 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Farmaceutická spoločnosť Lundbeck ponúkla Slovenskej Psychiatrickej spoločnosti SLS sponzorstvo prevádzkovania internetovej stránky </w:t>
      </w:r>
      <w:hyperlink r:id="rId3">
        <w:r>
          <w:rPr>
            <w:rStyle w:val="InternetLink"/>
            <w:rFonts w:cs="Arial" w:ascii="Arial" w:hAnsi="Arial"/>
          </w:rPr>
          <w:t>www.psychiatry.sk</w:t>
        </w:r>
      </w:hyperlink>
      <w:r>
        <w:rPr>
          <w:rFonts w:cs="Arial" w:ascii="Arial" w:hAnsi="Arial"/>
          <w:sz w:val="24"/>
          <w:szCs w:val="24"/>
        </w:rPr>
        <w:t xml:space="preserve">. Farmaceutická spoločnosť Astra Zeneca odmietla ďalšie financovanie, v poslednom roku sme zafinancovali prevádzkovanie stránky z vlastných zdrojov SPsS SLS. Výbor súhlasí, aby sa ponuka firmy Lundbeck prijala. Výbor súhlasí aj s požiadavkou, aby na hlavnej stránke SPs spoločnosti bolo uvedené sponzorstvo firmy Lundbeck. 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Žiadosť o záštitu podujatia Parallel experiences – Paralelné skúsenosti, podujatie by sa malo uskutočniť v Bratislave. Ide o medzinárodný projekt, ktorý realizuje ASEC (Asociácia pre kultúru, vzdelávanie a komunikáciu|. Projekt je určený skupinám, ktoré trpia psychickými ochoreniami, a ktorým hrozí sociálne vylúčenie. Okrem toho asociácia požiadala o 5 osôb, 5 prednášok v rozsahu 30-40 minút. Výbor súhlasí s tým, aby SPsS SLS projekt podporila. Záujemcovia o prednášky v rámci tohto projektu sa môžu nahlásiť na e- mail: </w:t>
      </w:r>
      <w:hyperlink r:id="rId4">
        <w:r>
          <w:rPr>
            <w:rStyle w:val="InternetLink"/>
            <w:rFonts w:cs="Arial" w:ascii="Arial" w:hAnsi="Arial"/>
          </w:rPr>
          <w:t>vavrusova@nspr.sk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Slovenská lekárska komora – požiadala o spoluprácu na tvorbe a implementácii e-learningového portálu pre vzdelávanie lekárov. Záujemcovia nech sa náhlasia individuálne (viacerých už SLK oslovila), pripadne nech sa záujemcovia nahlásia na adresu </w:t>
      </w:r>
      <w:hyperlink r:id="rId5">
        <w:r>
          <w:rPr>
            <w:rStyle w:val="InternetLink"/>
            <w:rFonts w:cs="Arial" w:ascii="Arial" w:hAnsi="Arial"/>
          </w:rPr>
          <w:t>vavrusova</w:t>
        </w:r>
        <w:r>
          <w:rPr>
            <w:rStyle w:val="InternetLink"/>
            <w:rFonts w:cs="Arial" w:ascii="Arial" w:hAnsi="Arial"/>
            <w:lang w:val="en-US"/>
          </w:rPr>
          <w:t>@</w:t>
        </w:r>
        <w:r>
          <w:rPr>
            <w:rStyle w:val="InternetLink"/>
            <w:rFonts w:cs="Arial" w:ascii="Arial" w:hAnsi="Arial"/>
          </w:rPr>
          <w:t>nspr.sk</w:t>
        </w:r>
      </w:hyperlink>
      <w:r>
        <w:rPr>
          <w:rFonts w:cs="Arial" w:ascii="Arial" w:hAnsi="Arial"/>
          <w:sz w:val="24"/>
          <w:szCs w:val="24"/>
        </w:rPr>
        <w:t xml:space="preserve"> a spoločnú odpoveď s menami a kontaktmi nahlásime na SLK. 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Úrad Bratislavského samosprávneho kraja požiadal o záštitu pre vzdelávací seminár: „Diagnostika porúch pamäti a Alzheimerovej choroby“, ktorý sa uskutoční dňa 8.9.2010 v Bratislave /Dr. Vavrušová, Dr. Mateffy/. Výbor súhlasí, aby podujatie zastrešila SPsS SLS. 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rmaceutická spoločnosť Servier požiadala o záštitu pre vzdelávací seminár: „Návrat do rytmu života“, ktorý sa uskutoční dňa 13.10.2010 v Košiciach a 14.10.2010 v Bratislave /Prof. Novotný, Dr. Korcsog, Dr. Vavrušová, Doc. Pečeňák, Dr. Hajak/. Téma je aktuálna, abstrakty sú doložené, vzdelávací seminár sa neprekrýva s podujatiami SPsS SLS. Výbor SPsS SLS poskytne odbornú garanciu. 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Farmaceutická spoločnosť Eli Lilly požiadala o záštitu pre vzdelávacie semináre: „Aktuálne poznatky v liečbe schizofrénie V“  a  „Aktuálne poznatky o liečbe depresie III“. Témy sú aktuálne, abstrakty prednášok sú doložené, vzdelávacie semináre sa neprekrývajú s podujatiami SPsS SLS. Výbor SPsS SLS  poskytne odbornú garanciu. 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lenovia výboru sa dohodli, že do budúcej schôdze každý člen oznámi oblasť svojho záujmu a aktivít v rámci pôsobnosti výboru SPsS SLS. 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Kalendár odborných podujatí SPsS SLS na rok 2011. Výzva – nahlasovať plánované akcie do 30. 9. 2010 poštou alebo e-mailom na adresu </w:t>
      </w:r>
      <w:hyperlink r:id="rId6">
        <w:r>
          <w:rPr>
            <w:rStyle w:val="InternetLink"/>
            <w:rFonts w:cs="Arial" w:ascii="Arial" w:hAnsi="Arial"/>
          </w:rPr>
          <w:t>forgacova@nspr.sk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Zmena názvu spoločnosti. Oficiálny názov je: „</w:t>
      </w:r>
      <w:r>
        <w:rPr>
          <w:rFonts w:cs="Arial" w:ascii="Arial" w:hAnsi="Arial"/>
          <w:b/>
          <w:bCs/>
          <w:sz w:val="24"/>
          <w:szCs w:val="24"/>
        </w:rPr>
        <w:t>Slovenská psychiatrická spoločnosť Slovenskej lekárskej spoločnosti (SPsS SLS)“,</w:t>
      </w:r>
      <w:r>
        <w:rPr>
          <w:rFonts w:cs="Arial" w:ascii="Arial" w:hAnsi="Arial"/>
          <w:sz w:val="24"/>
          <w:szCs w:val="24"/>
        </w:rPr>
        <w:t xml:space="preserve"> bude zmena hlavičky dokumentácie spoločnosti aj internetovej stránky, logo zachováme. 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ýbor sa dohodol, že v súlade so stanovami SLS treba dohliadnuť, aby do konca r. 2010 prebehli voľby do výborov jednotlivých sekcií SPsS SLS  (okrem Súdno-psychiatrickej sekcie, kde voľby prebehli v r. 2010). Jednotlivé sekcie budú o tom oboznámené listom. 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aditeľ PNPP v Pezinku Dr. Černák, PhD.  informoval výbor o kauze „Pacient v reťaziach“. 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aditeľ PN Hronovce Dr. Zelman informoval o súčasnom postupe výstavby Detenčného ústavu pri Psychiatrickej nemocnici v Hronovciach (sú uvoľnené financie zo štátneho rozpočtu, je pripravené verejné obstarávanie, plánovaný začiatok výstavby je o niekoľko málo mesiacov) a požiadal Výbor SPS SLS  o stanovisko ohľadom detencie na Slovensku týkajúce sa jej indikácie (formulácia detencie v Tr.zákone je relatívne vágna a nerieši jeden z problémov  ústavných ochranných psychiatrických liečob, ktoré pre nespoluprácu pacienta nie je možné realizovať v „civilnom“ ústavnom psychiatrickom zariadení) a  praktických otázok prepojenia liečebno - terapeutického a justičného režimu v podmienkach detencie. Výbor SPS SLS sa bude stanoviskom zaoberať na budúcom stretnutí. Dr. Zelman do budúceho výboru pripraví návrh stanoviska, ktoré vopred pošle všetkým členom. 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výbor SPsS SLS doručila písomnú správu zo zasadania UEMS (14. -17. apríl 2010, Štokholm) Dr. Pálová. Správu bude archivovať vedecký sekretariát. Informácia o mítingu UEMS na Slovensku r. 2012 výbor prerokuje na ďalších zasadaniach. Delegátom pre UEMS za výbor SPsS SLS bude do konca kalendárneho roka Dr. Pálová – potom sa rozhodne, kto sa bude zúčastňovať zasadnutí za pregraduál a určí sa ešte jeden zástupca (t.j. dvaja zástupcovia zo Slovenska). 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c. Dóci referoval z hľadiska postu hlavného odborníka. V priebehu letných mesiacov sa nič mimoriadne neudialo. 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nt pre mladých psychiatrov. Na základe rozhodnutia grantovej komisie, grant pre mladých psychiatrov získala Mgr. Chýlová, PhD. na projekt „Suicidálne predstavy a vybrané psychické faktory u stredoškolskej mládeže“. Dr. Chýlová poslala kompletnú záverečnú správu riešenia grantu v období r. 2009/2010. Správa bude archivovaná. 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Ďalší Česko-slovenský psychiatrický zjazd sa uskutoční v decembri 2011 v Brne. Aktuálne prebiehajú rozhovory s prof. Češkovou. Očakáva sa, že budú prihlásené práce (prednášky, postre), ktoré dokumentujú spoločné česko-slovenské odborné aktivity. Aj jednotlivé odborné bloky budú zmiešané – české aj slovenské príspevky. 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Informácia Dr. Martinove: „Neuropsychofarmakologické sympózium“ – výzva k spolupráci. Informácia o sympóziu je na stránke </w:t>
      </w:r>
      <w:hyperlink r:id="rId7">
        <w:r>
          <w:rPr>
            <w:rStyle w:val="InternetLink"/>
            <w:rFonts w:cs="Arial" w:ascii="Arial" w:hAnsi="Arial"/>
          </w:rPr>
          <w:t>www.mppt.hu</w:t>
        </w:r>
      </w:hyperlink>
      <w:r>
        <w:rPr>
          <w:rFonts w:cs="Arial" w:ascii="Arial" w:hAnsi="Arial"/>
          <w:sz w:val="24"/>
          <w:szCs w:val="24"/>
        </w:rPr>
        <w:t>, bude v dňoch 7-8-9. X. 2010. V minulosti sme tam mávali slovenský blok (4-5 prednášok), kolegovia z Maďarska by to uvítali aj do budúcna.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. Dragašek požiadal výbor o preplatenie časti nákladov v súvislosti s činnosťou Sekcie mladých psychiatrov. Predložil dokumenty a správu zo zahraničnej služobnej cesty (zástupca sekcie psychiatrov v špecializačnej príprave na Valnom zhromaždení Európskej federácie v dňoch 2.- 5. júna 2010). Výbor súhlasí s krytím nákladov (členské poplatky delegáta 52.- EUR a členský poplatok za krajinu 88.- EUR). </w:t>
      </w:r>
    </w:p>
    <w:p>
      <w:pPr>
        <w:pStyle w:val="TextBody"/>
        <w:spacing w:lineRule="auto" w:line="24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Ďalšie zasadnutie výboru bude </w:t>
      </w:r>
      <w:r>
        <w:rPr>
          <w:rFonts w:cs="Arial" w:ascii="Arial" w:hAnsi="Arial"/>
          <w:b/>
          <w:sz w:val="24"/>
          <w:szCs w:val="24"/>
        </w:rPr>
        <w:t>7. októbra 201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o 13,00 hod. </w:t>
      </w:r>
      <w:r>
        <w:rPr>
          <w:rFonts w:eastAsia="Times New Roman" w:cs="Arial" w:ascii="Arial" w:hAnsi="Arial"/>
          <w:color w:val="000000"/>
          <w:sz w:val="24"/>
          <w:szCs w:val="24"/>
        </w:rPr>
        <w:t>v UN BA - Ružinov - zasadačka na Psychiatrickej klinike  SZU – III.posch.</w:t>
      </w:r>
    </w:p>
    <w:p>
      <w:pPr>
        <w:pStyle w:val="TextBody"/>
        <w:spacing w:lineRule="auto" w:line="24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NÁVRH   ZASADNUTÍ  ČLENOV   VÝBORU   SPsS SLS   V  ROKU    2010-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OKTÓBER</w:t>
        <w:tab/>
        <w:tab/>
        <w:tab/>
        <w:t>07.10.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NOVEMBER</w:t>
        <w:tab/>
        <w:tab/>
        <w:tab/>
        <w:t>11.11.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DECEMBER</w:t>
        <w:tab/>
        <w:tab/>
        <w:tab/>
        <w:t xml:space="preserve">09.12.2010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JANUÁR</w:t>
        <w:tab/>
        <w:tab/>
        <w:tab/>
        <w:t xml:space="preserve">           13.01.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FEBRUÁR</w:t>
        <w:tab/>
        <w:tab/>
        <w:tab/>
        <w:t>10.02.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MAREC</w:t>
        <w:tab/>
        <w:tab/>
        <w:tab/>
        <w:t xml:space="preserve">           10.03.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PRÍL</w:t>
        <w:tab/>
        <w:tab/>
        <w:tab/>
        <w:t xml:space="preserve">           14.04.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MÁJ</w:t>
        <w:tab/>
        <w:tab/>
        <w:tab/>
        <w:tab/>
        <w:t>12.05.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JÚN</w:t>
        <w:tab/>
        <w:tab/>
        <w:tab/>
        <w:tab/>
        <w:t>09.06.2011</w:t>
      </w:r>
    </w:p>
    <w:p>
      <w:pPr>
        <w:pStyle w:val="TextBody"/>
        <w:spacing w:lineRule="auto" w:line="24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ísala : Lichancová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basedOn w:val="Predvolenpsmoodsek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ppn10@cpo-hanser.de" TargetMode="External"/><Relationship Id="rId3" Type="http://schemas.openxmlformats.org/officeDocument/2006/relationships/hyperlink" Target="http://www.psychiatry.sk/" TargetMode="External"/><Relationship Id="rId4" Type="http://schemas.openxmlformats.org/officeDocument/2006/relationships/hyperlink" Target="mailto:vavrusova@nspr.sk" TargetMode="External"/><Relationship Id="rId5" Type="http://schemas.openxmlformats.org/officeDocument/2006/relationships/hyperlink" Target="mailto:vavrusova@nspr.sk" TargetMode="External"/><Relationship Id="rId6" Type="http://schemas.openxmlformats.org/officeDocument/2006/relationships/hyperlink" Target="mailto:forgacova@nspr.sk" TargetMode="External"/><Relationship Id="rId7" Type="http://schemas.openxmlformats.org/officeDocument/2006/relationships/hyperlink" Target="http://www.mppt.h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25:00Z</dcterms:created>
  <dc:creator>LUBA</dc:creator>
  <dc:description/>
  <cp:keywords/>
  <dc:language>en-US</dc:language>
  <cp:lastModifiedBy>LUBA</cp:lastModifiedBy>
  <cp:lastPrinted>2010-09-29T10:35:00Z</cp:lastPrinted>
  <dcterms:modified xsi:type="dcterms:W3CDTF">2010-10-20T08:39:00Z</dcterms:modified>
  <cp:revision>3</cp:revision>
  <dc:subject/>
  <dc:title/>
</cp:coreProperties>
</file>