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Zasadanie výboru Psychiatrickej spoločnosti SLS  4. 2. 2010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Zápisnica č. 34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Prítomní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 xml:space="preserve">:   Dr.Forgáčová, Doc. Kořínková, 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Prof. Novotný, Dr. Korcsog,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sk-SK" w:eastAsia="zxx" w:bidi="ar-SA"/>
        </w:rPr>
        <w:t xml:space="preserve">                   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Dr. Nábělek, Prof. Heretik, Doc. Černá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Neprítomní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:   Dr. Martinove, Dr. Šuba, Dr. Hašto, Dr. Pálová, Doc. Pečeňák,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sk-SK" w:eastAsia="zxx" w:bidi="ar-SA"/>
        </w:rPr>
        <w:t xml:space="preserve">                       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 xml:space="preserve">Dr. Vavrušová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r>
    </w:p>
    <w:p>
      <w:pPr>
        <w:pStyle w:val="Normal"/>
        <w:suppressAutoHyphens w:val="false"/>
        <w:ind w:left="39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/>
      </w:pP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 xml:space="preserve">IX. Slovenský psychiatrický zjazd – 24.-27.6.2010 v Levoči : </w:t>
      </w:r>
      <w:r>
        <w:rPr>
          <w:rFonts w:eastAsia="Times New Roman" w:cs="Comic Sans MS"/>
          <w:b w:val="false"/>
          <w:bCs w:val="false"/>
          <w:color w:val="000000"/>
          <w:sz w:val="24"/>
          <w:szCs w:val="24"/>
          <w:lang w:val="sk-SK" w:eastAsia="zxx" w:bidi="ar-SA"/>
        </w:rPr>
        <w:t>Pripravuje sa otvorenie internetovej stránky. Prihlasovanie a abstrakty on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 line. Prof. Novotný - Abstrakty. Lek. Obzor. Sponzorský príspevok dá PS S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IX. Slovenský psychiatrický zjazd, Levoča: satelitné (firemné) sympózia. Eli Lilly: výbor vyjadaril kladné stanovisko k  požiadavke firmy mať sympózium tesne pred začiatkom zjazdu. Kladné stanovisko vyjadril aj požiadavke sympózia určeného pre pedopsychiatro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Ministrestvo zdravotníctva: Usmernenia agresivity. Na základe pripomienok členov výboru PS SLS sa vytvorí nový návrh pre Ministerstvo zdravotníctva SR na odborné usmernenie a zamedzovanie násilia medzi psychiatrickými pacientm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Rada duševného zdravia. Žiadosť o spoluprácu PS SLS pri plnení úloh NPDZ 2008 - 2010 (list od Mgr. Paulusovej). PS SLS sa podieľa na plnení týchto úloh: spolupracuje s Ligou za duševné zdravie (prednášky, edukačné programy, diskusné fóra), prevencia suicídií: rieši skupina mladých psychiatrov v košickom regióne, získali grant od PS SLS – suicidalita u stredoškolskej mládeže – prieskum dotazníkovou metódo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Informáčný materiál, na ktorý MZ SR poskytuje grant- PS SLS sa bude podieľať na vytváraní edukačného materiálu. OZ duševné zdravie detí – na vypracovaní materiálu sa podieľa MUDr. Šuba (sekcia detskej psychiatri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/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Voľby výboru sekcie súdnej psychiatrie. Predseda sekcie Dr. Droba bol vyzvaný, aby doručil</w:t>
      </w: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 kompletnú informáciu o voľb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MUDr. Martinove: poskytla krátku písomnú správu z Maďarského zjazd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>Česká a slovenská psychiatria: na Slovensko bude dochádzať na základe predplatného 208 kusov časopisov – na adresu odberateľ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Kolekcia vzdelávacích, osvetových DVD. Osveta širšej laickej verejnosti. Podieľať sa majú odborníci z oblasti psychiatrie. Projekt je financovaný z grantu Ministerstva  zdravotníctva S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Príprava dokumentu, ktorý by predstavoval spoločný názor celej psychiatrickej spoločnosti na problematiku farmakoterapie v pedopsychiatrii (tak, aby liečba nebola v rozpore s indikáciami uvedenými v SPC jednotlivých členských štátov EÚ) a mohol by byť prednesený na pôde Európskej agentúry pre liečivá (EMEA) ako oficiálna požiadavka Slovenskej republik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right="0" w:hanging="360"/>
        <w:jc w:val="both"/>
        <w:rPr/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Ad DVD pre Alzheimerovu chorobu (Vipharm Slovakia). 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Členovia výboru prerokovali žiadosť a vyjadrili kladné stanovisko k edukačnému materiálu na DVD. Vyjadrili však aj niekoľko pripomieno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Text by bol vhodný na edukáciu všeobecných lekárov a všetkých odborníkov, ktorí sa zaoberajú manažmentom pacientov s demenci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Pre úplných laikov môže byť text náročný, je tam veľa odbornej terminológ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Pri použití DVD treba dôsledne rešpektovať etapu ochorenia pacienta, tak aby nedošlo u pacientov s ľahšími poruchami k jatrogénnemu pôsobeniu pri konfrontácii s ťažkými stav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Osobná odborná garancia edukačných podujatí - návrh prof. Novotného: osobný garant by mal odovzdával hodnotiacu správu nielen na SACCME, ale ja na sekretariát výboru PS SLS, kde sa budú tieto hodnotiace správy archivovať. Prof. Novotný odovzdal hodnotiacu správu sympózia, s finančnou podporou edukačného grantu firmy Lundbeck, ktoré sa konalo v dňoch 29.-31. 1. 2010. Sympózium malo vysokú odbornú úroveň a zúčastnilo sa ho 162 psychiatro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Spravodaj naďalej bude vychádzať 2 x ročne v tlačenej for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Voľby výboru PS SLS. Úradujúci výbor PS SLS pripraví podklady pre korešpondenčné voľby a priame voľby. Korešpondenčné voľby výzva by sa mala rozposlať čím skôr - do konca marca ukončiť korešpondenčné voľb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uppressAutoHyphens w:val="false"/>
        <w:ind w:left="750" w:right="0" w:hanging="360"/>
        <w:jc w:val="both"/>
        <w:rPr>
          <w:rFonts w:eastAsia="Times New Roman" w:cs="Arial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>Na tohoročný Český psychiatrický zjazd sa chystajú (ako delegáti PS SLS) prof. Heretik, prof. Novotný a Dr. Nábělek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Comic Sans MS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Comic Sans MS"/>
          <w:color w:val="000000"/>
          <w:sz w:val="20"/>
          <w:szCs w:val="20"/>
          <w:lang w:val="sk-SK" w:eastAsia="zxx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Comic Sans MS"/>
          <w:b/>
          <w:b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b/>
          <w:color w:val="000000"/>
          <w:sz w:val="24"/>
          <w:szCs w:val="24"/>
          <w:u w:val="single"/>
          <w:lang w:val="sk-SK" w:eastAsia="zxx" w:bidi="ar-SA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0" w:hanging="0"/>
        <w:jc w:val="both"/>
        <w:rPr/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Zasadanie členov výboru PS SLS sa bude najbližšie konať </w:t>
      </w:r>
      <w:r>
        <w:rPr>
          <w:rFonts w:eastAsia="Times New Roman" w:cs="Comic Sans MS"/>
          <w:b/>
          <w:color w:val="000000"/>
          <w:sz w:val="24"/>
          <w:szCs w:val="24"/>
          <w:lang w:val="sk-SK" w:eastAsia="zxx" w:bidi="ar-SA"/>
        </w:rPr>
        <w:t xml:space="preserve">11. 3.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 xml:space="preserve">2010 o 13,00 hod. 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vo FNsP Ružinov - zasadačka na Psychiatrickej klinike  SZU – III.posch.</w:t>
      </w:r>
    </w:p>
    <w:p>
      <w:pPr>
        <w:pStyle w:val="Normal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Zapísala: Lichancová</w:t>
      </w:r>
    </w:p>
    <w:p>
      <w:pPr>
        <w:pStyle w:val="Normal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eastAsia="zxx" w:bidi="ar-SA"/>
        </w:rPr>
        <w:t>PLÁN   ZASADNUTÍ  ČLENOV   VÝBORU   PS SLS   V  ROKU    2010</w:t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eastAsia="zxx" w:bidi="ar-SA"/>
        </w:rPr>
        <w:t xml:space="preserve"> 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 xml:space="preserve">Marec              11.03.201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eastAsia="zxx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>Apríl                 08.04.201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eastAsia="zxx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>Máj                   13.05.201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eastAsia="zxx" w:bidi="ar-SA"/>
        </w:rPr>
        <w:t xml:space="preserve">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 xml:space="preserve">Jún                   10.06.201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7:00Z</dcterms:created>
  <dc:creator>LUBA</dc:creator>
  <dc:description/>
  <dc:language>en-US</dc:language>
  <cp:lastModifiedBy>LUBA</cp:lastModifiedBy>
  <cp:lastPrinted>2010-03-29T11:44:00Z</cp:lastPrinted>
  <dcterms:modified xsi:type="dcterms:W3CDTF">2010-02-23T07:32:00Z</dcterms:modified>
  <cp:revision>7</cp:revision>
  <dc:subject/>
  <dc:title/>
</cp:coreProperties>
</file>