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nica z ustanovujúceho výboru Súdnopsychiatrickej sekcie SPS pri SL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ňa 28.11. 2014          </w:t>
      </w:r>
    </w:p>
    <w:p>
      <w:pPr>
        <w:pStyle w:val="Normal"/>
        <w:rPr>
          <w:sz w:val="22"/>
        </w:rPr>
      </w:pPr>
      <w:r>
        <w:rPr>
          <w:sz w:val="22"/>
        </w:rPr>
        <w:t>Miesto konania: Psychiatrická nemocnica Ph. Pinela v Pezin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zencia: </w:t>
      </w:r>
    </w:p>
    <w:p>
      <w:pPr>
        <w:pStyle w:val="Normal"/>
        <w:rPr>
          <w:sz w:val="22"/>
        </w:rPr>
      </w:pPr>
      <w:r>
        <w:rPr>
          <w:sz w:val="22"/>
        </w:rPr>
        <w:t>Členovia novo zvoleného výboru SPS /ďalej Výbor/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urič Miloš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erňan Mirosla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óci Ivan- </w:t>
      </w:r>
      <w:r>
        <w:rPr>
          <w:i/>
          <w:iCs/>
          <w:sz w:val="22"/>
        </w:rPr>
        <w:t>ospravedlnil neúčasť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oba Svetozá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Žigová Elena</w:t>
      </w:r>
    </w:p>
    <w:p>
      <w:pPr>
        <w:pStyle w:val="Normal"/>
        <w:rPr>
          <w:sz w:val="22"/>
        </w:rPr>
      </w:pPr>
      <w:r>
        <w:rPr>
          <w:sz w:val="22"/>
        </w:rPr>
        <w:t>DR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Ďurian Tibor- - </w:t>
      </w:r>
      <w:r>
        <w:rPr>
          <w:i/>
          <w:iCs/>
          <w:sz w:val="22"/>
        </w:rPr>
        <w:t>ospravedlnil neúčasť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lézl Imri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udláč Marek- - </w:t>
      </w:r>
      <w:r>
        <w:rPr>
          <w:i/>
          <w:iCs/>
          <w:sz w:val="22"/>
        </w:rPr>
        <w:t>ospravedlnil neúčasť</w:t>
      </w:r>
    </w:p>
    <w:p>
      <w:pPr>
        <w:pStyle w:val="Normal"/>
        <w:rPr>
          <w:sz w:val="22"/>
        </w:rPr>
      </w:pPr>
      <w:r>
        <w:rPr>
          <w:sz w:val="22"/>
        </w:rPr>
        <w:t>Hosti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exmann Juraj – prezident ASP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gram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ivítanie účastníkov, oboznámenie s dokumentmi o priebehu volieb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oznámenie s výsledkami hospodárenia  doterajšieho výboru predseda D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Úvodné slovo  predsedu predchádzajúceho výboru MUDr. Svetozár Drob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oľba predsedu, podpredsedu, vedeckého sekretára, predsedu D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skus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K boduC)</w:t>
      </w:r>
      <w:r>
        <w:rPr>
          <w:i/>
          <w:iCs/>
          <w:sz w:val="22"/>
        </w:rPr>
        <w:t xml:space="preserve"> </w:t>
      </w:r>
      <w:r>
        <w:rPr>
          <w:sz w:val="20"/>
        </w:rPr>
        <w:t>Predseda doterajšieho výboru oboznámil prítomných s tým, že už nechce kandidovať na túto funkciu, i keď chce  naďalej vo výbore aktívne pracovať</w:t>
      </w:r>
    </w:p>
    <w:p>
      <w:pPr>
        <w:pStyle w:val="Normal"/>
        <w:rPr>
          <w:sz w:val="20"/>
        </w:rPr>
      </w:pPr>
      <w:r>
        <w:rPr>
          <w:sz w:val="20"/>
        </w:rPr>
        <w:t>Ostatní členovia novo zvoleného výboru ocenili činnosť a osobnostný prínos MUDr. Svetozára Drobu a presvedčenie, že bude naďalej aktívnym členom výboru a využívať nadštandardné vzťahy s rôznymi kontaktnými osobnosťami a inštitúciami v prospech Sekcie SP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K bodu D)</w:t>
      </w:r>
      <w:r>
        <w:rPr>
          <w:i/>
          <w:iCs/>
          <w:sz w:val="22"/>
        </w:rPr>
        <w:t xml:space="preserve"> </w:t>
      </w:r>
      <w:r>
        <w:rPr>
          <w:sz w:val="20"/>
        </w:rPr>
        <w:t>Na návrh predsedu boli priame voľby do funkcií výboru, hlasovali 3 členovia mimo navrhovaných kandidátov, ktorí sa hlasovania zdržali. Hlasovanie viedol MUDr. Glézl. Jednomyseľne boli zvolení:</w:t>
      </w:r>
    </w:p>
    <w:p>
      <w:pPr>
        <w:pStyle w:val="TextBody"/>
        <w:rPr/>
      </w:pPr>
      <w:r>
        <w:rPr/>
        <w:t>MUDr. Elena Žigová za predsedníčku Výboru SSP  SPS SLS, MUDr. Svetozár Droba, za podpredsedu výboru a MUDr. Miloš Burič za vedeckého sekretára.</w:t>
      </w:r>
    </w:p>
    <w:p>
      <w:pPr>
        <w:pStyle w:val="TextBody"/>
        <w:rPr/>
      </w:pPr>
      <w:r>
        <w:rPr/>
        <w:t>Za predsedu DR so súhlasom všetkých zvolených členov DR bol  zvolený MUDr. Imrich Glézl.</w:t>
      </w:r>
    </w:p>
    <w:p>
      <w:pPr>
        <w:pStyle w:val="TextBody"/>
        <w:rPr/>
      </w:pPr>
      <w:r>
        <w:rPr>
          <w:b w:val="false"/>
          <w:bCs w:val="false"/>
        </w:rPr>
        <w:t xml:space="preserve">S výsledkom voľby bude oboznámený Výbor SPS- cestou ved. sekretárky výboru MUDr. Dagmar Breznoščákovej, PhD., </w:t>
      </w:r>
      <w:hyperlink r:id="rId2">
        <w:r>
          <w:rPr>
            <w:rStyle w:val="InternetLink"/>
            <w:b/>
            <w:bCs/>
            <w:color w:val="000000"/>
            <w:u w:val="none"/>
          </w:rPr>
          <w:t>dagmar.breznoscakova@upjs.sk</w:t>
        </w:r>
      </w:hyperlink>
      <w:r>
        <w:rPr>
          <w:b w:val="false"/>
          <w:bCs w:val="false"/>
        </w:rPr>
        <w:t xml:space="preserve"> a SLS cestou JUDr. Márie Mistríkovej, mistrikova@sls.sk</w:t>
      </w:r>
    </w:p>
    <w:p>
      <w:pPr>
        <w:pStyle w:val="Heading2"/>
        <w:rPr/>
      </w:pPr>
      <w:r>
        <w:rPr/>
        <w:t xml:space="preserve">K boduE)- </w:t>
      </w:r>
      <w:r>
        <w:rPr>
          <w:b w:val="false"/>
          <w:bCs w:val="false"/>
          <w:i w:val="false"/>
          <w:iCs w:val="false"/>
          <w:sz w:val="20"/>
        </w:rPr>
        <w:t>prítomní účastníci schôdze sú  zhodní v názoroch na problematiku uvedenú v jednotlivých bodoch a dohodli spoluprácu a jednotný postup v oblastiach uvedených vyššie. Bližšie sa nimi bude zaoberať  aj najbližšia schôdza členov ASP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písala dňa 01.12.2014   </w:t>
      </w:r>
    </w:p>
    <w:p>
      <w:pPr>
        <w:pStyle w:val="Normal"/>
        <w:rPr>
          <w:sz w:val="22"/>
        </w:rPr>
      </w:pPr>
      <w:r>
        <w:rPr>
          <w:sz w:val="22"/>
        </w:rPr>
        <w:t>MUDr. Elena Žig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breznoscakova@upj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6:00Z</dcterms:created>
  <dc:creator>zigova elena</dc:creator>
  <dc:description/>
  <dc:language>en-US</dc:language>
  <cp:lastModifiedBy>zigova elena</cp:lastModifiedBy>
  <dcterms:modified xsi:type="dcterms:W3CDTF">2015-01-22T13:56:00Z</dcterms:modified>
  <cp:revision>2</cp:revision>
  <dc:subject/>
  <dc:title>Zápisnica z ustanovujúceho výboru Súdnopsychiatrickej sekcie SPS pri SLK</dc:title>
</cp:coreProperties>
</file>