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sadanie výboru Psychiatrickej spoločnosti SLS  8.10. 2009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ápisnica  č.  3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Prítomní</w:t>
      </w:r>
      <w:r>
        <w:rPr>
          <w:rFonts w:cs="Times New Roman"/>
          <w:sz w:val="24"/>
          <w:szCs w:val="24"/>
        </w:rPr>
        <w:t xml:space="preserve">: Dr. Forgáčová,    </w:t>
      </w:r>
      <w:r>
        <w:rPr>
          <w:rFonts w:cs="Times New Roman"/>
          <w:color w:val="000000"/>
          <w:sz w:val="24"/>
          <w:szCs w:val="24"/>
        </w:rPr>
        <w:t xml:space="preserve">Doc. Pečeňák,   Doc. Kořínková,   Doc. Černák,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  </w:t>
      </w:r>
      <w:r>
        <w:rPr>
          <w:rFonts w:cs="Times New Roman"/>
          <w:color w:val="000000"/>
          <w:sz w:val="24"/>
          <w:szCs w:val="24"/>
        </w:rPr>
        <w:t xml:space="preserve">Dr. </w:t>
      </w:r>
      <w:r>
        <w:rPr>
          <w:sz w:val="24"/>
          <w:szCs w:val="24"/>
        </w:rPr>
        <w:t xml:space="preserve">Nábělek,    Prof. Novotný,    Dr. Hašto,   Dr. Šuba, Dr. Pálová,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Prof. Heretik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u w:val="single"/>
        </w:rPr>
        <w:t>Neprítomní</w:t>
      </w:r>
      <w:r>
        <w:rPr>
          <w:rFonts w:cs="Times New Roman"/>
          <w:color w:val="000000"/>
          <w:sz w:val="24"/>
          <w:szCs w:val="24"/>
          <w:u w:val="single"/>
        </w:rPr>
        <w:t xml:space="preserve">: Dr. Korcsog,  Dr. Martinove, Dr. Vavrušová,                      </w: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>Ceny. Vedecké publikácie za r. 2007 a r. 2008</w:t>
      </w:r>
      <w:r>
        <w:rPr>
          <w:sz w:val="24"/>
          <w:szCs w:val="24"/>
        </w:rPr>
        <w:t xml:space="preserve">, ktoré sa uchádzajú o ceny K. Matulaya, E. Guensbergera a cenu PS SLS sa budú udeľovať na 14. Česko-slovenskom psychiatrickom zjazde 3.-6. 12. 2009 na Táloch           Prihlásené sú tieto publikácie: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/>
      </w:pPr>
      <w:r>
        <w:rPr>
          <w:sz w:val="24"/>
          <w:szCs w:val="24"/>
          <w:u w:val="single"/>
        </w:rPr>
        <w:t>Cena K. Matulay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Pečeňák: Štúdia SOHO – národné a medzinárodné publikácie (súbor časopiseských publikácií)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Kolibáš, V. Novotný: Alkohol, drogy a závislosti. Psychické poruchy spojené s užívaním návykových látok. Vydavateľstvo Univerzity Komenského, Bratislava, 2007, 260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/>
      </w:pPr>
      <w:r>
        <w:rPr>
          <w:sz w:val="24"/>
          <w:szCs w:val="24"/>
          <w:u w:val="single"/>
        </w:rPr>
        <w:t>Cena E. Guensberger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etik, A., Heretik, A. (eds): Klinická psychológia. Nové Zámky: Psychoprof, 2007, 815 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Vavrušová L. a kolektív: Depresia. Osveta 2008, 221s.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a SLS: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gáčová, Ľ.: Ochrana a podpora duševného zdravia. Prevencia duševných ochorení. Učebný text. Vyd. Slov. zdrav. univerzita v Bratislave, 2007, 184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retik A. jr., Heretik A. sr., Novotný V., Ritomský A., Pečeňák J., : EPIAF- Epidemiológia alkoholizmu a fajčenia na Slovensku. Nové Zámky: Psychoprof, 2008, 152s. </w:t>
      </w:r>
    </w:p>
    <w:p>
      <w:pPr>
        <w:pStyle w:val="Normal"/>
        <w:tabs>
          <w:tab w:val="clear" w:pos="720"/>
          <w:tab w:val="left" w:pos="45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kácie prevzala komisia, ktorá posúdi práce (komisia: Dr. Nábělek, Dr. Králová, Dr. Janoška, Doc. Černák, Dr. Hašto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>Granty.</w:t>
      </w:r>
      <w:r>
        <w:rPr>
          <w:sz w:val="24"/>
          <w:szCs w:val="24"/>
        </w:rPr>
        <w:t xml:space="preserve"> Kroky ohľadom vyplatenia grantu boli prerokované s Doc. Kolibášom a Dr. Chýlovou, administratívna časť prebehne na úrovni SLS, konzultované s Ing. Neščákovou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52. Česko-slovenská psychofarmakologická konferencia, Jeseník. </w:t>
      </w:r>
      <w:r>
        <w:rPr>
          <w:sz w:val="24"/>
          <w:szCs w:val="24"/>
        </w:rPr>
        <w:t xml:space="preserve">Spoluorganizátorom konferencie zo Slovenska je Psychiatrická spoločnosť SLS. Zo Slovenska neboli nahlásené sympóziá vzhľadom na to, že v minulosti opakovane zlyhala komunikácia medzi ČNPS a predsedom Pfs PS SLS . Bola zavzatá za organizátora PS SLS.  Trváme na tom, aby sa vrátila pôvodná komunikácia medzi ČNPS, a aby zástupcom bol predseda Pfs PS SLS a samotná Pfs PS SLS. Dr. Pálová bude kontaktovať Doc. Mohra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>Slovenský psychiatrický zjazd, 2010</w:t>
      </w:r>
      <w:r>
        <w:rPr>
          <w:sz w:val="24"/>
          <w:szCs w:val="24"/>
        </w:rPr>
        <w:t>. Sekcie PS SLS majú možnosť nahlasovať svoje sympóziá. Budú o tom informovaní predsedovania sekcií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14. Česko-slovenský  zjazd 2009 – Tále.  </w:t>
      </w:r>
      <w:r>
        <w:rPr>
          <w:sz w:val="24"/>
          <w:szCs w:val="24"/>
        </w:rPr>
        <w:t xml:space="preserve">Česká strana zatiaľ nepríhlásila žiadne odborné príspevk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Doc. MUDr. Ján Pečeňák a  MUDr. J. Šuba informovali výbor o ich vymenovaní do Odbornej pracovnej skupiny Rady vlády Slovenskej republiky pre osoby so zdravotným postihnutím na riešenie zdravotnej problematiky osôb so zdravotným postihnutí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>European Brain Council</w:t>
      </w:r>
      <w:r>
        <w:rPr>
          <w:sz w:val="24"/>
          <w:szCs w:val="24"/>
        </w:rPr>
        <w:t xml:space="preserve"> – stretnutie Brusel 23.9.2009 – zúčastnila sa dr. Vavrušová. Poskytne písomnú správu o podujatí, ktorá bude umiestnená aj na internetovej stránke spoloč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Žiadanka o odoberanie odborného časopisu Čes. a slov. psychiatrie bude v priebehu októbra rozposlaná členom PS SLS. Výška platby sa nemení- 14.- </w:t>
      </w:r>
      <w:r>
        <w:rPr>
          <w:color w:val="000000"/>
          <w:sz w:val="24"/>
          <w:szCs w:val="24"/>
        </w:rPr>
        <w:t xml:space="preserve">EU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 odborné časopisy. Finančné problémy s vydávaním. Výbor PS SLS bude skúmať a dá dotaz na SLS, či jestvujú finančné trhy pre vydávanie odborných časopisov (napr. granty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odborných podujatí na r. 2010. Postupne sa nahlasujú sympóziá konferencie, edukačné programy. Všetky nahlásené podujatia budú uverejnené v kalendári odb. podujatí Slov. lek. spoločnost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jubľana – stretnutia UEMS sa zúčastní Dr. Pálová. Výbor súhlasí s uhradením výdajov služobnej cesty s finančných prostriedkov PS SLS. Dr. Pálová predloží výboru PS SLS písomnú správu zo služobnej cesty (ako aj z predchádzajúcich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</w:rPr>
        <w:t xml:space="preserve">List od Dr. Zelmana, </w:t>
      </w:r>
      <w:r>
        <w:rPr>
          <w:sz w:val="24"/>
          <w:szCs w:val="24"/>
        </w:rPr>
        <w:t>ktorý bo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dresovaný výboru PS SLS. Dr. Zelman v liste píše, že sa na neho obrátili ambulantní psychiatri z regiónu Nové Zámky a Levice po kontrole zo strany zdravotných poisťovní zameranej na preskripciu antipsychotík II. generácie. Na základe previerky boli vyrúbené vysoké pokuty. K údajom v liste sa vyjadrila doc. Kořínková, ktorá konštatuje, že pre preskripciu antipsychotík II. generácie jestvujú indikačné obmedzenia. Navrhla, aby takéto opatrenia boli zverejnené na internetovej stránke spoločnosti. K otvorenej téme prebehla diskusia. Plánuje sa stretnutie predsedu PS SLS MUDr. Vavrušovej, PhD. a hlavného odborníka MZ pre psychiatriu doc. MUDr. Dóciho, PhD. s predstaviteľmi poisťovní a MZ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ezrovnalosti ohľadom preskripčných obmedzení v adiktológii upozornil prof. Novotný. Za sekciu drogových závislostí reagoval listo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lenovia výboru PS SLS súhlasia s prevzatím telefónnej linky  02/43411985 od firmy GlaxoSmithKline Slovakia, s.r.o, ktorá sa doteraz využívala na klinické štúdie a tým bola aj nimi hradená,  ďalej pre potreby Psychiatrickej spoločnosti SLS (menovite Dr.Vavrušová, Dr.Forgáčová, Lichancová) a taktiež aj pre ostatných členov výboru PS SLS s mesačným limitom 50.-EU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Informácia: </w:t>
      </w:r>
      <w:r>
        <w:rPr>
          <w:b/>
          <w:bCs/>
          <w:sz w:val="24"/>
          <w:szCs w:val="24"/>
        </w:rPr>
        <w:t>Deň duševného zdravia je 10.10. 2009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Európsky deň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presie je 17. 10. 2009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ind w:left="4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ísala Lichancová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  <w:u w:val="single"/>
        </w:rPr>
        <w:t>Plán  zasadnutí  výboru  PS SLS  v roku 2009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NOVEMBER           -    12.11.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DECEMBER           -    10.12.200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9:00Z</dcterms:created>
  <dc:creator>LUBA</dc:creator>
  <dc:description/>
  <cp:keywords/>
  <dc:language>en-US</dc:language>
  <cp:lastModifiedBy>LUBA</cp:lastModifiedBy>
  <cp:lastPrinted>2113-01-01T00:00:00Z</cp:lastPrinted>
  <dcterms:modified xsi:type="dcterms:W3CDTF">2009-12-16T08:57:00Z</dcterms:modified>
  <cp:revision>2</cp:revision>
  <dc:subject/>
  <dc:title/>
</cp:coreProperties>
</file>