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Zasadanie výboru Psychiatrickej spoločnosti SLS 9. 10. 2008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ápisnica č. 22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Prítomní</w:t>
      </w:r>
      <w:r>
        <w:rPr>
          <w:rFonts w:cs="Times New Roman"/>
          <w:sz w:val="24"/>
          <w:szCs w:val="24"/>
        </w:rPr>
        <w:t>: Dr. Vavrušová,  Dr. Forgáčová,  Doc. Kořínková,  Dr. Šuba ,Dr. Pálová,  Prof. Heretik,  Doc. Pečeňák , Doc. Hašto, Prof. Novotný, Dr. Nábělek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</w:rPr>
        <w:t>Neprítomní</w:t>
      </w:r>
      <w:r>
        <w:rPr>
          <w:rFonts w:cs="Times New Roman"/>
          <w:color w:val="000000"/>
          <w:sz w:val="24"/>
          <w:szCs w:val="24"/>
        </w:rPr>
        <w:t>: Dr. Korcsog,  Doc. Černák, Dr. Martinove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vodaj – kompletizujú sa príspevky, vyjde v priebehu novembra 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bor PS SLS zobral na vedomie menovanie hlavného odborníka pre psychiatriu Doc. MUDr. Dóciho, PhD. Prečítal sa list od Doc. MUDr. Dóciho, PhD., ktorý adresoval predsedníčke MUDr. Vavrušovej, PhD. a celému výboru PS SLS. Hlavný odborník pre psychiatriu v liste uvádza, že by sa chcel stretnúť s členmi výboru. Výbor PS SLS súhlasil, aby sa Doc. MUDr. Dóci, PhD. zúčastnil zasadania výboru, bude vítaný. Hlavný odborník pre psychiatriu bude písomne o tejto skutočnosti oboznámen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z w:val="24"/>
          <w:szCs w:val="24"/>
        </w:rPr>
        <w:t>CINP: uskutoční sa 27. - 30. novembra 2008 v Bratislave,</w:t>
      </w:r>
      <w:r>
        <w:rPr>
          <w:color w:val="000000"/>
          <w:sz w:val="24"/>
          <w:szCs w:val="24"/>
        </w:rPr>
        <w:t xml:space="preserve"> kongresové centrum hotel Radisson. Registrácia je možná o-line na </w:t>
      </w:r>
      <w:hyperlink r:id="rId2">
        <w:r>
          <w:rPr>
            <w:rStyle w:val="InternetLink"/>
          </w:rPr>
          <w:t>www.psychiatry.sk</w:t>
        </w:r>
      </w:hyperlink>
      <w:r>
        <w:rPr>
          <w:color w:val="000000"/>
          <w:sz w:val="24"/>
          <w:szCs w:val="24"/>
        </w:rPr>
        <w:t>. Treba nahlásiť postre! Vyzvať kolegov k účasti na tomto medzinárodnom podujatí. Abstrakty budú uverejnené samostatne s program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šetkým členom PS SLS sa rozposlali prihlášky na odoberanie časopisu Česká a Slovenská psychiatr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 odborných podujatí PS SLS na rok 2009 sa uzavrie do konca októbra 2008. Bude zverejnený na internetovej stránke Psychiatrickej spoločnosti a v Spravodaj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 xml:space="preserve">Internetová stránka </w:t>
      </w:r>
      <w:hyperlink r:id="rId3">
        <w:r>
          <w:rPr>
            <w:rStyle w:val="InternetLink"/>
          </w:rPr>
          <w:t>www.psychiatry.sk</w:t>
        </w:r>
      </w:hyperlink>
      <w:r>
        <w:rPr>
          <w:color w:val="000000"/>
          <w:sz w:val="24"/>
          <w:szCs w:val="24"/>
        </w:rPr>
        <w:t>. Na sekretariát výboru PS SLS prišla požiadavka členov sekcie mladých psychiatrov, aby mali možnosť sami administrovať podstránku sekcie mladých psychiatrov. Výbor tento podnet prerokoval a rozhodol, že z viacerých dôvodov (zodpovednosť, koordinácia údajov a bezpečnosť) bude mať kontakt s administrátorom predseda a vedecký sekretár spoločnosti PS SLS (ako doteraz). Nedostatky súvisiace s aktualizáciou údajov boli spôsobené prevádzkovateľom stránky. Po rokovaniach so sponzorom internetovej stránky by sa mali všetky nedostatky odstrániť v najbližšom č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 xml:space="preserve">Prof. MUDr. Novotný, CSc. referoval o odbornom podujatí AT sekcie v Nitre Agrokomplex (október 2008). Zúčastnilo sa 120 ľudí (aj z Česka). Odborný program bol hodnotný, odznelo 38 prednášok, vystavených bolo 6 posterov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14. Český a Slovenský psychiatrický zjazd: 3. - 6. 12. 2009, Tále. </w:t>
      </w:r>
      <w:r>
        <w:rPr>
          <w:color w:val="000000"/>
          <w:sz w:val="24"/>
          <w:szCs w:val="24"/>
        </w:rPr>
        <w:t>Hlavná téma: „Spolupráca a komunikácia v psychiatrii“  -  výbor PS SLS bude informovať predsedu Českej psychiatrickej spoločnosti Prof. Raboch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edkyňa MUDr. Vavrušová, PhD. prečítala členom výboru list od Dr. Pacholíka, country manager Eli Lilly Slovakia, v ktorom sa ospravedlňuje za skutočnosť, že termín odborného seminára podporovaného spoločnosťou Eli Lilly „ Nové pohľady  na depresívne poruchy II „ bol naplánovaný v čase konania AT konferencie v Nitre. V liste ďalej žiada o prehodnotenie uznania kreditov za účasť na tomto podujatí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000000"/>
          <w:sz w:val="24"/>
          <w:szCs w:val="24"/>
        </w:rPr>
        <w:t>Výbor PS SLS nesúhlasil s tým, aby spoločnosť PS SLS bola uvedená ako organizátor odborného podujatia „ Nové pohľady na depresiu II “ (10.-11. 10. 2008, Tatranská Lomnica, hotel Praha), ktoré sponzoruje spoločnosť Eli Lilly  (vybavuje spoločnosť ROWEX), pretože žiadosť bola predsedkyni Psychiatrickej spoločnosti SLS doručená až potom, čo boli podujatiu pridelelené kredity SACCME a neboli dodané ani abstrakty. Psychiatrická spoločnosť SLS nemala možnosť vopred sa k podujatiu vyjadriť (viď bod 13., zápisnica č.21). Aktuálne sa riešila otázka, či výbor PS SLS uzná/neuzná tomuto podujatiu pridelené kredity SACCME. Tajným hlasovaním sa rozhodlo, že výbor PS SLS pridelenie kreditov neakceptuje (6 hlasov proti uznaniu kreditov vz 3 hlasy za uznanie kreditov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očnosť Egis požiadala o odbornú garanciu PS SLS. Ide o regionálne odborné podujatia „ Depresia, úzkosť, bolesť„ - 17.októbra 2008 - Stará Lesná,  24.októbra 2008 - Vyšné Ružbachy, 7.novembra 2008 - Dunajská Streda.  PS SLS  posúdila všetky podmienky a rozhodla poskytnúť podujatiam odbornú garanciu.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000000"/>
          <w:sz w:val="24"/>
          <w:szCs w:val="24"/>
        </w:rPr>
        <w:t xml:space="preserve">Spoločnosť AstraZeneca požiadala o odbornú garanciu PS SLS. Ide o krajské odborné podujatia „ Komplexná liečba pacienta. Každodenný život so schizofréniou„ - 27. 10. 2008 Košice, 29. 10. 2008 Žilina, 28. 10. 2008 Bratislava. PS SLS posúdila všetky požiadované podmienky a rozhodla poskytnúť podujatiam odbornú garanciu. </w:t>
      </w:r>
    </w:p>
    <w:p>
      <w:pPr>
        <w:pStyle w:val="Normal"/>
        <w:tabs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ločnosť ROWEX (za Eli Lilly) požiadala o odbornú garanciu PS SLS. Ide o krajské odborné podujatie „ Aktuálne poznatky o liečbe schizofrénie a bipolárnej poruchy II „ - 11.11.2008 , Košice. PS SLS  posúdila všetky požadované podmienky a rozhodla poskytnúť podujatiu odbornú garanci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Na vedomie výboru PS SLS: 17. - 18. 10. 2008 sa koná odborná akcia v Senci:  Organizátor Solen, s.r.o. a časopis Psychiatria pre pra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Súdno-psychiatrická sekcia PS SLS usporiada Slovensko-česko-poľskú konferenciu v dňoch 26. - 28. 11. 2008, miesto konania Trenčianske Teplice. Odborné podujatie nebolo nahlásené do programu odborných podujatí PS SLS na rok  2008. Nedopatrením organizátorov uvedeného podujatia došlo k prekrývaniu termínov. V tom istom čase sa koná v Bratislave medzinárodné podujatie CINP (27. 11. - 30. 11. 2008), ktoré sa organizačne pripravuje už niekoľko mesiacov a termín bol psychiatrickej verejnosti taktiež už dávno oznámený. Organizátorom súdno-psychiatrickej konferencie bude odoslaný list s upozornením na ich nedôslednosť pri nahlasovaní odborných podujatí a tým vzniknutých problémo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ácia: Konferencia WPA sa bude konať 1. - 4.apríla 2009 vo Florenci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ácia: XVI. kongres: Suicidal behaviour sa bude konať v roku 2009, termín sa upresn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UDr. Hašto informoval o vznikajúcej publikácii Dr. M. Bútoru : „ Čísla v psychiatrii“.  Dr. Bútora sa spojí s Dr. Vavrušovou ohľadom spolupráce na publikácii. </w:t>
      </w:r>
    </w:p>
    <w:p>
      <w:pPr>
        <w:pStyle w:val="Normal"/>
        <w:tabs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000000"/>
          <w:sz w:val="24"/>
          <w:szCs w:val="24"/>
        </w:rPr>
        <w:t xml:space="preserve">Ďalšie zasadanie členov výboru PS SLS bude </w:t>
      </w:r>
      <w:r>
        <w:rPr>
          <w:b/>
          <w:bCs/>
          <w:color w:val="000000"/>
          <w:sz w:val="24"/>
          <w:szCs w:val="24"/>
        </w:rPr>
        <w:t>13</w:t>
      </w:r>
      <w:r>
        <w:rPr>
          <w:rFonts w:cs="Times New Roman"/>
          <w:b/>
          <w:bCs/>
          <w:sz w:val="24"/>
          <w:szCs w:val="24"/>
        </w:rPr>
        <w:t xml:space="preserve">. novembra 2008 o 13,00 hod. </w:t>
      </w:r>
      <w:r>
        <w:rPr>
          <w:rFonts w:cs="Times New Roman"/>
          <w:sz w:val="24"/>
          <w:szCs w:val="24"/>
        </w:rPr>
        <w:t>vo FNsP Ružinov v zasadačke na III.posch. Psychiatrickej kliniky SZU.</w:t>
      </w:r>
    </w:p>
    <w:p>
      <w:pPr>
        <w:pStyle w:val="Normal"/>
        <w:tabs>
          <w:tab w:val="left" w:pos="7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písala: Lichancová </w:t>
      </w:r>
    </w:p>
    <w:p>
      <w:pPr>
        <w:pStyle w:val="Normal"/>
        <w:ind w:left="42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Comic Sans MS"/>
      <w:color w:val="000000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color w:val="000000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iatry.sk/" TargetMode="External"/><Relationship Id="rId3" Type="http://schemas.openxmlformats.org/officeDocument/2006/relationships/hyperlink" Target="http://www.psychiatry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55:00Z</dcterms:created>
  <dc:creator>LUBA</dc:creator>
  <dc:description/>
  <cp:keywords/>
  <dc:language>en-US</dc:language>
  <cp:lastModifiedBy>LUBA</cp:lastModifiedBy>
  <cp:lastPrinted>2008-11-10T12:42:00Z</cp:lastPrinted>
  <dcterms:modified xsi:type="dcterms:W3CDTF">2008-11-21T07:18:00Z</dcterms:modified>
  <cp:revision>4</cp:revision>
  <dc:subject/>
  <dc:title/>
</cp:coreProperties>
</file>