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Zasadanie výboru Psychiatrickej spoločnosti SLS 16. 4. 2009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ápisnica č. 27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Prítomní</w:t>
      </w:r>
      <w:r>
        <w:rPr>
          <w:rFonts w:cs="Times New Roman"/>
          <w:sz w:val="24"/>
          <w:szCs w:val="24"/>
        </w:rPr>
        <w:t xml:space="preserve">: Dr. Vavrušová, Prof. Novotný,  </w:t>
      </w:r>
      <w:r>
        <w:rPr>
          <w:rFonts w:cs="Times New Roman"/>
          <w:color w:val="000000"/>
          <w:sz w:val="24"/>
          <w:szCs w:val="24"/>
        </w:rPr>
        <w:t xml:space="preserve">Dr. Forgáčová,  Doc. Hašto, </w:t>
      </w:r>
    </w:p>
    <w:p>
      <w:pPr>
        <w:pStyle w:val="Normal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r. Nábělek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Neprítomní</w:t>
      </w:r>
      <w:r>
        <w:rPr>
          <w:rFonts w:cs="Times New Roman"/>
          <w:color w:val="000000"/>
          <w:sz w:val="24"/>
          <w:szCs w:val="24"/>
        </w:rPr>
        <w:t xml:space="preserve">: Doc. Kořínková,  Doc. Černák,  Doc. Pečeňák,  Prof. Heretik,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Dr. Korcsog,  Dr. Pálová,  Dr. Martinove,  Dr. Šuba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onferencia Biologickej psychiatre, 18. – 20. 6. 2009, Piešťany: dr. Vavrušová bude kompletizovať progra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eny za vedecké publikácie za r. 2007 a r. 2008, ktoré sa budú uchádzať o ceny K. Matulaya, E. Guensbergera a cenu PS SLS sa budú  udeľovať na 14. Česko- slovenskom psychiatrickom zjazde 3.-6. 12. 2009 na Táloch preto treba vedecké publikácie nahlásiť a odoslať dr. Forgáčovej. Zatiaľ sú prihlasené tieto publikácie: </w:t>
      </w:r>
    </w:p>
    <w:p>
      <w:pPr>
        <w:pStyle w:val="Normal"/>
        <w:ind w:left="360"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ena K. Matulaya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J. Pečeňák: Štúdia SOHO – národné a medzinárodné publikácie (súbor časopiseských publikácií)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E. Kolibáš, V. Novotný: Alkohol, drogy a závislosti. Psychické poruchy spojené s užívaním návykových látok. Vyd. Univerzity Komenského, Bratislava, 2007, 260s.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Cena E. Guensbergera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Heretik, A., Heretik, A. (eds): Klinická psychológia. Nové Zámky: Psychoprof, 2007, 815 s. 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a SL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orgáčová, Ľ.: Ochrana a podpora duševného zdravia. Prevencia duševných ochorení. Učebný text. Vyd. Slov. zdrav. univerzita v Bratislave, 2007, 184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Granty. Stále trvá možnosť písomne sa uchádzať o jednotlivé granty do 30. mája 2009. Podmienky na žiadosť o grant na vedecký výskum aj prihlášky na grant sú uvedené na stránke psychiatrickej spoločnosti </w:t>
      </w:r>
      <w:hyperlink r:id="rId2">
        <w:r>
          <w:rPr>
            <w:rStyle w:val="InternetLink"/>
            <w:sz w:val="24"/>
            <w:szCs w:val="24"/>
          </w:rPr>
          <w:t>www.psychiatry.sk</w:t>
        </w:r>
      </w:hyperlink>
      <w:r>
        <w:rPr>
          <w:sz w:val="24"/>
          <w:szCs w:val="24"/>
        </w:rPr>
        <w:t xml:space="preserve">. Jednotlivé žiadosti bude posudzovať grantová komisia, ktorá bola navrhnutá v zložení: Doc. MUDr. Ondrejka, Doc. MUDr. Škodáček, doc. MUDr. Kořínková. Zatiaľ sa o udelenie výskumných grantov uchádzajú: prof. Novotný a prof. Heretik et al. (Psychiatrická problematika vraždy), prof. Heretik a doc. Pečeňák et al. (EPIDAAF – epidemiológia depresie, anxióznych stavov, alkoholizmu a fajčenia na Slovensku), doc. Kolibáš (Príručka klinickej psychiatrie 2, prepracované vydanie). O udelenie grantu pre mladých psychiatrov sa uchádza: Dr. Forgáčová a mladí psychiatri - spoluriešitelia (Vyhodnotenie „interrater“ reliability pôvodnej škály „Škála pre jednoduchý bludový syndróm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apitoly modernej psychiatrie (pravidelne vydávaná publikácia s podporou spoločnosti Lundbeck, zatiaľ vyšlo 7 publikovaných atestačných a doktorandských prác). Navrhované atestačné práce na publikáciu: Dr. Grohoľ: Arteterapia v psychiatrii, Dr. Dragašek: Kvantitatívna analýza EEG u pacientov so závislosťou od alkoholu,  Dr. Moravčík: Genomika v psychiatrii. Členovia výboru PS SLS vybrali a doporučili na publikáciu prácu Dr. Grohoľa: Arteterapia v psychiatrii. Publikácia bude k dispozícii na 2. konferencii Biologickej psychiatr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Hepatologická spoločnosť – má záujem o spoluprácu s psychiatrickou spoločnosťou ohľadom problematiky drogových závislosti (HIV). K návrhu by sa mal vyjadriť Dr. Višnovský (predseda sekcie pre alkoholizmus drogové závislosti. Dr.Vavrušová ho písomne bude informovať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X. Slovenský psychiatrický zjazd - bude predmetom riešenia na budúcom výbore PS SL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of. Novotný pripomenul, že už bol distribuovaný nový Spravodaj. Kompletný text Spravodaja bude umiestnený aj na internetovej stránke spoločnosti. Ďalej oznámil, že príspevky, ktoré odzneli na vedecko-pracovnej schôdzi sekcie psychopatológie (Guensbergerov deň) budú vydané v zborníku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ácia na vedomie výboru PS SLS: list, v ktorom bola informácia o presťahovaní Psychiatrického oddelenia v Bytčici do NsP Žilina a zároveň o rušení lôžok z 80 na 6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zva Dr. Brezinovej k spolupráci na organizovaní Workshopu v Banskej Bystrici – program Fogarty. Výbor PS SLS s poľutovaním konštatoval, že termín tejto akcie sa prekrýva s významnou, od novembra min. r. pripravovanou akciou – II. Konferencia Biologickej psychiatrie - a preto sa nemôže na workshope – program Fogarty organizačne podieľať. Spoluprácu v budúcnosti výbor PS SLS nevylučuj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anie členov výboru PS SLS sa bude najbližšie konať 14.5. 2009 o 13,00 hod. vo FNsP Ružinov, v zasadačke na III. posch. Psychiatrickej kliniky SZ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ísala:  Lichancová</w:t>
      </w:r>
    </w:p>
    <w:p>
      <w:pPr>
        <w:pStyle w:val="Normal"/>
        <w:ind w:left="42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omic Sans MS"/>
      <w:color w:val="000000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4">
    <w:name w:val="Predvolené písmo odsek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3">
    <w:name w:val="Predvolené písmo odsek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color w:val="000000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iatry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55:00Z</dcterms:created>
  <dc:creator>LUBA</dc:creator>
  <dc:description/>
  <cp:keywords/>
  <dc:language>en-US</dc:language>
  <cp:lastModifiedBy>LUBA</cp:lastModifiedBy>
  <cp:lastPrinted>2009-03-05T11:42:00Z</cp:lastPrinted>
  <dcterms:modified xsi:type="dcterms:W3CDTF">2009-05-07T07:21:00Z</dcterms:modified>
  <cp:revision>23</cp:revision>
  <dc:subject/>
  <dc:title/>
</cp:coreProperties>
</file>