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Zasadanie výboru Psychiatrickej spoločnosti SLS 19.6. 2009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Zápisnica č. 29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Prítomní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 xml:space="preserve">: Dr. Vavrušová, Prof. Novotný, Dr. Forgáčová, Doc. Pečeňák,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sk-SK" w:eastAsia="zxx" w:bidi="ar-SA"/>
        </w:rPr>
        <w:t xml:space="preserve">           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 xml:space="preserve">Dr. Šuba, Doc. Kořínková  </w:t>
      </w:r>
    </w:p>
    <w:p>
      <w:pPr>
        <w:pStyle w:val="Normal"/>
        <w:jc w:val="both"/>
        <w:rPr>
          <w:rFonts w:eastAsia="Times New Roman" w:cs="Comic Sans MS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Comic Sans MS"/>
          <w:color w:val="000000"/>
          <w:sz w:val="20"/>
          <w:szCs w:val="20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eastAsia="zxx" w:bidi="ar-SA"/>
        </w:rPr>
        <w:t>Neprítomní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: Doc. Černák, Dr. Korcsog, Dr. Martinove, Dr. Nábělek,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sk-SK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Prof. Heretik, Dr. Hašto, Dr. Pálová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zxx" w:bidi="ar-SA"/>
        </w:rPr>
        <w:t xml:space="preserve">Hosť:     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 xml:space="preserve"> Doc. MUDr. I. Dóci, PhD. - hlavný odborník pri MZ pre Psychiatriu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 w:cs="Comic Sans MS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Comic Sans MS"/>
          <w:b/>
          <w:b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b/>
          <w:color w:val="000000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/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>Ceny za vedecké publikácie za r. 2007 a r. 2008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, ktoré sa budú uchádzať o ceny K. Matulaya, E. Guensbergera a cenu PS SLS sa budú udeľovať na 14. Česko-slovenskom psychiatrickom zjazde 3.-6. 12. 2009 na Táloch preto treba vedecké publikácie nahlásiť a odoslať dr. Forgáčovej do 30.9. 2009. Zatiaľ sú prihlasené tieto publikácie: </w:t>
      </w:r>
    </w:p>
    <w:p>
      <w:pPr>
        <w:pStyle w:val="Normal"/>
        <w:tabs>
          <w:tab w:val="clear" w:pos="720"/>
          <w:tab w:val="left" w:pos="450" w:leader="none"/>
        </w:tabs>
        <w:ind w:left="450" w:right="0" w:firstLine="360"/>
        <w:jc w:val="both"/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 xml:space="preserve">Cena K. Matulaya: 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J. Pečeňák: Štúdia SOHO – národné a medzinárodné publikácie (súbor časopiseských publikácií). 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E. Kolibáš, V. Novotný: Alkohol, drogy a závislosti. Psychické poruchy spojené s užívaním návykových látok. Vyd. Univerzity Komenského, Bratislava, 2007, 260s. 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/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>Cena E. Guensbergera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Heretik, A., Heretik, A. (eds): Klinická psychológia. Nové Zámky: Psychoprof, 2007, 815 s. 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Vavrušová L. a kolektív: Depresia. Osveta 2008, 221s.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>Cena SLS: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Forgáčová, Ľ.: Ochrana a podpora duševného zdravia. Prevencia duševných ochorení. Učebný text. Vyd. Slov. zdrav. univerzita v Bratislave, 2007, 184s. 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Heretik A. jr., Heretik A. sr., Novotný V., Ritomský A., Pečeňák J., : EPIAF- Epidemiológia alkoholizmu a fajčenia na Slovensku. Nové Zámky: Psychoprof, 2008, 152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/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>Granty: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 Prihlásené granty a uzávierka grantov viď zápisnica 28, bod. 4. Grantová komisia doc. Kořínková, doc. Škodáček a doc. Ondrejka posúdili 6 žiadostí o pridelenie grantov a rozhodli nasledovne: Výskumný grant PS SLS  (150 000 Sk, t.j. približne 5000 Eur) bude udelený projektu doc. Kolibáša - Príručka klinickej psychiatrie 2. prepracované vydanie. Grant pre mladých psychiatrov (30000 Sk, t.j. približne 1000 Eur) bude udelený projektu: Dr. Čorbovej et al. Suicidálne predstavy a vybrané psychologické faktory u stredoškolskej mládež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u w:val="single"/>
          <w:lang w:val="sk-SK" w:eastAsia="zxx" w:bidi="ar-SA"/>
        </w:rPr>
        <w:t>Informácia: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 52. Česko-slovenská farmakologická konferencia sa bude konať od 6.-10. 1. 2010 v Jeseníkoch – treba pripraviť odborné sympózia, workshopy, najmä postre. Kontaktná osoba je  Dr. Pálová. Predseda CNPS je doc. Mohr. Prvá informácia už bol rozposlaná. Nahlasovanie k aktívnej účasti do 15. 9. 2009! Bližšie informácie: </w:t>
      </w:r>
      <w:hyperlink r:id="rId2">
        <w:r>
          <w:rPr>
            <w:rStyle w:val="InternetLink"/>
            <w:rFonts w:eastAsia="Times New Roman" w:cs="Comic Sans MS"/>
            <w:sz w:val="24"/>
            <w:szCs w:val="24"/>
            <w:lang w:val="sk-SK" w:eastAsia="zxx" w:bidi="ar-SA"/>
          </w:rPr>
          <w:t>www.cnps.cz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/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IX. Slovenský psychiatrický zjazd bude v Levoči: Termín: 24.6. - 26.6.2010. Hlavné témy: premyslieť a nahlásiť na e-mail: </w:t>
      </w:r>
      <w:hyperlink r:id="rId3">
        <w:r>
          <w:rPr>
            <w:rStyle w:val="InternetLink"/>
            <w:rFonts w:eastAsia="Times New Roman" w:cs="Comic Sans MS"/>
            <w:sz w:val="24"/>
            <w:szCs w:val="24"/>
            <w:lang w:val="sk-SK" w:eastAsia="zxx" w:bidi="ar-SA"/>
          </w:rPr>
          <w:t>vavrusová</w:t>
        </w:r>
        <w:r>
          <w:rPr>
            <w:rStyle w:val="InternetLink"/>
            <w:rFonts w:eastAsia="Times New Roman" w:cs="Comic Sans MS"/>
            <w:sz w:val="24"/>
            <w:szCs w:val="24"/>
            <w:lang w:val="en-US" w:eastAsia="zxx" w:bidi="ar-SA"/>
          </w:rPr>
          <w:t>@</w:t>
        </w:r>
        <w:r>
          <w:rPr>
            <w:rStyle w:val="InternetLink"/>
            <w:rFonts w:eastAsia="Times New Roman" w:cs="Comic Sans MS"/>
            <w:sz w:val="24"/>
            <w:szCs w:val="24"/>
            <w:lang w:val="sk-SK" w:eastAsia="zxx" w:bidi="ar-SA"/>
          </w:rPr>
          <w:t>nspr.sk</w:t>
        </w:r>
      </w:hyperlink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. Zjazd bude volebn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14. Český a Slovenský psychiatrický zjazd - 3.-6. 12. 2009 Tále, hotel Partizán. Hlavná téma: „Spolupráca a komunikácia  v psychiatrii“. Vedúcim psychiatrických pracovísk na Slovensku a do Čiech bola rozposlaná výzva k aktívnej aj pasívnej účasti na zjazde. Abstrakty budú zverejnené v supplemente časopisu Alkoholizmus a drogové závislosti (Protialkoholický obzo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Predseda Sexuologickej spoločnosti sa obrátil na výbor PS SLS s požiadavkou spoluorganizovať pripravovanú plánovanú akciu - Labadyho dni v októbri 2009. Výbor PS SLS súhlasí so spoluorganizovaním akci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Psychoterapeutická spoločnosť – žiadosť o spoluprácu pri organizovaní odborného podujatia. Výbor PS SLS doporučuje obrátiť sa s požiadavkou na výbor psychoterapeutickej sekcie PS SLS (predseda Dr. Vránová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Academia Medica Pragensis (Amepra) – žiadosť o odbornú garanciu PS SLS nad podujatím: Pokroky v péči o nejzávažnejší duševní onemocnení, VI. ročník. Termín: 18.- 20. IX. 2009, miesto:  Bratislava, hotel Falkensteiner. Výbor PS SLS žiadosť odsúhlasil, odbornú garanciu podujatiu poskytne. </w:t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jc w:val="both"/>
        <w:rPr>
          <w:rFonts w:eastAsia="Times New Roman" w:cs="Comic Sans MS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Comic Sans MS"/>
          <w:color w:val="000000"/>
          <w:sz w:val="20"/>
          <w:szCs w:val="20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/>
      </w:pPr>
      <w:r>
        <w:rPr>
          <w:rFonts w:eastAsia="Times New Roman" w:cs="Arial"/>
          <w:color w:val="000000"/>
          <w:sz w:val="24"/>
          <w:szCs w:val="24"/>
          <w:lang w:val="sk-SK" w:eastAsia="zxx" w:bidi="ar-SA"/>
        </w:rPr>
        <w:t xml:space="preserve">Informácia o priebehu odborného seminára </w:t>
      </w:r>
      <w:r>
        <w:rPr>
          <w:rFonts w:eastAsia="Times New Roman" w:cs="Arial"/>
          <w:bCs/>
          <w:color w:val="000000"/>
          <w:sz w:val="24"/>
          <w:szCs w:val="24"/>
          <w:lang w:val="sk-SK" w:eastAsia="zxx" w:bidi="ar-SA"/>
        </w:rPr>
        <w:t xml:space="preserve">Aktuálne poznatky o liečbe schizofrénie a bipolárnej poruchy II., ktorý organizovala PS SLS s organizačným zastrešením agentúrou Amepra a sponzorovaním spoločnosťou Eli Lilly. Podujatie sa uskutočnilo 12. mája 2009 v Košiciach. Vyskytli sa komplikácie (odlet lietadla z Bratislavy sa odsunul), prednášajúci doc. Pečeňák nemohol byť včas na svojej prezentácii. Po dohode so zástupcami sponzora mala byť prednáška presunutá, aby prednášajúci stihol docestovať. Osobným garantom a zároveň predsedajúcim podujatia bola MUDr. Pálová, PhD, ktorá podujatie ukončila krátko predtým, než sa prednášajúci doc. Pečeňák dostavil. Výbor PS SLS sa od rozhodnutia Dr. Pálovej dištancuje i keď ľutuje, že odborný program nebol naplnený tak ako ho výbor PS SLS schválil. Prednášajúci doc. Pečeňák sa na miesto konania podujatia dostavil a prednáška mohla odznieť ešte v medziach plánovaného časového harmonogramu odborného podujatia. PS SLS poskytla odbornú garanciu, ale zodpovednosť za úroveň a priebeh odborného podujatia má osobný garant. Rozhodnutie o predčasnom ukončení bolo v kompetencii osobného garan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Psychopatologická sekcia PS SLS. Výbor PS SLS prerokoval podmienky vzniku novej sekcie pri odbornej spoločnosti. Podmienky pre vznik novej sekcie sú splnené, prípravný výbor sekcie Dr. Forgáčová, prof. Novotný a Dr. André podajú oficiálnu žiadosť na prezídium SLS o založenie novej sekcie psychopatológi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V závere schôdze výboru PS SLS sa ujal slova hosť doc. I. Dóci. Podrobne referoval o svojej doterajšej činnosti vo funkcii hlavného odborníka pre psychiatriu pri MZ. Prebehla diskusia, dohodol sa spôsob spolupráce s výborom PS SLS (doc. Dóci sa bude zúčastňovať na schôdzach výboru PS SLS 1 x za štvrťroka ). </w:t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jc w:val="both"/>
        <w:rPr>
          <w:rFonts w:eastAsia="Times New Roman" w:cs="Comic Sans MS"/>
          <w:color w:val="FF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FF0000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jc w:val="both"/>
        <w:rPr>
          <w:rFonts w:eastAsia="Times New Roman" w:cs="Comic Sans MS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Comic Sans MS"/>
          <w:color w:val="000000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0" w:hanging="0"/>
        <w:jc w:val="both"/>
        <w:rPr/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 xml:space="preserve">Zasadanie členov výboru PS SLS sa bude najbližšie konať už 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3. 9. 2009 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(zmena kvôli ECNP v Istanbule)</w:t>
      </w: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  <w:t xml:space="preserve"> o 13,00 hod. </w:t>
      </w: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  <w:t>vo FNsP Ružinov -   zasadačka  na Psychiatrickej klinike  SZU – III.posch.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Zapísala:  Lichancová</w:t>
      </w:r>
    </w:p>
    <w:p>
      <w:pPr>
        <w:pStyle w:val="Normal"/>
        <w:ind w:left="427" w:right="0" w:hanging="0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sk-SK" w:eastAsia="zxx" w:bidi="ar-SA"/>
        </w:rPr>
        <w:t xml:space="preserve">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  <w:t>Plán  zasadnutí  výboru  PS SLS  v roku 2009:</w:t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singl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single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u w:val="none"/>
          <w:lang w:val="sk-SK" w:eastAsia="zxx" w:bidi="ar-SA"/>
        </w:rPr>
        <w:t xml:space="preserve">      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  <w:t xml:space="preserve">SEPTEMBER         -    03.09.2009   </w:t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non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u w:val="none"/>
          <w:lang w:val="sk-SK" w:eastAsia="zxx" w:bidi="ar-SA"/>
        </w:rPr>
        <w:t xml:space="preserve">     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  <w:t>OKTÓBER              -    08.10.2009</w:t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non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u w:val="none"/>
          <w:lang w:val="sk-SK" w:eastAsia="zxx" w:bidi="ar-SA"/>
        </w:rPr>
        <w:t xml:space="preserve">     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  <w:t>NOVEMBER           -    12.11.2009</w:t>
      </w:r>
    </w:p>
    <w:p>
      <w:pPr>
        <w:pStyle w:val="Normal"/>
        <w:jc w:val="both"/>
        <w:rPr>
          <w:rFonts w:eastAsia="Times New Roman" w:cs="Comic Sans MS"/>
          <w:b/>
          <w:b/>
          <w:bCs/>
          <w:color w:val="000000"/>
          <w:sz w:val="24"/>
          <w:szCs w:val="24"/>
          <w:u w:val="none"/>
          <w:lang w:val="sk-SK" w:eastAsia="zxx" w:bidi="ar-SA"/>
        </w:rPr>
      </w:pP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u w:val="none"/>
          <w:lang w:val="sk-SK" w:eastAsia="zxx" w:bidi="ar-SA"/>
        </w:rPr>
        <w:t xml:space="preserve">                                      </w:t>
      </w:r>
      <w:r>
        <w:rPr>
          <w:rFonts w:eastAsia="Times New Roman" w:cs="Comic Sans MS"/>
          <w:b/>
          <w:bCs/>
          <w:color w:val="000000"/>
          <w:sz w:val="24"/>
          <w:szCs w:val="24"/>
          <w:u w:val="none"/>
          <w:lang w:val="sk-SK" w:eastAsia="zxx" w:bidi="ar-SA"/>
        </w:rPr>
        <w:t>DECEMBER           -    10.12.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eastAsia="zxx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s.cz/" TargetMode="External"/><Relationship Id="rId3" Type="http://schemas.openxmlformats.org/officeDocument/2006/relationships/hyperlink" Target="mailto:vavrusov&#225;@nspr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5:00Z</dcterms:created>
  <dc:creator>LUBA</dc:creator>
  <dc:description/>
  <dc:language>en-US</dc:language>
  <cp:lastModifiedBy>LUBA</cp:lastModifiedBy>
  <cp:lastPrinted>2009-08-28T09:46:00Z</cp:lastPrinted>
  <dcterms:modified xsi:type="dcterms:W3CDTF">2009-07-07T08:03:00Z</dcterms:modified>
  <cp:revision>53</cp:revision>
  <dc:subject/>
  <dc:title/>
</cp:coreProperties>
</file>