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bidi="ar-SA"/>
        </w:rPr>
        <w:t>Zasadanie výboru Psychiatrickej spoločnosti SLS   9. 12. 2009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bidi="ar-SA"/>
        </w:rPr>
        <w:t>Zápisnica č. 33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Prítomní</w:t>
      </w:r>
      <w:r>
        <w:rPr>
          <w:rFonts w:cs="Times New Roman"/>
          <w:sz w:val="24"/>
          <w:szCs w:val="24"/>
        </w:rPr>
        <w:t xml:space="preserve">:   Dr. Vavrušová,     </w:t>
      </w:r>
      <w:r>
        <w:rPr>
          <w:rFonts w:cs="Times New Roman"/>
          <w:color w:val="000000"/>
          <w:sz w:val="24"/>
          <w:szCs w:val="24"/>
        </w:rPr>
        <w:t xml:space="preserve">Doc. Kořínková,  </w:t>
      </w:r>
      <w:r>
        <w:rPr>
          <w:sz w:val="24"/>
          <w:szCs w:val="24"/>
        </w:rPr>
        <w:t xml:space="preserve">Prof. Novotný,   Dr. Hašto, 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  <w:lang w:val="sk-SK" w:bidi="ar-SA"/>
        </w:rPr>
        <w:t xml:space="preserve">                   </w:t>
      </w:r>
      <w:r>
        <w:rPr>
          <w:rFonts w:eastAsia="Times New Roman" w:cs="Times New Roman"/>
          <w:color w:val="000000"/>
          <w:sz w:val="24"/>
          <w:szCs w:val="24"/>
          <w:lang w:val="sk-SK" w:bidi="ar-SA"/>
        </w:rPr>
        <w:t>Doc. Pečeňák, Dr. Nábělek,  Dr. Pálová, Dr. Šuba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>Neprítomní</w:t>
      </w:r>
      <w:r>
        <w:rPr>
          <w:rFonts w:cs="Times New Roman"/>
          <w:color w:val="000000"/>
          <w:sz w:val="24"/>
          <w:szCs w:val="24"/>
        </w:rPr>
        <w:t>:  Doc. Černák,  Dr. Martinove,  Dr. Forgáčová,  Prof. Heretik,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  <w:lang w:val="sk-SK" w:bidi="ar-SA"/>
        </w:rPr>
        <w:t xml:space="preserve">                      </w:t>
      </w:r>
      <w:r>
        <w:rPr>
          <w:rFonts w:eastAsia="Times New Roman" w:cs="Times New Roman"/>
          <w:color w:val="000000"/>
          <w:sz w:val="24"/>
          <w:szCs w:val="24"/>
          <w:lang w:val="sk-SK" w:bidi="ar-SA"/>
        </w:rPr>
        <w:t>Dr. Korcsog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 xml:space="preserve">IX. Slovenský psychiatrický zjazd, </w:t>
      </w:r>
      <w:r>
        <w:rPr>
          <w:rFonts w:eastAsia="Times New Roman" w:cs="Comic Sans MS"/>
          <w:color w:val="000000"/>
          <w:sz w:val="24"/>
          <w:szCs w:val="24"/>
          <w:lang w:val="sk-SK" w:bidi="ar-SA"/>
        </w:rPr>
        <w:t xml:space="preserve">ktorý sa bude konať  24. – 26. 6. 2010, v Levoči. 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 xml:space="preserve">Hlavné témy zjazdu </w:t>
      </w:r>
      <w:r>
        <w:rPr>
          <w:rFonts w:eastAsia="Times New Roman" w:cs="Comic Sans MS"/>
          <w:color w:val="000000"/>
          <w:sz w:val="24"/>
          <w:szCs w:val="24"/>
          <w:lang w:val="sk-SK" w:bidi="ar-S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Comic Sans MS"/>
          <w:color w:val="000000"/>
          <w:sz w:val="24"/>
          <w:szCs w:val="24"/>
          <w:lang w:val="sk-SK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  <w:t xml:space="preserve">Psychiatria všedného dňa a nové klasifikačné systémy.   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Comic Sans MS"/>
          <w:color w:val="000000"/>
          <w:sz w:val="24"/>
          <w:szCs w:val="24"/>
          <w:lang w:val="sk-SK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  <w:t>Medicína dôkazov a klinická prax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Comic Sans MS"/>
          <w:color w:val="000000"/>
          <w:sz w:val="24"/>
          <w:szCs w:val="24"/>
          <w:lang w:val="sk-SK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  <w:t>Problémy psychiatrickej praxe a možnosti ich riešenia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Comic Sans MS"/>
          <w:color w:val="000000"/>
          <w:sz w:val="24"/>
          <w:szCs w:val="24"/>
          <w:lang w:val="sk-SK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  <w:t>Psychiatria marginalizovaných skupín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  <w:t>Keďže zjazd bude volebný pripravuje sa prvá informácia, ktorá bude zverejnená</w:t>
      </w: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 v Spravodaji (1/ 2010) o korešpondenčných voľbách výboru PS SLS. Bližšie informácie sa dohodnú na najbližšom výbore PS S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Výbor PS SLS schválil odbornú garanciu 4. ročníka edukačného sympózia s názvom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k-SK" w:bidi="ar-SA"/>
        </w:rPr>
        <w:t>„ Tri pohľady do psychiatrie“,</w:t>
      </w: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 ktorá sa bude konať  v dňoch 29.1. - 31.1.2010, o ktorú požiadala firma Lundbeck Slovensko, s.r.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MUDr. Vavrušová predložila návrh žiadosti na dotáciu v sume 18 000. -EUR z MZ SR na kolekciu vzdelávacích, osvetových DVD, ktorá je venovaná vzdelávaniu a osvete širokej laickej verejnosti, rôznych vekových kategórií i sociálneho zariadenia, preferenčne sú DVD určené pre stredoškolskú mládež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Výbor PS SLS poskytne odbornú garanciu krajských edukačných sympózií s názvom 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k-SK" w:bidi="ar-SA"/>
        </w:rPr>
        <w:t xml:space="preserve">„Depresia vo svete poznania“, </w:t>
      </w:r>
      <w:r>
        <w:rPr>
          <w:rFonts w:eastAsia="Times New Roman" w:cs="Times New Roman"/>
          <w:color w:val="000000"/>
          <w:sz w:val="24"/>
          <w:szCs w:val="24"/>
          <w:lang w:val="sk-SK" w:bidi="ar-SA"/>
        </w:rPr>
        <w:t>ktoré sa budú konať v termínoch 26.1. 10 v Košiciach, 27.1.10 v Banskej Bystrici a 28.1.10 v Bratislave, na ktorý edukačný grant poskytne firma Servi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sk-SK" w:bidi="ar-SA"/>
        </w:rPr>
        <w:t>Ad telefónna linka</w:t>
      </w: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 . Doc. Kořínková stále nesúhlasí s výdajmi na telef. linku vo výške 50 Eur. Navrhuje 30 Eur. Výbor PS SLS záležitosť s telef. linkou uzavrie na najbližšom zasadnutí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Výbor PS SLS dostal  list z MZ  SR – Sekcia zdravia, so žiadosťou o nomináciu vhodného kandidáta na  hlavného odborníka pre detskú psychiatriu, pretože doterajší hlavný odborník pre detskú psychiatriu MUDr. Šuba požiadal o uvoľnenie z funkcie z osobných dôvodov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  <w:t xml:space="preserve">Spravodaj (2/2010) je skompletizovaný a pripravený na rozposlani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  <w:t>Výzva - vyjadrenie členov výboru k plánovaným termínom zasadaní výboru PS SLS v r. 2010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rFonts w:eastAsia="Times New Roman" w:cs="Comic Sans MS"/>
          <w:color w:val="000000"/>
          <w:sz w:val="20"/>
          <w:szCs w:val="20"/>
          <w:lang w:val="sk-SK" w:bidi="ar-SA"/>
        </w:rPr>
      </w:pPr>
      <w:r>
        <w:rPr>
          <w:rFonts w:eastAsia="Times New Roman" w:cs="Comic Sans MS"/>
          <w:color w:val="000000"/>
          <w:sz w:val="20"/>
          <w:szCs w:val="20"/>
          <w:lang w:val="sk-SK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rFonts w:eastAsia="Times New Roman" w:cs="Comic Sans MS"/>
          <w:b/>
          <w:b/>
          <w:color w:val="000000"/>
          <w:sz w:val="24"/>
          <w:szCs w:val="24"/>
          <w:u w:val="single"/>
          <w:lang w:val="sk-SK" w:bidi="ar-SA"/>
        </w:rPr>
      </w:pPr>
      <w:r>
        <w:rPr>
          <w:rFonts w:eastAsia="Times New Roman" w:cs="Comic Sans MS"/>
          <w:b/>
          <w:color w:val="000000"/>
          <w:sz w:val="24"/>
          <w:szCs w:val="24"/>
          <w:u w:val="single"/>
          <w:lang w:val="sk-SK" w:bidi="ar-SA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0" w:hanging="0"/>
        <w:rPr/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  <w:t xml:space="preserve">Zasadanie členov výboru PS SLS sa bude najbližšie konať </w:t>
      </w:r>
      <w:r>
        <w:rPr>
          <w:rFonts w:eastAsia="Times New Roman" w:cs="Comic Sans MS"/>
          <w:b/>
          <w:color w:val="000000"/>
          <w:sz w:val="24"/>
          <w:szCs w:val="24"/>
          <w:lang w:val="sk-SK" w:bidi="ar-SA"/>
        </w:rPr>
        <w:t xml:space="preserve">14. 1.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 xml:space="preserve">2010 o 13,00 hod. </w:t>
      </w:r>
      <w:r>
        <w:rPr>
          <w:rFonts w:eastAsia="Times New Roman" w:cs="Comic Sans MS"/>
          <w:color w:val="000000"/>
          <w:sz w:val="24"/>
          <w:szCs w:val="24"/>
          <w:lang w:val="sk-SK" w:bidi="ar-SA"/>
        </w:rPr>
        <w:t>vo FNsP Ružinov - zasadačka na Psychiatrickej klinike  SZU – III.posch.</w:t>
      </w:r>
    </w:p>
    <w:p>
      <w:pPr>
        <w:pStyle w:val="Normal"/>
        <w:rPr>
          <w:rFonts w:eastAsia="Times New Roman" w:cs="Comic Sans MS"/>
          <w:color w:val="000000"/>
          <w:sz w:val="24"/>
          <w:szCs w:val="24"/>
          <w:lang w:val="sk-SK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Comic Sans MS"/>
          <w:color w:val="000000"/>
          <w:sz w:val="24"/>
          <w:szCs w:val="24"/>
          <w:lang w:val="sk-SK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  <w:t>Zapísala : Lichancová</w:t>
      </w:r>
    </w:p>
    <w:p>
      <w:pPr>
        <w:pStyle w:val="Normal"/>
        <w:rPr>
          <w:rFonts w:eastAsia="Times New Roman" w:cs="Comic Sans MS"/>
          <w:color w:val="000000"/>
          <w:sz w:val="24"/>
          <w:szCs w:val="24"/>
          <w:lang w:val="sk-SK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bidi="ar-SA"/>
        </w:rPr>
        <w:t>PLÁN   ZASADNUTÍ  ČLENOV   VÝBORU   PS SLS   V  ROKU    2010</w:t>
      </w:r>
    </w:p>
    <w:p>
      <w:pPr>
        <w:pStyle w:val="Normal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bidi="ar-SA"/>
        </w:rPr>
      </w:r>
    </w:p>
    <w:p>
      <w:pPr>
        <w:pStyle w:val="Normal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>Január            14.01.2010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>Február           11.02.2010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 xml:space="preserve">Marec              11.03.2010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>Apríl                 08.04.2010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>Máj                   13.05.2010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bidi="ar-SA"/>
        </w:rPr>
        <w:t xml:space="preserve">Jún                   10.06.201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7:00Z</dcterms:created>
  <dc:creator>LUBA</dc:creator>
  <dc:description/>
  <dc:language>en-US</dc:language>
  <cp:lastModifiedBy>LUBA</cp:lastModifiedBy>
  <cp:lastPrinted>2009-12-16T12:57:00Z</cp:lastPrinted>
  <dcterms:modified xsi:type="dcterms:W3CDTF">2010-01-13T08:32:00Z</dcterms:modified>
  <cp:revision>9</cp:revision>
  <dc:subject/>
  <dc:title/>
</cp:coreProperties>
</file>