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Správa o činnosti výboru Psychiatrickej spoločnosti SLS </w:t>
      </w:r>
    </w:p>
    <w:p>
      <w:pPr>
        <w:pStyle w:val="Normal"/>
        <w:jc w:val="center"/>
        <w:rPr/>
      </w:pPr>
      <w:r>
        <w:rPr>
          <w:b/>
          <w:sz w:val="24"/>
          <w:szCs w:val="24"/>
        </w:rPr>
        <w:t>za obodbie september 2006 – marec 2007</w:t>
      </w:r>
    </w:p>
    <w:p>
      <w:pPr>
        <w:pStyle w:val="Normal"/>
        <w:jc w:val="center"/>
        <w:rPr/>
      </w:pPr>
      <w:r>
        <w:rPr>
          <w:b/>
          <w:sz w:val="24"/>
          <w:szCs w:val="24"/>
        </w:rPr>
        <w:t>(zo zápisníc č. 1 -7)</w:t>
      </w:r>
    </w:p>
    <w:p>
      <w:pPr>
        <w:pStyle w:val="Normal"/>
        <w:rPr>
          <w:b/>
          <w:b/>
          <w:sz w:val="24"/>
          <w:szCs w:val="24"/>
        </w:rPr>
      </w:pPr>
      <w:r>
        <w:rPr>
          <w:b/>
          <w:sz w:val="24"/>
          <w:szCs w:val="24"/>
        </w:rPr>
      </w:r>
    </w:p>
    <w:p>
      <w:pPr>
        <w:pStyle w:val="Normal"/>
        <w:numPr>
          <w:ilvl w:val="0"/>
          <w:numId w:val="1"/>
        </w:numPr>
        <w:tabs>
          <w:tab w:val="clear" w:pos="720"/>
          <w:tab w:val="left" w:pos="0" w:leader="none"/>
        </w:tabs>
        <w:ind w:left="360" w:hanging="360"/>
        <w:rPr/>
      </w:pPr>
      <w:r>
        <w:rPr>
          <w:sz w:val="24"/>
          <w:szCs w:val="24"/>
        </w:rPr>
        <w:t xml:space="preserve">WPA kongres Praha 2008 – výzva pre členov výboru PS SLS - ponúknuť spoluprácu pri zabezpečovaní odborného programu, návrhy sympózií. </w:t>
      </w:r>
      <w:r>
        <w:rPr>
          <w:color w:val="000000"/>
          <w:sz w:val="24"/>
          <w:szCs w:val="24"/>
          <w:u w:val="single"/>
        </w:rPr>
        <w:t>www.wpaprague2008.cz.</w:t>
      </w:r>
      <w:r>
        <w:rPr>
          <w:color w:val="000000"/>
          <w:sz w:val="24"/>
          <w:szCs w:val="24"/>
        </w:rPr>
        <w:t xml:space="preserve"> </w:t>
      </w:r>
    </w:p>
    <w:p>
      <w:pPr>
        <w:pStyle w:val="Normal"/>
        <w:numPr>
          <w:ilvl w:val="0"/>
          <w:numId w:val="1"/>
        </w:numPr>
        <w:tabs>
          <w:tab w:val="clear" w:pos="720"/>
          <w:tab w:val="left" w:pos="0" w:leader="none"/>
        </w:tabs>
        <w:ind w:left="360" w:hanging="360"/>
        <w:rPr>
          <w:sz w:val="24"/>
          <w:szCs w:val="24"/>
        </w:rPr>
      </w:pPr>
      <w:r>
        <w:rPr>
          <w:sz w:val="24"/>
          <w:szCs w:val="24"/>
        </w:rPr>
        <w:t xml:space="preserve">Členovia výboru PS sa dohodli, že PS SLS sa bude snažiť vytvoriť finančné podmienky na to, aby odborná spoločnosť mohla finančne podporiť (a tým aj motivovať) aktívnych účastníkov (prednáška na odbornom sympóziu) na významných domácich alebo zahrahraničných podujatiach. </w:t>
      </w:r>
    </w:p>
    <w:p>
      <w:pPr>
        <w:pStyle w:val="Normal"/>
        <w:numPr>
          <w:ilvl w:val="0"/>
          <w:numId w:val="1"/>
        </w:numPr>
        <w:tabs>
          <w:tab w:val="clear" w:pos="720"/>
          <w:tab w:val="left" w:pos="0" w:leader="none"/>
        </w:tabs>
        <w:ind w:left="360" w:hanging="360"/>
        <w:rPr>
          <w:sz w:val="24"/>
        </w:rPr>
      </w:pPr>
      <w:r>
        <w:rPr>
          <w:sz w:val="24"/>
        </w:rPr>
        <w:t xml:space="preserve">Prof. Novotný podal návrh, aby si členovia výboru PS SLS rozdelili povinnosti súvisiace s činnosťou spoločnosti podľa vlastného uváženia a záujmu. Členovia výboru sa rozhodli nasledovne: Dr. Pečeňák – programové zabezpečenie najbližšieho Slov. psychiatrického zjazdu, koordinácia práce sekcií PS SLS. Dr. Korcsog a Dr. Pečeňák - kontakt s médiami. Dr. Vavrušová – udržiavanie kontaktov so zahraničnými partnerskými organizáciami (WPA, AEP, ECNP, CINP, WFBPS). Prof. Novotný – kontakt s redakciami odborných psychiatrických časopisov, vydávanie Spravodaja. Dr. Forgáčová – edukačné podujatia, komunikácia so SACCME, kompletizovanie odborného programu PS SLS na r. 2007. Doc. Kořínková – tvorba terapeutických usmernení. Prof. Heretik a doc. Hašto budú koordinovať činnosť Slov. Psychoterapeutickej spoločnosti s aktivitami PS SLS. Dr. Pálová - kontakt s UEMS. </w:t>
      </w:r>
    </w:p>
    <w:p>
      <w:pPr>
        <w:pStyle w:val="Normal"/>
        <w:numPr>
          <w:ilvl w:val="0"/>
          <w:numId w:val="1"/>
        </w:numPr>
        <w:tabs>
          <w:tab w:val="clear" w:pos="720"/>
          <w:tab w:val="left" w:pos="0" w:leader="none"/>
        </w:tabs>
        <w:ind w:left="360" w:hanging="360"/>
        <w:rPr/>
      </w:pPr>
      <w:r>
        <w:rPr>
          <w:sz w:val="24"/>
          <w:szCs w:val="24"/>
        </w:rPr>
        <w:t>Odborná garancia, ktorú poskytuje PS SLS. Výbor odsúhlasil, aby sa určil paušálny poplatok 8000 Sk za udelenie odbornej garancie edukačným podujatiam, ktoré sa poriadajú z grantov farmaceutických firiem. Odborná spoločnosť, keďže preberá garanciu aj pri udeľovaní kreditov bude vyžadovať, aby odborný program zodpovedal požiadavkám nezávislého vzdelávania. Program edukačnej akcie musí byť dostatočne včas zverejnený v médiách PS SLS (Spravodaj, internetová stránka, odborné časopisy, kalendár odborných podujatí SLS). Termín edukačného podujatia sa nesmie prekrývať s termínom inej odbornej akcie poriadanej PS SLS. Každý záujemca musí mať možnosť prihlásiť sa na akciu. Edukačný program môže byť zúžený na cieľovú skupinu (napr.ambulantní lekári). Jednotlivé žiadosti o odbornú garanciu bude posudzovať výbor PS SLS na svojich pravidelných zasadaniach.</w:t>
      </w:r>
    </w:p>
    <w:p>
      <w:pPr>
        <w:pStyle w:val="Normal"/>
        <w:numPr>
          <w:ilvl w:val="0"/>
          <w:numId w:val="1"/>
        </w:numPr>
        <w:tabs>
          <w:tab w:val="clear" w:pos="720"/>
          <w:tab w:val="left" w:pos="0" w:leader="none"/>
        </w:tabs>
        <w:ind w:left="360" w:hanging="360"/>
        <w:rPr/>
      </w:pPr>
      <w:r>
        <w:rPr>
          <w:color w:val="000000"/>
          <w:sz w:val="24"/>
          <w:szCs w:val="24"/>
        </w:rPr>
        <w:t>Dni prof. Matulaya. Dr. Dragašek poslal členom výboru PS SLS otvorené listy, ktoré odzneli na podujatí. List prof. Matulaya Dr. Drímalovej a list Dr. Drímalovej prof. Matulayovi. Oba listy výbor PS SLS bude archivovať, výbor tiež doporučil listy publikovať v časopise Psychiatria.</w:t>
      </w:r>
    </w:p>
    <w:p>
      <w:pPr>
        <w:pStyle w:val="Normal"/>
        <w:numPr>
          <w:ilvl w:val="0"/>
          <w:numId w:val="1"/>
        </w:numPr>
        <w:tabs>
          <w:tab w:val="clear" w:pos="720"/>
          <w:tab w:val="left" w:pos="0" w:leader="none"/>
        </w:tabs>
        <w:ind w:left="360" w:hanging="360"/>
        <w:rPr/>
      </w:pPr>
      <w:r>
        <w:rPr>
          <w:color w:val="000000"/>
          <w:sz w:val="24"/>
          <w:szCs w:val="24"/>
        </w:rPr>
        <w:t>Sekcia biologickej psychiatrie: Zo zápisnice č.1 : Štruktúra výboru: predseda: Dr. Vavrušová, podpredseda: prof. Novotný, členovia: Dr. Dubinská, Dr. Zelman, Dr. Forgáčová, revízor: Dr. Koníková. Výbor sa bude usilovať o zvýšenie členskej základne. V dňoch 20.-23. 6. 2007 sekcia usporiada I. Konferenciu biologickej psychiatrie v Piešťanoch. Prvá informácia o podujatí sa rozpošle ešte t. r. Sekcia je členom WFSBP.</w:t>
      </w:r>
    </w:p>
    <w:p>
      <w:pPr>
        <w:pStyle w:val="Normal"/>
        <w:numPr>
          <w:ilvl w:val="0"/>
          <w:numId w:val="1"/>
        </w:numPr>
        <w:tabs>
          <w:tab w:val="clear" w:pos="720"/>
          <w:tab w:val="left" w:pos="0" w:leader="none"/>
        </w:tabs>
        <w:ind w:left="360" w:hanging="360"/>
        <w:rPr/>
      </w:pPr>
      <w:r>
        <w:rPr>
          <w:color w:val="000000"/>
          <w:sz w:val="24"/>
          <w:szCs w:val="24"/>
        </w:rPr>
        <w:t>Dunajské sympózium, Albena 11.-15.10. 2006 - správa z podujatia: zúčastnili sa - prof. Novotný, Dr. Vavrušová, Dr. André, Dr.Turček. Prof. Novotný a Dr. Vavrušová sú členmi výboru. Najbližšie sympózium by sa malo konať v Sarajeve alebo v Belehrade.</w:t>
      </w:r>
    </w:p>
    <w:p>
      <w:pPr>
        <w:pStyle w:val="Normal"/>
        <w:numPr>
          <w:ilvl w:val="0"/>
          <w:numId w:val="1"/>
        </w:numPr>
        <w:tabs>
          <w:tab w:val="clear" w:pos="720"/>
          <w:tab w:val="left" w:pos="0" w:leader="none"/>
        </w:tabs>
        <w:ind w:left="360" w:hanging="360"/>
        <w:rPr/>
      </w:pPr>
      <w:r>
        <w:rPr>
          <w:color w:val="000000"/>
          <w:sz w:val="24"/>
          <w:szCs w:val="24"/>
        </w:rPr>
        <w:t>45. výročie založenia Psychiatrického centa v Prahe. Výbor PS SLS pošle blahoprajný list.</w:t>
        <w:tab/>
        <w:t xml:space="preserve"> </w:t>
      </w:r>
    </w:p>
    <w:p>
      <w:pPr>
        <w:pStyle w:val="Normal"/>
        <w:numPr>
          <w:ilvl w:val="0"/>
          <w:numId w:val="1"/>
        </w:numPr>
        <w:tabs>
          <w:tab w:val="clear" w:pos="720"/>
          <w:tab w:val="left" w:pos="0" w:leader="none"/>
        </w:tabs>
        <w:ind w:left="360" w:hanging="360"/>
        <w:rPr/>
      </w:pPr>
      <w:r>
        <w:rPr>
          <w:sz w:val="24"/>
          <w:szCs w:val="24"/>
        </w:rPr>
        <w:t xml:space="preserve">UEMS 5.-8. október 2006, Holandsko: Správa Dr. Pálovej - vybrané texty z UEMS budú v češtine aj v slovenčine uverejnené v časopise Česká a slovenská psychiatria. </w:t>
      </w:r>
    </w:p>
    <w:p>
      <w:pPr>
        <w:pStyle w:val="Normal"/>
        <w:numPr>
          <w:ilvl w:val="0"/>
          <w:numId w:val="1"/>
        </w:numPr>
        <w:tabs>
          <w:tab w:val="clear" w:pos="720"/>
          <w:tab w:val="left" w:pos="0" w:leader="none"/>
        </w:tabs>
        <w:ind w:left="360" w:hanging="360"/>
        <w:rPr>
          <w:sz w:val="24"/>
          <w:szCs w:val="24"/>
        </w:rPr>
      </w:pPr>
      <w:r>
        <w:rPr>
          <w:sz w:val="24"/>
          <w:szCs w:val="24"/>
        </w:rPr>
        <w:t xml:space="preserve">List od prof. Kukumberga, v ktorom informuje výbor PS SLS o prvom odbormom podujatí, ktoré organizuje novovzniknutá Neuropsychiatrická spoločnosť SLS. Výbor PS SLS poďakuje za informáciu a zaželá novej spoločnosti veľa pracovných a odborných úspechov. </w:t>
      </w:r>
    </w:p>
    <w:p>
      <w:pPr>
        <w:pStyle w:val="Normal"/>
        <w:numPr>
          <w:ilvl w:val="0"/>
          <w:numId w:val="1"/>
        </w:numPr>
        <w:tabs>
          <w:tab w:val="clear" w:pos="720"/>
          <w:tab w:val="left" w:pos="0" w:leader="none"/>
        </w:tabs>
        <w:ind w:left="360" w:hanging="360"/>
        <w:rPr/>
      </w:pPr>
      <w:r>
        <w:rPr>
          <w:sz w:val="24"/>
          <w:szCs w:val="24"/>
        </w:rPr>
        <w:t xml:space="preserve">Dr. Šebová z Ministerstva zdravotníctva: nástupca za prim. MUDr. P. Breiera do funkcie zástupcu pre zahraničné styky a s WHO - Dr. Pálová oznámila výboru PS SLS, že je oficiálne menovaná do tejto funkcie. </w:t>
      </w:r>
    </w:p>
    <w:p>
      <w:pPr>
        <w:pStyle w:val="Normal"/>
        <w:numPr>
          <w:ilvl w:val="0"/>
          <w:numId w:val="1"/>
        </w:numPr>
        <w:tabs>
          <w:tab w:val="clear" w:pos="720"/>
          <w:tab w:val="left" w:pos="0" w:leader="none"/>
        </w:tabs>
        <w:ind w:left="360" w:hanging="360"/>
        <w:rPr>
          <w:sz w:val="24"/>
        </w:rPr>
      </w:pPr>
      <w:r>
        <w:rPr>
          <w:sz w:val="24"/>
        </w:rPr>
        <w:t xml:space="preserve">Dr. Forgáčová - Program odborných podujatí PS SLS v r. 2007 je uzavretý, bude zverejnený v  Spravodaji a na internetovej stránke spoločnosti. </w:t>
      </w:r>
    </w:p>
    <w:p>
      <w:pPr>
        <w:pStyle w:val="Normal"/>
        <w:numPr>
          <w:ilvl w:val="0"/>
          <w:numId w:val="1"/>
        </w:numPr>
        <w:tabs>
          <w:tab w:val="clear" w:pos="720"/>
          <w:tab w:val="left" w:pos="0" w:leader="none"/>
        </w:tabs>
        <w:ind w:left="360" w:hanging="360"/>
        <w:rPr/>
      </w:pPr>
      <w:r>
        <w:rPr>
          <w:sz w:val="24"/>
        </w:rPr>
        <w:t>Dr. Pálová a Dr. Vavrušová odoslali listy s podporným stanoviskom k štatútu (indikačnému spektru) gerontopsychiatrického oddelenia, o ktoré požiadala primárka Dr. Mátéffy z Podunajských Biskupíc.</w:t>
      </w:r>
    </w:p>
    <w:p>
      <w:pPr>
        <w:pStyle w:val="Normal"/>
        <w:numPr>
          <w:ilvl w:val="0"/>
          <w:numId w:val="1"/>
        </w:numPr>
        <w:tabs>
          <w:tab w:val="clear" w:pos="720"/>
          <w:tab w:val="left" w:pos="0" w:leader="none"/>
        </w:tabs>
        <w:ind w:left="360" w:hanging="360"/>
        <w:rPr/>
      </w:pPr>
      <w:r>
        <w:rPr>
          <w:sz w:val="24"/>
        </w:rPr>
        <w:t>V súlade s uznesením vlády SR č. 947 zo dňa 6. októbra 2004, ktorým bol schválený Národný program duševného zdravia, bola vytvorená Rada duševného zdravia, poradný orgán Ministerstva zdravotníctva. Úlohou rady je koordinácia, sledovanie a vytvorenie programu plnenia úloh realizácie Národného programu duševného zdravia a preto výbor PS SLS nominoval za člena Rady duševného zdravia Dr. Vavrušovú na základe požiadavky Ministerstva zdravotníctva.</w:t>
      </w:r>
    </w:p>
    <w:p>
      <w:pPr>
        <w:pStyle w:val="Normal"/>
        <w:numPr>
          <w:ilvl w:val="0"/>
          <w:numId w:val="1"/>
        </w:numPr>
        <w:tabs>
          <w:tab w:val="clear" w:pos="720"/>
          <w:tab w:val="left" w:pos="0" w:leader="none"/>
          <w:tab w:val="left" w:pos="360" w:leader="none"/>
        </w:tabs>
        <w:ind w:left="360" w:hanging="360"/>
        <w:rPr/>
      </w:pPr>
      <w:r>
        <w:rPr>
          <w:sz w:val="24"/>
        </w:rPr>
        <w:t>Dr. Vavrušová informovala o tom, že PS SLS zriadi podúčet na granty, na ktoré sa budú vyhlasovať konkurzy. PS SLS plánuje zriadiť 3 druhy grantov: 1. grant pre mladých psychiatrov (30.000.- Sk), 2. Výskumný grant (100.000.- Sk) a 3. Cestovný grant (15.000.- Sk). Treba vypracovať podmienky grantov. Podmienky grantov sa pripravia korešpondenčne (návrhy a pripomienky členov výboru PS SLS posielať e –mailom) a upresnia sa na budúcich zasadaniach výboru PS SLS.</w:t>
      </w:r>
    </w:p>
    <w:p>
      <w:pPr>
        <w:pStyle w:val="Normal"/>
        <w:numPr>
          <w:ilvl w:val="0"/>
          <w:numId w:val="1"/>
        </w:numPr>
        <w:tabs>
          <w:tab w:val="clear" w:pos="720"/>
          <w:tab w:val="left" w:pos="0" w:leader="none"/>
        </w:tabs>
        <w:ind w:left="360" w:hanging="360"/>
        <w:rPr>
          <w:sz w:val="24"/>
        </w:rPr>
      </w:pPr>
      <w:r>
        <w:rPr>
          <w:sz w:val="24"/>
        </w:rPr>
        <w:t>Regionálne WPA v Budapešti – stretnutie predsedov národných psychiatrických spoločností zo  zóny 9 - sa koná 20. januára 2007.</w:t>
      </w:r>
    </w:p>
    <w:p>
      <w:pPr>
        <w:pStyle w:val="Normal"/>
        <w:numPr>
          <w:ilvl w:val="0"/>
          <w:numId w:val="1"/>
        </w:numPr>
        <w:tabs>
          <w:tab w:val="clear" w:pos="720"/>
          <w:tab w:val="left" w:pos="0" w:leader="none"/>
        </w:tabs>
        <w:ind w:left="360" w:hanging="360"/>
        <w:rPr>
          <w:sz w:val="24"/>
        </w:rPr>
      </w:pPr>
      <w:r>
        <w:rPr>
          <w:sz w:val="24"/>
        </w:rPr>
        <w:t xml:space="preserve">Dr. Pečeňák bude konzultovať s prof. Češkovou príspevky na Česko-slovenský psychiatrický zjazd ( septembr 2007) a po upresnení sa poskytne 1.informácia programu pre všetkých členov psychiatrickej spoločnosti, ktorá bude uverejnená na stránke www.psychiatry.sk. </w:t>
      </w:r>
    </w:p>
    <w:p>
      <w:pPr>
        <w:pStyle w:val="Normal"/>
        <w:numPr>
          <w:ilvl w:val="0"/>
          <w:numId w:val="1"/>
        </w:numPr>
        <w:tabs>
          <w:tab w:val="clear" w:pos="720"/>
          <w:tab w:val="left" w:pos="0" w:leader="none"/>
        </w:tabs>
        <w:ind w:left="360" w:hanging="360"/>
        <w:rPr/>
      </w:pPr>
      <w:r>
        <w:rPr>
          <w:sz w:val="24"/>
        </w:rPr>
        <w:t>Úspešne sa podarilo sprístupniť internetovú stránku Psychiatrickej spoločnosti SLS - www.psychiatry.sk - dňom 18.1. 2007, ktorej sponzorom je AstraZeneca.</w:t>
      </w:r>
    </w:p>
    <w:p>
      <w:pPr>
        <w:pStyle w:val="Normal"/>
        <w:numPr>
          <w:ilvl w:val="0"/>
          <w:numId w:val="1"/>
        </w:numPr>
        <w:tabs>
          <w:tab w:val="clear" w:pos="720"/>
          <w:tab w:val="left" w:pos="0" w:leader="none"/>
        </w:tabs>
        <w:ind w:left="360" w:hanging="360"/>
        <w:rPr>
          <w:sz w:val="24"/>
        </w:rPr>
      </w:pPr>
      <w:r>
        <w:rPr>
          <w:sz w:val="24"/>
        </w:rPr>
        <w:t>Sympózium v Smoleniciach (organizátor Psychofarmakologická sekcia PS SLS) sa uskutoční 11.-13. októbra 2007. Téma sympózia: Kombinácie psychofarmák.</w:t>
      </w:r>
    </w:p>
    <w:p>
      <w:pPr>
        <w:pStyle w:val="Normal"/>
        <w:numPr>
          <w:ilvl w:val="0"/>
          <w:numId w:val="1"/>
        </w:numPr>
        <w:tabs>
          <w:tab w:val="clear" w:pos="720"/>
          <w:tab w:val="left" w:pos="0" w:leader="none"/>
        </w:tabs>
        <w:ind w:left="360" w:hanging="360"/>
        <w:rPr>
          <w:sz w:val="24"/>
        </w:rPr>
      </w:pPr>
      <w:r>
        <w:rPr>
          <w:sz w:val="24"/>
        </w:rPr>
        <w:t xml:space="preserve">Doc. Hašto podal návrh - zapojiť do organizácie sociálno-psychiatrických konferencií aj našu Sekciu sociálnej psychiatrie. </w:t>
      </w:r>
    </w:p>
    <w:p>
      <w:pPr>
        <w:pStyle w:val="Normal"/>
        <w:numPr>
          <w:ilvl w:val="0"/>
          <w:numId w:val="1"/>
        </w:numPr>
        <w:tabs>
          <w:tab w:val="clear" w:pos="720"/>
          <w:tab w:val="left" w:pos="0" w:leader="none"/>
        </w:tabs>
        <w:ind w:left="360" w:hanging="360"/>
        <w:rPr>
          <w:sz w:val="24"/>
        </w:rPr>
      </w:pPr>
      <w:r>
        <w:rPr>
          <w:sz w:val="24"/>
        </w:rPr>
        <w:t xml:space="preserve">Dňa 9.1. 2007 Dr. Nawka zaslal členom výboru PS SLS e-mail, v ktorom informuje o tom, že konečne získal svoj spis a môže ho predložiť k nahliadnutiu, ale z jeho strany to nebude jednoduché pretože momentálne pracuje v Nemecku. Výbor PS SLS sa dohodol, že vyzve písomne Dr. Nawku, aby predmetný spis dodal a tak ukončil dlhotrvajúci spor. </w:t>
      </w:r>
    </w:p>
    <w:p>
      <w:pPr>
        <w:pStyle w:val="Normal"/>
        <w:numPr>
          <w:ilvl w:val="0"/>
          <w:numId w:val="1"/>
        </w:numPr>
        <w:tabs>
          <w:tab w:val="clear" w:pos="720"/>
          <w:tab w:val="left" w:pos="0" w:leader="none"/>
        </w:tabs>
        <w:ind w:left="360" w:hanging="360"/>
        <w:rPr/>
      </w:pPr>
      <w:r>
        <w:rPr>
          <w:color w:val="000000"/>
          <w:sz w:val="24"/>
        </w:rPr>
        <w:t xml:space="preserve">Navrhnutú MUDr. Izákovú do Permanet Working Grupe (PWG) pri UEMS a ostatných prihlásených mladých psychiatrov do 30.rokov treba nahlasovať e-mailom:  </w:t>
      </w:r>
      <w:hyperlink r:id="rId2">
        <w:r>
          <w:rPr>
            <w:rStyle w:val="InternetLink"/>
            <w:sz w:val="24"/>
          </w:rPr>
          <w:t>chaudhry</w:t>
        </w:r>
        <w:r>
          <w:rPr>
            <w:rStyle w:val="InternetLink"/>
            <w:sz w:val="24"/>
            <w:lang w:val="en-US"/>
          </w:rPr>
          <w:t>@</w:t>
        </w:r>
        <w:r>
          <w:rPr>
            <w:rStyle w:val="InternetLink"/>
            <w:sz w:val="24"/>
          </w:rPr>
          <w:t>tele2.ch</w:t>
        </w:r>
      </w:hyperlink>
      <w:r>
        <w:rPr>
          <w:color w:val="000000"/>
          <w:sz w:val="24"/>
        </w:rPr>
        <w:t>.</w:t>
      </w:r>
    </w:p>
    <w:p>
      <w:pPr>
        <w:pStyle w:val="Normal"/>
        <w:numPr>
          <w:ilvl w:val="0"/>
          <w:numId w:val="1"/>
        </w:numPr>
        <w:tabs>
          <w:tab w:val="clear" w:pos="720"/>
          <w:tab w:val="left" w:pos="0" w:leader="none"/>
        </w:tabs>
        <w:ind w:left="360" w:hanging="360"/>
        <w:rPr>
          <w:sz w:val="24"/>
        </w:rPr>
      </w:pPr>
      <w:r>
        <w:rPr>
          <w:sz w:val="24"/>
        </w:rPr>
        <w:t>Dr. Vavrušová informovala o tom, že vypracované podmienky grantov, po pripomienkovaní členmi výboru PS SLS budú upravené a zverejnené na stránke www.psychiatry.sk.</w:t>
      </w:r>
    </w:p>
    <w:p>
      <w:pPr>
        <w:pStyle w:val="Normal"/>
        <w:numPr>
          <w:ilvl w:val="0"/>
          <w:numId w:val="1"/>
        </w:numPr>
        <w:tabs>
          <w:tab w:val="clear" w:pos="720"/>
          <w:tab w:val="left" w:pos="0" w:leader="none"/>
        </w:tabs>
        <w:ind w:left="360" w:hanging="360"/>
        <w:rPr/>
      </w:pPr>
      <w:r>
        <w:rPr>
          <w:sz w:val="24"/>
        </w:rPr>
        <w:t>Dr. Pálová ako hlavný odborník pre psychiatriu informovala o reštrukturalizácii lôžok v psychiatrických zariadeniach.</w:t>
      </w:r>
      <w:r>
        <w:rPr>
          <w:color w:val="FF0000"/>
          <w:sz w:val="24"/>
        </w:rPr>
        <w:t xml:space="preserve"> </w:t>
      </w:r>
      <w:r>
        <w:rPr>
          <w:sz w:val="24"/>
        </w:rPr>
        <w:t xml:space="preserve"> </w:t>
      </w:r>
    </w:p>
    <w:p>
      <w:pPr>
        <w:pStyle w:val="Normal"/>
        <w:numPr>
          <w:ilvl w:val="0"/>
          <w:numId w:val="1"/>
        </w:numPr>
        <w:tabs>
          <w:tab w:val="clear" w:pos="720"/>
          <w:tab w:val="left" w:pos="0" w:leader="none"/>
        </w:tabs>
        <w:ind w:left="360" w:hanging="360"/>
        <w:rPr>
          <w:sz w:val="24"/>
        </w:rPr>
      </w:pPr>
      <w:r>
        <w:rPr>
          <w:sz w:val="24"/>
        </w:rPr>
        <w:t>Výbor PS SLS schválil vypracovanie brožúry - Psychiatria v číslach na Slovensku - len zostáva otvorená otázka jej sponzorovania.</w:t>
      </w:r>
    </w:p>
    <w:p>
      <w:pPr>
        <w:pStyle w:val="Normal"/>
        <w:numPr>
          <w:ilvl w:val="0"/>
          <w:numId w:val="1"/>
        </w:numPr>
        <w:tabs>
          <w:tab w:val="clear" w:pos="720"/>
          <w:tab w:val="left" w:pos="0" w:leader="none"/>
        </w:tabs>
        <w:ind w:left="360" w:hanging="360"/>
        <w:rPr>
          <w:sz w:val="24"/>
        </w:rPr>
      </w:pPr>
      <w:r>
        <w:rPr>
          <w:sz w:val="24"/>
        </w:rPr>
        <w:t xml:space="preserve">Dr. Vavrušová informovala o liste, ktorý doručila "Iniciatíva Inakosť". Obsahom listu je prosba o podporenie petičnej akcie za prijatie zákona o životnom partnerstve dvoch osôb rovnakého pohlavia a vyjadrenie postoja odborníkov k problematike homosexuality. Výbor PS SLS odsúhlasil, aby sa stanovisko k uvedenej problematike formulovalo v súlade s klasifikáciou duševných porúch MKCH-10 z r. 1992. </w:t>
      </w:r>
    </w:p>
    <w:p>
      <w:pPr>
        <w:pStyle w:val="Normal"/>
        <w:numPr>
          <w:ilvl w:val="0"/>
          <w:numId w:val="1"/>
        </w:numPr>
        <w:tabs>
          <w:tab w:val="clear" w:pos="720"/>
          <w:tab w:val="left" w:pos="0" w:leader="none"/>
        </w:tabs>
        <w:ind w:left="360" w:hanging="360"/>
        <w:rPr>
          <w:sz w:val="24"/>
        </w:rPr>
      </w:pPr>
      <w:r>
        <w:rPr>
          <w:sz w:val="24"/>
        </w:rPr>
        <w:t xml:space="preserve">Dr. Beňačka zo SLS poslal list, v ktorom upozorňuje, aby sa Psychiatrická spoločnosť (tak ako aj ostatné spoločnosti) dištancovali od zoznamu výkonov pre zdravotné poisťovne. Vypracovaný Zoznam a hradenie výkonov poisťovňami je nevyhovujúci a kritické pripomienky odborníkov sa pri zostavovaní uvedeného materiálu nebrali do úvahy. </w:t>
      </w:r>
    </w:p>
    <w:p>
      <w:pPr>
        <w:pStyle w:val="Normal"/>
        <w:numPr>
          <w:ilvl w:val="0"/>
          <w:numId w:val="1"/>
        </w:numPr>
        <w:tabs>
          <w:tab w:val="clear" w:pos="720"/>
          <w:tab w:val="left" w:pos="0" w:leader="none"/>
        </w:tabs>
        <w:ind w:left="360" w:hanging="360"/>
        <w:rPr>
          <w:sz w:val="24"/>
        </w:rPr>
      </w:pPr>
      <w:r>
        <w:rPr>
          <w:sz w:val="24"/>
        </w:rPr>
        <w:t xml:space="preserve">VIII. Slovenský psychiatrický zjazd. Dr. Vavrušová otvorila otázku prípravy budúceho zjazdu, ktorý by sa mal konať v roku 2008. Miesto konania - bola navrhnutá Nitra (Agrokomplex) a termín jún 2008. Presný termín uskutočnenia budúceho zjazdu sa upresní a prispôsobí, tak aby sa neprekýrval s termínmi iných významných (zahraničných) podujatí. </w:t>
      </w:r>
    </w:p>
    <w:p>
      <w:pPr>
        <w:pStyle w:val="Normal"/>
        <w:numPr>
          <w:ilvl w:val="0"/>
          <w:numId w:val="1"/>
        </w:numPr>
        <w:tabs>
          <w:tab w:val="clear" w:pos="720"/>
          <w:tab w:val="left" w:pos="0" w:leader="none"/>
        </w:tabs>
        <w:ind w:left="360" w:hanging="360"/>
        <w:rPr>
          <w:sz w:val="24"/>
        </w:rPr>
      </w:pPr>
      <w:r>
        <w:rPr>
          <w:sz w:val="24"/>
        </w:rPr>
        <w:t xml:space="preserve">MUDr. Dvořák - primár Neurologického oddelenie v Levoči požiadal PS SLS listom zo dňa 27. 2. 2007 o spoluúčasť na organizovaní podujatia „IV. pracovné dni Neuropsychiatrie a algeziológie vo vertebrológii“, ktoré sa má uskutočniť v Levoči na jeseň 2007. Výbor PS SLS odsúhlasil, aby sa Dr. Dvořákovi odoslal list, v ktorom bude uvedené, že vzhľadom na to, že v septembri 2007 a začiatkom októbra 2007 Psychiatrická spoločnosť SLS je usporiadateľom a spoluorganizátorom 4 významných akcií, nemôže túto ponuku prijať. </w:t>
      </w:r>
    </w:p>
    <w:p>
      <w:pPr>
        <w:pStyle w:val="Normal"/>
        <w:numPr>
          <w:ilvl w:val="0"/>
          <w:numId w:val="1"/>
        </w:numPr>
        <w:tabs>
          <w:tab w:val="clear" w:pos="720"/>
          <w:tab w:val="left" w:pos="0" w:leader="none"/>
        </w:tabs>
        <w:ind w:left="360" w:hanging="360"/>
        <w:rPr/>
      </w:pPr>
      <w:r>
        <w:rPr>
          <w:sz w:val="24"/>
        </w:rPr>
        <w:t>Generálny riaditeľ MUDr. Adam Hochel sa obrátil na výbor PS SLS so žiadosťou o vytvorenie modelových programov skorého rozpoznania, liečenia a rehabilitácie schizofrénie, porúch príjmu potravy a ťažkých porúch osobnosti. Stanovisko výboru PS SLS: Výbor víta spoluprácu na riešení úloh vyplývajúcich z „Plánu realizácie Národného programu duševného zdravia na obdobie rokov 2005 – 2015“. Pre prácu na týchto úlohách je potrebné vytvoriť expertné skupiny. Participanti (odborníci) v expertných skupinách si budú musieť na prácu vyčleniť čas, budú sa musieť stretávať (aj vzhľadom na okolnosti, že žijú v rôznych mestách Slovenska) a mali by byť za túto prácu finančne ohodnotení. Výbor PS SLS zastáva názor, že by mal byť informovaný aj o finančnom zabezpečení práce expertných skupín.</w:t>
      </w:r>
    </w:p>
    <w:p>
      <w:pPr>
        <w:pStyle w:val="Normal"/>
        <w:numPr>
          <w:ilvl w:val="0"/>
          <w:numId w:val="1"/>
        </w:numPr>
        <w:tabs>
          <w:tab w:val="clear" w:pos="720"/>
          <w:tab w:val="left" w:pos="0" w:leader="none"/>
        </w:tabs>
        <w:ind w:left="360" w:hanging="360"/>
        <w:rPr/>
      </w:pPr>
      <w:r>
        <w:rPr>
          <w:sz w:val="24"/>
        </w:rPr>
        <w:t xml:space="preserve">Dr. Beňušová oslovila výbor PS SLS ohľadom spolupráce pri vypracovaní </w:t>
      </w:r>
      <w:r>
        <w:rPr>
          <w:sz w:val="24"/>
          <w:lang w:eastAsia="ar-SA"/>
        </w:rPr>
        <w:t xml:space="preserve">návrhov vzorových špecializačných študijných programov. Výbor PS SLS sa k veci vyjadril takto: koncept k štandardu vzdelávania v základnom špecializačnom odbore </w:t>
      </w:r>
      <w:r>
        <w:rPr>
          <w:b/>
          <w:sz w:val="24"/>
          <w:lang w:eastAsia="ar-SA"/>
        </w:rPr>
        <w:t xml:space="preserve">neuropsychiatria </w:t>
      </w:r>
      <w:r>
        <w:rPr>
          <w:sz w:val="24"/>
          <w:lang w:eastAsia="ar-SA"/>
        </w:rPr>
        <w:t>by mal vypracovať</w:t>
      </w:r>
      <w:r>
        <w:rPr>
          <w:b/>
          <w:sz w:val="24"/>
          <w:lang w:eastAsia="ar-SA"/>
        </w:rPr>
        <w:t xml:space="preserve"> </w:t>
      </w:r>
      <w:r>
        <w:rPr>
          <w:sz w:val="24"/>
          <w:lang w:eastAsia="ar-SA"/>
        </w:rPr>
        <w:t xml:space="preserve">zadávateľ – Akreditačná komisia pri MZ SR a k spolupráci si prizvať Slovenskú neuropsychiatrickú spoločnosť pri SLS. K vypracovaniu vzorového špecializačného študijného plánu pre subšpecializáciu </w:t>
      </w:r>
      <w:r>
        <w:rPr>
          <w:b/>
          <w:sz w:val="24"/>
          <w:lang w:eastAsia="ar-SA"/>
        </w:rPr>
        <w:t xml:space="preserve">gerontopsychiatria </w:t>
      </w:r>
      <w:r>
        <w:rPr>
          <w:sz w:val="24"/>
          <w:lang w:eastAsia="ar-SA"/>
        </w:rPr>
        <w:t xml:space="preserve">výbor doporučuje, aby bola k spolupráci prizvaná prim. Dr. Elena Žigová, predsedkyňa Gerontopsychiatrickej sekcie PS SLS a Subkatedra gerontopsychiatrie SZU, v PN PP Pezinok. Psychiatrická spoločnosť SLS sa bude rada podieľať na pripomienkovaní daných materiálov pre prospech oboch odborov. </w:t>
      </w:r>
    </w:p>
    <w:p>
      <w:pPr>
        <w:pStyle w:val="Normal"/>
        <w:numPr>
          <w:ilvl w:val="0"/>
          <w:numId w:val="1"/>
        </w:numPr>
        <w:tabs>
          <w:tab w:val="clear" w:pos="720"/>
          <w:tab w:val="left" w:pos="0" w:leader="none"/>
        </w:tabs>
        <w:ind w:left="360" w:hanging="360"/>
        <w:rPr/>
      </w:pPr>
      <w:r>
        <w:rPr>
          <w:sz w:val="24"/>
        </w:rPr>
        <w:t>Prof. Krištúfek (prezident SLS) sa obrátil na výbor PS SLS listom, ktorým vyzýva, aby sa PS SLS podieľala na v</w:t>
      </w:r>
      <w:r>
        <w:rPr>
          <w:sz w:val="24"/>
          <w:lang w:eastAsia="ar-SA"/>
        </w:rPr>
        <w:t>ypracovaní protokolov diagnostiky a liečby troch najčastejšie sa vyskytujúcich ochorení“. Stanovisko výboru PS SLS k listu: Výbor žiada, aby bol informovaný o finančnom zabezpečení práce expertnej skupiny, ktorá sa bude podieľať na vypracovaní takéhoto materiálu. Expertnú skupinu by mali okrem psychiatrov tvoriť aj ďalší odborníci (napr. ekonómovia). Dôležité je, aké stanovisko k vytvoreniu takéhoto dokumentu zaujíma Ministerstvo zdravotníctva SR a či bude jeho garantom.</w:t>
      </w:r>
    </w:p>
    <w:p>
      <w:pPr>
        <w:pStyle w:val="Normal"/>
        <w:numPr>
          <w:ilvl w:val="0"/>
          <w:numId w:val="1"/>
        </w:numPr>
        <w:tabs>
          <w:tab w:val="clear" w:pos="720"/>
          <w:tab w:val="left" w:pos="0" w:leader="none"/>
        </w:tabs>
        <w:ind w:left="360" w:hanging="360"/>
        <w:rPr/>
      </w:pPr>
      <w:r>
        <w:rPr>
          <w:sz w:val="24"/>
        </w:rPr>
        <w:t>Regionálny míting CINP, ktorý by sa mal uskutočniť v roku 2008 v Bratislave (medzinárodná akcia) by mal nadväzovať na Slovenský Psychiatrický zjazd.</w:t>
      </w:r>
    </w:p>
    <w:p>
      <w:pPr>
        <w:pStyle w:val="Normal"/>
        <w:numPr>
          <w:ilvl w:val="0"/>
          <w:numId w:val="1"/>
        </w:numPr>
        <w:tabs>
          <w:tab w:val="clear" w:pos="720"/>
          <w:tab w:val="left" w:pos="0" w:leader="none"/>
        </w:tabs>
        <w:ind w:left="360" w:hanging="360"/>
        <w:rPr>
          <w:sz w:val="24"/>
        </w:rPr>
      </w:pPr>
      <w:r>
        <w:rPr>
          <w:sz w:val="24"/>
        </w:rPr>
        <w:t xml:space="preserve">CINP - Master Classecs. PS SLS by mala zorganizovať 4 kurzy o psychofarmakológii. Sekretariát CINP zabezpečí prednášateľov. Kurzy sú určené pre odborníkov psychiatrov zo strednej a východnej Európy. </w:t>
      </w:r>
    </w:p>
    <w:p>
      <w:pPr>
        <w:pStyle w:val="Normal"/>
        <w:numPr>
          <w:ilvl w:val="0"/>
          <w:numId w:val="1"/>
        </w:numPr>
        <w:tabs>
          <w:tab w:val="clear" w:pos="720"/>
          <w:tab w:val="left" w:pos="0" w:leader="none"/>
        </w:tabs>
        <w:ind w:left="360" w:hanging="360"/>
        <w:rPr>
          <w:sz w:val="24"/>
        </w:rPr>
      </w:pPr>
      <w:r>
        <w:rPr>
          <w:sz w:val="24"/>
        </w:rPr>
        <w:t xml:space="preserve">Abstrakty na podujatie Biologická psychiatria (jún, 2007), budú uverejnené  po dohode s prof. Novotným v časopise Alkoholizmus a drogové závislosti. </w:t>
      </w:r>
    </w:p>
    <w:p>
      <w:pPr>
        <w:pStyle w:val="Normal"/>
        <w:numPr>
          <w:ilvl w:val="0"/>
          <w:numId w:val="1"/>
        </w:numPr>
        <w:tabs>
          <w:tab w:val="clear" w:pos="720"/>
          <w:tab w:val="left" w:pos="0" w:leader="none"/>
        </w:tabs>
        <w:ind w:left="360" w:hanging="360"/>
        <w:rPr>
          <w:sz w:val="24"/>
        </w:rPr>
      </w:pPr>
      <w:r>
        <w:rPr>
          <w:sz w:val="24"/>
        </w:rPr>
        <w:t xml:space="preserve">Dr. Korcsog (predseda sekcie) oznámil výsledky volieb do výboru psychofarmakologickej sekcie: Dr. Korcsog 43 hlasov, Dr. Pálová 36, Dr. Forgáčová 34, Dr. Vavrušová 29, Dr. Pečeňák 28, prof. Novotný 23, Dr. Breznoščáková 20 hlasov. Predseda psychofarmakol. sekcie – Dr. Pálová, vedecký sekretár: Dr. Breznoščáková. Revizori: Dr. Nábělek a Dr. Zelman. Smolenické sympózium, ktoré organizuje psychofarmakologická sekcia sa uskutoční 11.-13. októbra v Smoleniciach. </w:t>
      </w:r>
    </w:p>
    <w:p>
      <w:pPr>
        <w:pStyle w:val="Normal"/>
        <w:numPr>
          <w:ilvl w:val="0"/>
          <w:numId w:val="1"/>
        </w:numPr>
        <w:tabs>
          <w:tab w:val="clear" w:pos="720"/>
          <w:tab w:val="left" w:pos="0" w:leader="none"/>
        </w:tabs>
        <w:ind w:left="360" w:hanging="360"/>
        <w:rPr>
          <w:sz w:val="24"/>
        </w:rPr>
      </w:pPr>
      <w:r>
        <w:rPr>
          <w:sz w:val="24"/>
        </w:rPr>
        <w:t>Prof. Novotný navrhol, aby ešte na jar vyšiel Spravodaj. Vyzýva členov výboru o príspevky (oznamy, výzvy, správy, a pod.)</w:t>
      </w:r>
    </w:p>
    <w:p>
      <w:pPr>
        <w:pStyle w:val="Normal"/>
        <w:numPr>
          <w:ilvl w:val="0"/>
          <w:numId w:val="1"/>
        </w:numPr>
        <w:tabs>
          <w:tab w:val="clear" w:pos="720"/>
          <w:tab w:val="left" w:pos="0" w:leader="none"/>
        </w:tabs>
        <w:ind w:left="360" w:hanging="360"/>
        <w:rPr/>
      </w:pPr>
      <w:r>
        <w:rPr>
          <w:sz w:val="24"/>
        </w:rPr>
        <w:t>Za uplynulé obdobie v</w:t>
      </w:r>
      <w:r>
        <w:rPr>
          <w:sz w:val="24"/>
          <w:szCs w:val="24"/>
        </w:rPr>
        <w:t xml:space="preserve">ýbor PS SLS udelil garanciu podujatiam: Schizofrénna porucha - je chorá len duša? 21 .11. 2006, hotel Devín - Bratislava, edukačný grant firma BMS. Schizofrénia a bipolárna porucha na prahu 21. storočia. 28. 10. 2006, Sielnica, hotel - Kaskády, edukačný grant poskytuje firma Sanofi Aventis. </w:t>
      </w:r>
      <w:r>
        <w:rPr>
          <w:sz w:val="24"/>
        </w:rPr>
        <w:t xml:space="preserve">„Schizofrénia a jej liečba. Od teórie k praxi“, Nitra, 6. 12. 2006. Podujatie sa uskutoční za podpory edukačného grantu firmy SanofiAventis. Ďalej požiadali výbor PS SLS o poskytnutie garancie firmy EGIS, AstraZeneca, Janssen Cilag a Novartis. Výbor po zhodnotení predložených materiálov a zhodnotení termínov zváži poskytnutie garancie.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mic Sans MS"/>
      <w:color w:val="000000"/>
      <w:sz w:val="20"/>
      <w:szCs w:val="20"/>
      <w:lang w:val="sk-SK"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udhry@tele2.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7:10:00Z</dcterms:created>
  <dc:creator>LUBA</dc:creator>
  <dc:description/>
  <cp:keywords/>
  <dc:language>en-US</dc:language>
  <cp:lastModifiedBy>LUBA</cp:lastModifiedBy>
  <cp:lastPrinted>2004-07-15T19:25:00Z</cp:lastPrinted>
  <dcterms:modified xsi:type="dcterms:W3CDTF">2008-11-06T13:23:00Z</dcterms:modified>
  <cp:revision>40</cp:revision>
  <dc:subject/>
  <dc:title>Zápisnice 1-8</dc:title>
</cp:coreProperties>
</file>